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  <w:u w:val="single"/>
        </w:rPr>
        <w:t>_19.08.2014г.</w:t>
      </w:r>
      <w:r>
        <w:rPr>
          <w:rFonts w:cs="Arial" w:ascii="Arial" w:hAnsi="Arial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_7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осуществляющих образовательную деятельность, и порядка ее выплат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29.12.2012 № 273-ФЗ «Об образовании в Российской Федерации», Законом Московской области от 27.07.2013 № 94/2013-ОЗ «Об образовании», Законом Московской области от 12.12.2013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Законом Московской области от 22.10.2010 № 123/2010-ОЗ «О межбюджетных отношениях в Московской области», постановлением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обращения за компенсацией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и порядок ее выплаты (далее – Порядок) (приложение )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тановить средний 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осуществляющих образовательную деятельность (далее – средний размер родительской платы), в размере 1915 рублей в месяц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тановить размеры компенсац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осуществляющих образовательную деятельность (далее – компенсация):</w:t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от среднего размера родительской платы, установленного настоящим постановлением, - на первого ребенка в семье;</w:t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процентов от среднего размера родительской платы, установленного настоящим постановлением, - на второго ребенка в семье;</w:t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 процентов от среднего размера родительской платы, установленного настоящим постановлением, - на третьего ребенка и последующих детей в семье.</w:t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мпенсации не может превышать размер родительской платы, фактически внесенной за присмотр и уход за ребенком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Протвино до 01.01.2015 г. осуществлять перечисление компенсации в сроки, согласно прилагаемого Порядка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1.2015 г. передать полномочия по начислению и выплате компенсации МБУ «ЦБ УО городского округа Протвино»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ему МАДОУ д/с № 11 «Капелька» ежемесячно до 5 числа месяца, следующего за месяцем, в котором была внесена родительская плата, направлять в МБУ «ЦБ УО городского округа Протвино» документы, содержащие данные о фактически внесенной сумме родительской платы по каждому ребенку, посещающему ДОУ,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Б УО городского округа Протвино» ежеквартально до 10 числа месяца, следующего за отчетным кварталом, предоставлять в Министерство образования Московской области отчеты о расходах по осуществлению выплаты компенсации по форме, утвержденной постановлением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</w:t>
      </w:r>
    </w:p>
    <w:p>
      <w:pPr>
        <w:pStyle w:val="Style18"/>
        <w:numPr>
          <w:ilvl w:val="0"/>
          <w:numId w:val="3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города Протвино от 20.03.2014 № 211 "Об утверждении порядка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и порядка ее выплаты». 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щему отделу направить настоящее постановление с приложением:</w:t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финансовое управление, отдел образования, управление бухгалтерского и бюджетного учета, анализа и отчетности, </w:t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газету «Протвино сегодня» для опубликования,</w:t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БДОУ ЦРР – д/с № 2 «Искорка», МБДОУ д/с № 3 «Незабудка», МБДОУ ЦРР – д/с № 4 «Сказка», МБДОУ д/с № 5 «Семицветик», МБДОУ д/с № 7 «Вишенка», МБДОУ д/с № 9 «Россиянка», МАДОУ д/с № 11 «Капелька», МБУ «ЦБ УО городского округа Протвино».</w:t>
      </w:r>
    </w:p>
    <w:p>
      <w:pPr>
        <w:pStyle w:val="Style18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– начальника управления образования и науки Романенко Ю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А.В. Баж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_________________ Е.В. Боров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начальник управления образования и нау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Ю.А. Романенк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финансового 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П. Банифат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и бюджетного учета, анализа и отчетности – Главный бухгалтер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О.К. Калинч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Е.Б. Разумас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Протвино </w:t>
      </w:r>
      <w:r>
        <w:rPr>
          <w:rFonts w:cs="Arial" w:ascii="Arial" w:hAnsi="Arial"/>
          <w:spacing w:val="30"/>
          <w:sz w:val="24"/>
          <w:szCs w:val="24"/>
        </w:rPr>
        <w:t xml:space="preserve">от </w:t>
      </w:r>
      <w:r>
        <w:rPr>
          <w:rFonts w:cs="Arial" w:ascii="Arial" w:hAnsi="Arial"/>
          <w:spacing w:val="30"/>
          <w:sz w:val="24"/>
          <w:szCs w:val="24"/>
          <w:u w:val="single"/>
        </w:rPr>
        <w:t>_19.08.2014г.</w:t>
      </w:r>
      <w:r>
        <w:rPr>
          <w:rFonts w:cs="Arial" w:ascii="Arial" w:hAnsi="Arial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 _72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за компенсацией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осуществляющих образовательную деятельность, и порядок е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. Протвино, осуществляющих образовательную деятельность (далее –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я выплачивается одному из родителей (законных представителей) ребенка (детей), посещающего(их) муниципальное дошкольное образовательное учреждение г. Протвино, реализующее образовательную программу дошкольного образования (далее – ДОУ), внесшему родительскую плату за присмотр и уход за ребенком (детьми) (далее - родительская плата)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мпенсация выплачивается на основании заявления родителя (законного представителя) ребенка (детей) (далее - заявитель) о выплате компенсации родительской платы, подаваемого в ДОУ, которое посещает его ребенок (де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ется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ождении ребенка (детей), входящего(их) в соста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выписка из решения органа опеки и попечительства об установлении опеки (попечительства), о передаче ребенка на воспитание в приемную семью, на ребенка, находящегося под опекой (попечительством), в приемной семье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оставляются их оригин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требовать от заявителя предоставления документов, не предусмотренных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ем заявления регистрируется в журнале регистрации заявлений получателей компенсации ДОУ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ДОУ направляет заявление и документы, необходимые для выплаты компенсации, указанные в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МБУ «ЦБ УО городского округа Протвино», осуществляющий выплату компенсации, не позднее чем через 3 рабочих дня после их получения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МБУ «ЦБ УО городского округа Протвино» принимает решение о выплате (отказе в выплате) компенсации не позднее чем через 7 рабочих дней после получения от ДОУ документов, необходимых для назначения компенсации.</w:t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МБУ «ЦБ УО городского округа Протвино» по месту жительства заявителя не позднее чем через 3 рабочих дня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выплате компенсации может быть обжаловано в вышестоящем органе и (или) в суд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выплате компенса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у заявителя права на получение компен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представление документов, предусмотренных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ДОУ не позднее одного месяца с момента возникновения соответствующих обстоятельств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компенсации не учитывается(ются) ребенок (дети), в отношении которого(ых) родитель лишен родительских прав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У ежемесячно до 5 числа месяца, следующего за месяцем, в котором была внесена родительская плата, направляет в МБУ «ЦБ УО городского округа Протвино» документы, содержащие данные о фактически внесенной сумме родительской платы по каждому ребенку, посещающему ДОУ, за исключением случаев, когда МБУ «ЦБ УО городского округа Протвино» располагает указанными данными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мпенсация выплачивается МБУ «ЦБ УО городского округа Протвино» ежемесячно с 5 по 10 число месяца, следующего за месяцем, в котором была внесена родительская плата в ДОУ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компенсации прекращается в случа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кращения осуществления присмотра и ухода за ребенком (деть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лишения или ограничения родительских прав родителя ребенка, посещающего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утраты законным представителем ребенка, посещающего ДОУ, прав законного предста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мерти, признания безвестно отсутствующим родителя (законного представителя) или ребен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знания родителя (законного представителя) недееспособным, ограниченно дееспособным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 начиная с месяца, следующего за месяцем, в котором наступили соответствующие обстоятельства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мпенсация, излишне выплаченная родителю (законному представителю) вследствие ошибки, допущенной МБУ «ЦБ УО городского округа Протвино», подлежит пересчету в следующем меся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образования                                                   Е.В. Боров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5:00Z</dcterms:created>
  <dc:creator>Cic1</dc:creator>
  <dc:description/>
  <cp:keywords/>
  <dc:language>en-US</dc:language>
  <cp:lastModifiedBy>1</cp:lastModifiedBy>
  <cp:lastPrinted>2014-08-19T08:54:00Z</cp:lastPrinted>
  <dcterms:modified xsi:type="dcterms:W3CDTF">2014-08-20T05:15:00Z</dcterms:modified>
  <cp:revision>2</cp:revision>
  <dc:subject/>
  <dc:title> </dc:title>
</cp:coreProperties>
</file>