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40132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3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"/>
        <w:spacing w:before="60" w:after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 xml:space="preserve">от  22.09.2016          </w:t>
      </w:r>
      <w:r>
        <w:rPr>
          <w:rFonts w:cs="Arial" w:ascii="Arial" w:hAnsi="Arial"/>
          <w:sz w:val="24"/>
          <w:szCs w:val="24"/>
        </w:rPr>
        <w:t xml:space="preserve">№   </w:t>
      </w:r>
      <w:bookmarkStart w:id="0" w:name="НомерПостановления"/>
      <w:bookmarkEnd w:id="0"/>
      <w:r>
        <w:rPr>
          <w:rFonts w:cs="Arial" w:ascii="Arial" w:hAnsi="Arial"/>
          <w:sz w:val="24"/>
          <w:szCs w:val="24"/>
        </w:rPr>
        <w:t>_7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3"/>
      </w:tblGrid>
      <w:tr>
        <w:trPr>
          <w:trHeight w:val="64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ОчемПостановление"/>
            <w:bookmarkEnd w:id="1"/>
            <w:r>
              <w:rPr>
                <w:rFonts w:cs="Arial" w:ascii="Arial" w:hAnsi="Arial"/>
                <w:sz w:val="24"/>
                <w:szCs w:val="24"/>
              </w:rPr>
              <w:t>О подготовке организаций и жилищного фонда города  Протвино в области пожарной безопасности к осенне-зимнему периоду 2016 -2017 годов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8705</wp:posOffset>
                </wp:positionH>
                <wp:positionV relativeFrom="paragraph">
                  <wp:posOffset>254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2pt;mso-position-vertical-relative:text;margin-left:-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 – ФЗ «Об общих принципах организации местного самоуправления в Российской федерации», от  21.12.1994 № 69-ФЗ «О пожарной безопасности», постановлением Правительства Российской Федерации от 25.04.2012 г. № 390 «О противопожарном режиме» и Законом Московской области от 27.12.2005 № 269/2005-ОЗ «О пожарной безопасности в Московской области», в целях своевременной подготовки организаций и жилищного фонда города Протвино в противопожарном отношении к осенне-зимнему периоду и предотвращению пожар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Я Ю: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. Утвердить План подготовки организаций и жилищного  фонда города Протвино в области пожарной безопасности к осенне-зимнему периоду 2016-2017 годов (далее -План)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езультаты выполнения мероприятий Плана рассматривать на оперативных совещаниях у руководителя Администрации, председателя КЧС и ОПБ города Протвино Мущака Г.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Рекомендовать руководителям организаций, независимо от организационно -  правовых форм и форм собственности, информацию о выполнении мероприятий Плана  представить в отдел по БиМР Админист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Общему отделу настоящее постановление направить в организации в соответствии с прилагаемым списком (Приложение № 2), на опубликование в газету «Протвино сегодня» (с разделами 4, 5, 6 Приложения № 1) и разместить на сайте Администрации города Протвино (с Приложением № 1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города</w:t>
        <w:tab/>
        <w:t xml:space="preserve">                                    Г.П. Мущак</w:t>
      </w:r>
    </w:p>
    <w:p>
      <w:pPr>
        <w:pStyle w:val="Normal"/>
        <w:ind w:left="5760"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76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отдела по Б и МР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В.Мороз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 Администрации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Л.Кудряшов                                 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юридического отдела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.Б.Разумас </w:t>
            </w:r>
          </w:p>
        </w:tc>
      </w:tr>
    </w:tbl>
    <w:p>
      <w:pPr>
        <w:pStyle w:val="Normal"/>
        <w:tabs>
          <w:tab w:val="clear" w:pos="720"/>
          <w:tab w:val="left" w:pos="80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1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Протвино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pacing w:val="30"/>
          <w:sz w:val="24"/>
          <w:szCs w:val="24"/>
        </w:rPr>
        <w:t xml:space="preserve">от 22.09.2016      </w:t>
      </w:r>
      <w:r>
        <w:rPr>
          <w:rFonts w:cs="Arial" w:ascii="Arial" w:hAnsi="Arial"/>
          <w:sz w:val="24"/>
          <w:szCs w:val="24"/>
        </w:rPr>
        <w:t xml:space="preserve">№_743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подготовки организаций и жилищного фонда  города  Протвин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области пожарной безопасности к осенне-зимнему периоду 2016 - 2017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513"/>
        <w:gridCol w:w="2049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Наименование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чальнику управления делами Администрации города Протвино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заявкам отдела надзорной деятельности г. Протвино ОНД по Серпуховскому району УНД ГУ МЧС России по Московской области, ФГКУ «Специальное управление ФПС № 88 МЧС России» и отдела по Б и МР Администрации, размещать на сайте Администрации города Протвино, информацию по вопросам пожарной безопасности и пропаганды противопожарных зна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  Начальнику отдела  образования Администрации города Протви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ику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дела по культуре, спорту, туризму и делам молодёж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устранение нарушений по пожарной безопасности, выявленных в ходе проверки межведомственной комиссией готовности учебных учреждений  к новому 2016/2017 учебному год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12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тренировки с преподавательским составом и учащимися по эвакуации и противопожарные инструктажи  с целью закрепления навыков поведения при пожар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0 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бесед (занятий) с детьми в общеобразовательных школах и учреждениях дополнительного образования по вопрос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людения пожарной безопасности в быту, о требованиях пожарной безопасности при пользовании бытовыми электроприбора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16 г.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 Начальнику отдела по Б и МР Администрации города Протвино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выборочное изучение документации в муниципальных организациях по соблюдению первичных мер пожарной безопасности организациями в свете выполнения ими настоящего постановления. Результаты изучения рассмотреть на заседании КЧС и ОПБ города Протвино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 2016 г.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ОМЕНДОВАТЬ: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 Руководителям организаций города, независимо от форм собственности и ведомственной принадлежности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противопожарного состояния организаций с составлением акта проверки и плана по устранению нарушений. Особое внимание обратить на противопожарное состояние чердачных помещений и подвалов, очистку их от мусора, принять меры по недопущению проникновения в них посторонних лиц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ить выявленные в ходе проверок нарушения требований пожарной безопасности и выполнить мероприятия, предложенные предписаниями отделения ОНД по г. Протвино  ОНД по Серпуховскому району УНД ГУ МЧС России по Московской области в установленные сро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роками предписани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ить необходимое количество первичных средств пожаротушения, при необходимости приобрести недостающее.  Провести проверку исправности огнетушителей. Неисправные огнетушители заменить, а со старыми зарядами и просроченными сроками зарядки - перезаряди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пожарных кранов с пуском воды, замером давления и расхода воды на нужды пожаротушения, перекатать рукава в двойную скатку, на новый шов (не реже одного раза в год), при необходимости произвести ремонт пожарных рукавов. Выявленные недостатки устранить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исправности пожарных гидрантов, расположенных на территории организаций и территории города, а также проверить их на обеспеченность требуемого по нормам расхода воды на нужды  пожаротушения. Выявленные недостатки устранить. Акты проверок предоставить в отдел по Б и МР Администра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рки имеющихся средств автоматической пожарной сигнализации, пожаротушения, систем: оповещения и управления эвакуацией людей при пожаре; дымоудаления; запуска насосов-повысителей и управления лифтами, а также состояние огнезащитной обработки деревянных конструкций чердаков жилых и общественных зданий и электрических кабелей. Все системы пожарной автоматики привести в рабочее состояни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ить закрепленную и прилегающую к периметрам организаций территорию от сгораемых отходов, мусора и сухой трав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допускать разведения костров, сжигания сухой травы, отходов и тары, в том числе в местах их сбо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беспрепятственный проезд пожарной техники к зданиям, сооружениям и пожарным гидранта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сех объектах с массовым пребыванием людей (50 человек и более) провести практические тренировки с персоналом по отработке их действий по обеспечению безопасной эвакуации людей при возникновении пожа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едседателям ГСК, Г Т и СТ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собрания с членами ГСК, СТ, СНТ, СНТИ по вопросам устранения нарушений правил пожарной безопасности в кооперативах, товариществ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кровли гаражных линеек убрать хранящиеся сгораемые материалы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анить все загромождения, установленные на проезжей части гаражных кооперативов, препятствующие проезду пожарных автомобилей. Ликвидировать все несанкционированные свалк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ГСК установить металлические ёмкости с плотно закрывающимися крышками для сбора отработанных ГСМ, а также контейнеры для сбора мусо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каждом ГСК, СТ, СНТ, СНТИ  на видных местах вывесить выписки из Правил пожарной безопасности, а с членами кооперативов, товариществ провести противопожарный инструктаж с отметкой об этом в специальном журнале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ести окос травы, убрать сгораемый мусор по периметру территории ГСК, СТ, СНТ в соответствии с требованиями норм П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мероприятия, предложенные предписаниями ОНД по г. Протвино  ОНД по Серпуховскому району УНД ГУ МЧС России по Московской обла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роками предписаний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 Директору МУП «УЖКХ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ям (руководителям) ТСЖ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противопожарного состояния жилых домов и общежитий, а также находящихся в них подвалов, технических помещений, чердаков. В ходе проверки особое внимание уделять выявлению и ликвидации бесхозных строений в подвалах ЖЭУ-1 и ЖЭУ-2, мест возможного проживания лиц без определенного места жительства, а также сбора подрост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ить укомплектованность пожарных кранов в зданиях повышенной этажности пожарными рукавами, стволами, маховиками для открывания крана, при их отсутствии укомплектовать. Ящики пожарных шкафов (ПШ) отремонтировать, внешнее оформление привести в соответствие с НПБ-151-2000 «Шкафы пожарные». При необходимости перекатать рукава в двойную скатку, на новый шов (не реже одного раза в год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целевые проверки электрохозяйства в общежитиях и жилых домах города с целью выявления несанкционированного изменения проектных схем сетей и электроустановочных изделий, выполненных с нарушением требований Правил устройства электроустановок (ПУЭ), а также фактов перегрузки электросет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закрытие на замки дверей входов в подвалы, технические помещения, чердаки жилых дом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территории каждого ЖЭУ оборудовать стенды (где есть – обновить), а в самих участках – уголки пожарной безопасности с плакатами, листовками, памятками и другой наглядной агитацией на противопожарную тематик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олжить обучение населения правилам пожарной безопасности в быту путем применения различных форм агитации и пропаганды (радио, печать, телевидение, инструктажи, распространение памяток, листовок), а так же на УКП ЖЭ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ить контроль за правильностью использования проживающими в жилых комнатах общежитий бытовых электроприборов повышенной мощ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олигоне твёрдых бытовых отходов укомплектовать пожарный щит немеханизированным пожарным инструментом и инвентарём, огнетушителям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10.2016 г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информационных щитах подъездов жилых домов вывесить памятки «Пожарная безопасность в вашем доме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.10.2016 г.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Начальнику ОМВД России по городскому округу Протвино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учить участковым инспекторам полиции усилить контроль  за местами возможных сборов подростков (особенно в подвалах и чердаках жилых домов) с целью профилактики правонарушений, способных привести к пожару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имать меры по удалению от жилых домов автотранспорта, препятствующего подъезду к зданиям техники оперативных служ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 Генеральному директору КПФ «ОКСА»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заявкам пожарной охраны и отдела по Б и МР Администрации передавать по кабельному телевидению оперативную информацию о пожарах и сообщения (информации) по вопросам пожарной безопасности и пропаганды противопожарных знан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  Начальнику ОНД по Серпуховскому району</w:t>
            </w:r>
            <w:r>
              <w:rPr>
                <w:rFonts w:cs="Arial" w:ascii="Arial" w:hAnsi="Arial"/>
                <w:sz w:val="24"/>
                <w:szCs w:val="24"/>
              </w:rPr>
              <w:t xml:space="preserve"> УНД ГУ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осков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ть участие в проводимых Администрацией совещаниях, собраниях с руководителями организаций г. Протвино, с целью проведения инструктажей и бесед по вопросам пожарной безопас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проводимых проверок организаций независимо от форм собственности, информацию о выявленных нарушениях в обеспечении первичных мер пожарной безопасности представлять в отдел по Б и МР Администра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проверо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по Б и М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  <w:tab/>
        <w:tab/>
        <w:tab/>
        <w:tab/>
        <w:tab/>
        <w:tab/>
        <w:tab/>
        <w:tab/>
        <w:t>А.В.Мороз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54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0:00Z</dcterms:created>
  <dc:creator>Cic1</dc:creator>
  <dc:description/>
  <cp:keywords/>
  <dc:language>en-US</dc:language>
  <cp:lastModifiedBy>Елена Ивановна Яковлева</cp:lastModifiedBy>
  <cp:lastPrinted>2016-09-22T15:32:00Z</cp:lastPrinted>
  <dcterms:modified xsi:type="dcterms:W3CDTF">2016-09-23T06:20:00Z</dcterms:modified>
  <cp:revision>2</cp:revision>
  <dc:subject/>
  <dc:title>АДМИНИСТРАЦИЯ</dc:title>
</cp:coreProperties>
</file>