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6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</w:t>
      </w: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04.02.2014г.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>№_75</w:t>
      </w:r>
      <w:bookmarkStart w:id="1" w:name="НомерПостановления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sz w:val="24"/>
                <w:szCs w:val="24"/>
              </w:rPr>
              <w:t>О вознаграждении за выполнение функций классного руководителя педагогическим работникам муниципальных общеобразовательных учреждений города Протвино</w:t>
            </w:r>
          </w:p>
        </w:tc>
      </w:tr>
    </w:tbl>
    <w:p>
      <w:pPr>
        <w:pStyle w:val="Heading"/>
        <w:tabs>
          <w:tab w:val="clear" w:pos="708"/>
          <w:tab w:val="left" w:pos="1293" w:leader="none"/>
        </w:tabs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, постановлением Правительства РФ от 19.03.2001 N 196 (ред. от 10.03.2009) «Об утверждении Типового положения об общеобразовательном учрежден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Московской области от 26.09.2006 N 911/36 «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ом г. Протвино  и в целях реализации приоритетного национального проекта «Образование»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 города Протвин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,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города Протв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Финансовому управлению осуществлять </w:t>
      </w:r>
      <w:r>
        <w:rPr>
          <w:rFonts w:eastAsia="Calibri" w:cs="Arial" w:ascii="Arial" w:hAnsi="Arial"/>
          <w:sz w:val="24"/>
          <w:szCs w:val="24"/>
        </w:rPr>
        <w:t xml:space="preserve">финансирование расходов на выплату вознаграждения за выполнение функций классного руководителя педагогическим работникам </w:t>
      </w:r>
      <w:r>
        <w:rPr>
          <w:rFonts w:cs="Arial" w:ascii="Arial" w:hAnsi="Arial"/>
          <w:sz w:val="24"/>
          <w:szCs w:val="24"/>
        </w:rPr>
        <w:t xml:space="preserve"> в пределах соответствующих средств, </w:t>
      </w:r>
      <w:bookmarkStart w:id="3" w:name="sub_7"/>
      <w:r>
        <w:rPr>
          <w:rFonts w:eastAsia="Calibri" w:cs="Arial" w:ascii="Arial" w:hAnsi="Arial"/>
          <w:sz w:val="24"/>
          <w:szCs w:val="24"/>
        </w:rPr>
        <w:t>предусмотренных в бюджете города Протвино на соответствующий финансовый год в виде субвенций бюджетам муниципальных образований Московской области на выплату ежемесячного денежного вознаграждения за классное руко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направить данное постановление с прилож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для опубликования в газету «Протвино сегодня», финансовое управление, управление образования и науки, отдел образования, МБДОУ «СОШ №1», МБОУ «СОШ №3», МБОУ «Лицей», МБОУ «Лицей №2», МБОУ «Гимназия», МУ «ЦБ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управления образования и науки Романенко Ю.А.</w:t>
      </w:r>
      <w:bookmarkEnd w:id="3"/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города</w:t>
        <w:tab/>
        <w:t xml:space="preserve">       </w:t>
        <w:tab/>
        <w:tab/>
        <w:tab/>
        <w:tab/>
        <w:t xml:space="preserve">                         </w:t>
        <w:tab/>
        <w:t xml:space="preserve"> А.В.Баже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рода  Протвино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04.02.2014г.</w:t>
      </w:r>
      <w:r>
        <w:rPr>
          <w:rFonts w:cs="Arial" w:ascii="Arial" w:hAnsi="Arial"/>
          <w:sz w:val="24"/>
          <w:szCs w:val="24"/>
        </w:rPr>
        <w:tab/>
        <w:tab/>
        <w:t>№_75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bookmarkStart w:id="4" w:name="Par29"/>
      <w:bookmarkEnd w:id="4"/>
      <w:r>
        <w:rPr>
          <w:rFonts w:eastAsia="Calibri" w:cs="Arial" w:ascii="Arial" w:hAnsi="Arial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ОРЯДКЕ, РАЗМЕРЕ И УСЛОВИЯХ ВЫПЛАТЫ ВОЗНАГРА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 ВЫПОЛНЕНИЕ ФУНКЦИЙ КЛАССНОГО РУКОВОДИТЕЛЯ ПЕДАГОГИЧЕСКИ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БОТНИКАМ МУНИЦИПАЛЬНЫХ ОБЩЕОБРАЗОВА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ЧРЕЖДЕНИЙ ГОРОДА ПРОТВИН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. Выплата вознаграждения за выполнение функций классного руководителя (далее - вознаграждение) производится педагогическим работникам муниципальных общеобразовательных учреждений города Протвино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Размер вознаграждения определяется из расчета 1000 рублей за выполнение функций классного руководителя в классе с наполняемостью не менее 25 человек, установленной для общеобразовательных учреждений соответствующим Типовым положением об образовательном учрежден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Наполняемость классов учитывается по состоянию на первое число отчетного месяца соответствующего учебного года. На каникулярный период наполняемость классов учитывается по состоянию на первое число месяца, предшествующего канику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классах меньшей наполняемости уменьшение размера вознаграждения производится пропорционально числе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В классах с наполняемостью менее 25 человек, размер вознаграждения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</w:rPr>
        <w:t>100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Calibri" w:cs="Arial" w:ascii="Arial" w:hAnsi="Arial"/>
          <w:sz w:val="24"/>
          <w:szCs w:val="24"/>
        </w:rPr>
        <w:t>В = ----- x Н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sz w:val="24"/>
          <w:szCs w:val="24"/>
        </w:rPr>
        <w:t>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- фактический размер вознаграждения (руб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- предельная наполняемость класса, установленная для общеобразовательных учреждений соответствующим Типовым положением об образовательном учреждении (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 - фактическая наполняемость в классе (человек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На сумму вознаграждения производятся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 Выплата вознаграждения осуществляется ежемесячно в сроки, установленные для выплаты заработной платы педагогическим работникам общеобразовательных учреждений города Протви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Заместитель главы Администрации –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начальник управления образования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и науки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Ю.А.Романенко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Arial" w:ascii="Arial" w:hAnsi="Arial"/>
          <w:sz w:val="24"/>
          <w:szCs w:val="24"/>
        </w:rPr>
        <w:t xml:space="preserve">Заместитель начальника управления  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  <w:tab/>
        <w:t xml:space="preserve"> и науки  </w:t>
        <w:tab/>
        <w:tab/>
        <w:tab/>
        <w:t xml:space="preserve">                      Начальник юридического  отдела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Н.А. Анисинкина</w:t>
        <w:tab/>
        <w:tab/>
        <w:tab/>
        <w:tab/>
        <w:tab/>
        <w:tab/>
        <w:t>М.Ю.Медв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2BD0045494C17A3122D8C960710967DA1B9709643851C6D0F1B561FjEq0N" TargetMode="External"/><Relationship Id="rId3" Type="http://schemas.openxmlformats.org/officeDocument/2006/relationships/hyperlink" Target="consultantplus://offline/ref=9E02BD0045494C17A3122C82830710967DA4BA769046851C6D0F1B561FE0310B983EAD3F345EEA1Bj2q0N" TargetMode="External"/><Relationship Id="rId4" Type="http://schemas.openxmlformats.org/officeDocument/2006/relationships/hyperlink" Target="consultantplus://offline/ref=9E02BD0045494C17A3122C82830710967DA4BB779F44851C6D0F1B561FjEq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щжштщ</dc:creator>
  <dc:description/>
  <cp:keywords/>
  <dc:language>en-US</dc:language>
  <cp:lastModifiedBy>1</cp:lastModifiedBy>
  <cp:lastPrinted>2014-02-04T17:01:00Z</cp:lastPrinted>
  <dcterms:modified xsi:type="dcterms:W3CDTF">2014-02-05T07:23:00Z</dcterms:modified>
  <cp:revision>2</cp:revision>
  <dc:subject/>
  <dc:title>АДМИНИСТРАЦИЯ</dc:title>
</cp:coreProperties>
</file>