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exact" w:line="420" w:before="4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er"/>
        <w:spacing w:lineRule="exact" w:line="420" w:before="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ДМИНИСТРАЦИЯ</w:t>
      </w:r>
    </w:p>
    <w:p>
      <w:pPr>
        <w:pStyle w:val="Header"/>
        <w:spacing w:lineRule="exact" w:line="420" w:before="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ГОРОДА ПРОТВИНО</w:t>
      </w:r>
    </w:p>
    <w:p>
      <w:pPr>
        <w:pStyle w:val="BodyText2"/>
        <w:spacing w:before="6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odyText2"/>
        <w:spacing w:before="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 xml:space="preserve">от </w:t>
      </w:r>
      <w:bookmarkStart w:id="0" w:name="ДатаПостановления"/>
      <w:bookmarkEnd w:id="0"/>
      <w:r>
        <w:rPr>
          <w:rFonts w:cs="Arial" w:ascii="Arial" w:hAnsi="Arial"/>
          <w:spacing w:val="30"/>
          <w:sz w:val="24"/>
          <w:szCs w:val="24"/>
        </w:rPr>
        <w:t xml:space="preserve">_06.02.2015г.  </w:t>
      </w:r>
      <w:r>
        <w:rPr>
          <w:rFonts w:cs="Arial" w:ascii="Arial" w:hAnsi="Arial"/>
          <w:sz w:val="24"/>
          <w:szCs w:val="24"/>
        </w:rPr>
        <w:tab/>
        <w:t>№</w:t>
      </w:r>
      <w:bookmarkStart w:id="1" w:name="НомерПостановления"/>
      <w:bookmarkEnd w:id="1"/>
      <w:r>
        <w:rPr>
          <w:rFonts w:cs="Arial" w:ascii="Arial" w:hAnsi="Arial"/>
          <w:sz w:val="24"/>
          <w:szCs w:val="24"/>
        </w:rPr>
        <w:t xml:space="preserve"> 76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О проведении смотра-конкурса на лучший учебно-консультационный пункт гражданской обороны при ЖЭУ г. Протвино</w:t>
      </w:r>
    </w:p>
    <w:p>
      <w:pPr>
        <w:pStyle w:val="Style1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«Планом основных мероприятий Москов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», утвержденным Губернатором Московской области, телеграммой заместителя Председателя Правительства Московской области Д.В.Пестова от 02.02.2015 г. №140/8Т</w:t>
      </w:r>
      <w:r>
        <w:rPr>
          <w:rFonts w:cs="Arial" w:ascii="Arial" w:hAnsi="Arial"/>
          <w:sz w:val="24"/>
          <w:szCs w:val="24"/>
        </w:rPr>
        <w:t>, а также в целях совершенствования обучения населения по вопросам гражданской обороны и защиты в чрезвычайных ситуациях, обобщения и распространения передового опыта создания и развития учебно-материальной базы учебно-консультационных пунктов для подготовки неработающего на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 период с 2 по 27 февраля 2015 года провести смотр-конкурс на лучший учебно-консультационный пункт жилищных органов  </w:t>
      </w:r>
      <w:r>
        <w:rPr>
          <w:rFonts w:cs="Arial" w:ascii="Arial" w:hAnsi="Arial"/>
          <w:color w:val="000000"/>
        </w:rPr>
        <w:t>г.Протвино (далее – смотр-конкурс).</w:t>
      </w:r>
    </w:p>
    <w:p>
      <w:pPr>
        <w:pStyle w:val="Style14"/>
        <w:ind w:firstLine="709"/>
        <w:rPr/>
      </w:pPr>
      <w:r>
        <w:rPr>
          <w:rFonts w:cs="Arial" w:ascii="Arial" w:hAnsi="Arial"/>
        </w:rPr>
        <w:t>2. Утвердить «</w:t>
      </w:r>
      <w:r>
        <w:rPr>
          <w:rFonts w:cs="Arial" w:ascii="Arial" w:hAnsi="Arial"/>
          <w:bCs/>
        </w:rPr>
        <w:t>Полож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 смотре-конкурсе на лучший учебно-консультационный пункт ГОЧС» (приложение)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Arial" w:ascii="Arial" w:hAnsi="Arial"/>
        </w:rPr>
        <w:t>3. Директору МУП «УЖКХ» Королёву С.К. в срок до 25.02.2015 г. предоставить в отдел по ТБ, ГО, ЧС и ДС Администрации города отчетные материалы: приказ, справку о результатах смотра-конкурса по прилагаемой форме (приложение к Положению), 5-10 фотографий учебно-материальной базы ГОЧС организации с показом общего вида элементов учебно-методической базы ЖЭУ (далее – УМБ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ля подведения итогов смотра-конкурса создать конкурсную комиссию в состав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359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.В.Морозов - начальник отдела по ТБ, ГО, ЧС и ДС Администрации город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.В.Ваков - главный специалист отдела по ТБ, ГО, ЧС и ДС Администрации город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.В. Кочетов - главный специалист отдела по ТБ, ГО, ЧС и ДС Администрации город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Е.И.Щербатюк - начальник отдела городского хозяйства Администрации города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Общему отделу направить настоящее постановление в МУП «УЖКХ», отдел городского хозяйства, отдел по ТБ, ГО, ЧС и ДС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Отделу информационных технологий настоящее постановление разместить на сайте Администрации г.Протвин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начальника отдела по территориальной безопасности, гражданской обороне, чрезвычайным ситуациям и дежурной службе  Морозова А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69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территориаль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опасности и мобилизационной работы, временно выполняющий исполнительно-распорядительные полномочия по руководству Администрацией города Протви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. Витягловский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hanging="28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547"/>
      </w:tblGrid>
      <w:tr>
        <w:trPr/>
        <w:tc>
          <w:tcPr>
            <w:tcW w:w="502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ТБ, ГО, ЧС и Д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А.В.Морозов</w:t>
            </w:r>
          </w:p>
        </w:tc>
        <w:tc>
          <w:tcPr>
            <w:tcW w:w="4547" w:type="dxa"/>
            <w:tcBorders/>
          </w:tcPr>
          <w:p>
            <w:pPr>
              <w:pStyle w:val="Normal"/>
              <w:overflowPunct w:val="true"/>
              <w:autoSpaceDE w:val="true"/>
              <w:ind w:left="79" w:firstLine="454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чальник юридического отдела</w:t>
            </w:r>
          </w:p>
          <w:p>
            <w:pPr>
              <w:pStyle w:val="Normal"/>
              <w:overflowPunct w:val="true"/>
              <w:autoSpaceDE w:val="true"/>
              <w:ind w:left="79" w:firstLine="454"/>
              <w:jc w:val="right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ind w:left="79" w:firstLine="454"/>
              <w:jc w:val="right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.А.Екимова</w:t>
            </w:r>
          </w:p>
        </w:tc>
      </w:tr>
    </w:tbl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г.Протвино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 xml:space="preserve">от _06.02.2015г.  </w:t>
      </w:r>
      <w:r>
        <w:rPr>
          <w:rFonts w:cs="Arial" w:ascii="Arial" w:hAnsi="Arial"/>
          <w:sz w:val="24"/>
          <w:szCs w:val="24"/>
        </w:rPr>
        <w:tab/>
        <w:t>№ 7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мотре-конкурсе на лучший учебно-консультационный пункт ГОЧС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чебно-материальная база учебно-консультационного пункта ГОЧС (далее – УМБ УКП) – это комплекс материальных и технических средств, предназначенных для обеспечения обучения населения не занятого в сфере производства и обслуживания в соответствии с требованиями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е элементы учебно-материальной базы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</w:rPr>
        <w:t>- классы, оснащенные мебелью, техническими средствами обучения и наглядными пособиями, уголки гражданской обороны, убежища и укрытия, учебные городки и т.д.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</w:rPr>
        <w:t>- приборы радиационной, химической разведки и дозиметрического контроля, оборудование средств коллективной защиты, средства индивидуальной  защиты, медицинское имущество и т.д., подлежащие изучению или используемые в процессе обучения;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 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</w:rPr>
        <w:t>- компьютерные программы, кино-, фото- и видеоматериалы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</w:rPr>
        <w:t>Целью смотра-конкурса является приведение УМБ УКП в соответствие с современными требованиям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ами смотра-конкурса УМБ УКП являются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состояния работы по её совершенствованию;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 определение направлений развития УМБ УКП и выработка единой   концепции по содержательной части учебно-материального обеспечения образовательного процесс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 определение победителе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ебования к учебно-материальной базе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</w:rPr>
        <w:t>1. Наличие элементов УМБ УКП, их учёт и соответствие обучению населения, не занятого в сфере производства и обслуживания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</w:rPr>
        <w:t>2. Максимальный охват всех тем действующих программ элементами учебно-материальной базы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</w:rPr>
        <w:t>3. Исправность образцов приборов, средств защиты и т.д. и их готовность к работе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 Соответствие содержания УМБ УКП требованиям руководящих документов, своевременность её обновления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</w:rPr>
        <w:t>5. Художественно-эстетическое оформление наглядных пособий, плакатов, схем, стендов, их целевая направленность, наглядность и доступность в содержательной части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</w:rPr>
        <w:t>6. Планирование мероприятий совершенствования УМБ УКП и их выполнение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 Наличие и использование компьютерной, аудио, видеоаппаратуры в учебном процессе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</w:rPr>
        <w:t>8. 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Каждый элемент УМБ УКП и её состояние в целом оцениваются по прилагаемой методике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по ТБ, ГО, ЧС и ДС</w:t>
        <w:tab/>
        <w:tab/>
        <w:tab/>
        <w:tab/>
        <w:t xml:space="preserve">А.В.Морозов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ложению о смотре-конкурсе на лучший учебно-консультационный пункт ГОЧС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(начисления баллов) состояния УМБ УКП ГОЧС ______________________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47"/>
        <w:gridCol w:w="2669"/>
        <w:gridCol w:w="2330"/>
      </w:tblGrid>
      <w:tr>
        <w:trPr>
          <w:trHeight w:val="5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</w:rPr>
              <w:t>Критерии оценки УМБ УКП ГОЧ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овые балл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бонусы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ные баллы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105"/>
              </w:rPr>
              <w:t>Планово-отчётная документац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иска из приказа РГО организации (название, дата, номер) – о создании УКП и назначении должностных лиц, отвечающих за подготовку населения незанятого в сфере производства и обслужи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приказа – (+ 2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каждую ошибку в документе – (- 0,1) 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овой учебный пла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лана – (+ 2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аждую ошибку в документе – (- 0,2)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рядок (график) работы УКП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аспорядка (графика) – (+ 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аждую ошибку в документе - (- 0,1)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</w:rPr>
              <w:t>Журнал учёта проведённых консультац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журнала – (+ 2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аждую ошибку в документе - (- 0,1)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</w:rPr>
              <w:t>План совершенствования УМБ УКП на 201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лана – (+ 2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отсутствии финансового обеспечения плана - (- 1,5)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</w:rPr>
              <w:t>Списки населения, закреплённого за УКП, в том числе учёт одиноких неработающих пенсионеров и нетрудоспособного нас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списков – (+ 2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аждую ошибку в документе – (- 0,1)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Расписания занятий по ГО и защите от ЧС для каждой учебной группы на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асписаний для всех учебных групп – (+ 2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отсутствие одного из расписаний - (- 0,2)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Журналы учёта посещаемости и успеваемости учебных групп на 201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журналов для всех учебных групп – (+ 2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отсутствие одного из журналов - (- 0,2)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Перспективный план создания и совершенствования УМБ на 3-5 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лана – (+ 2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отсутствии финансового обеспечения плана - (- 1,5)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 xml:space="preserve">Конспекты консультантов УКП для проведения занятий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нспектов – (+ 2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отсутствие конспектов - (- 2)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Выполнение мероприятий по совершенствованию УМБ за 2014 г. от общего количества запланированных в процента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аждые 10% выполнения - (+ 0,5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лементы УМ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классы по ГОЧ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ый класс – (+10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помещение для проведения занятий – (+3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ующий макет – (+2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д – (+1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кат – (+0,2)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ласс в аварийном состоянии – (-10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ласс, требующий ремон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сметического – (-2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его – (-5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питального – (-7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аждый устаревший по содержани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тенд – (-0,5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кат – (-0,1)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ки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ГОЧС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нтитерроризм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 каждый уголок – (+1)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устаревший по содержанию уголок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0,5)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ежище – (+2)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У – (+1)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аждый устаревший документ и неисправный элемент – (-0,1)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единицу каждого наименования – (+1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е количество не учитывает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еисправные – (-0,5)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газ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ind w:left="1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ие (ГП-5, ГП-5В, ГП-7, ГП-7В и т.д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ind w:left="1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(ПДФ-Ш (2Ш), ПДФ-Д (2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ind w:left="1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ы защитные детские до 1,5 лет (КЗД-4, КЗД-6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ind w:left="1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патроны (ДПГ-1, ДПГ-3, ПЗУ-К, ДП-1)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ФПК промышленных противогазов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П, ПТМ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пасатели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ираторы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ылевые (Р-2, У-2К, У-2КС, Лепесток 1, Ф-62Ш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газовые (РПГ-67, РПА-1, РГ-Т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ылезащитные (РУ-60М, У-ГП, Нева-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overflowPunct w:val="true"/>
              <w:autoSpaceDE w:val="true"/>
              <w:ind w:left="1" w:hanging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изолирующие дыхательные аппараты (ИД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overflowPunct w:val="true"/>
              <w:autoSpaceDE w:val="true"/>
              <w:ind w:left="1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защиты кожи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ирующие (ОЗК, Л-1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ующие (ЗФО, ФЗО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-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П-8,9,10,1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е сум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ил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ы и средства связи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   единицу каждого  наименования прибор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  классифик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значению – (+1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е количество не учитывает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еисправные – (-0,5)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1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ационной разведки (ДП-5В, ДП-7В, ИМД-5, ИМД-1Р и т.д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ой разведки (ВПХР, ПХР-МВ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облучения (ДП-22В, ДП-24, ИД-1, ИД-11 и т.д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дозиметрические (ИРД-02Б1, ДРГ-01Т ("Белла") и т.д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анализаторы (НП-3М и т.д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 и оповещения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ные аппараты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носные радиостанции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иостанции сотовой сети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пейджинговые системы персонального вызова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мегафоны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сирены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коговорители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диоприемники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гнальные сред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Технические средства обучения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аллы даются только за исправные ТС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кинотеат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визор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еомагнитофон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ор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льтимедиапроектор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раны и т.д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видеофильм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зентации по обучающим программа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ые программы и т.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ажёры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ША;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аждый тип тренажёра в рабочем состоянии – (+5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чебная литература 2010-2015 годов изд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каждое наименование книги, брошюры – (+0,1).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одписка на журналы на текущий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Гражданская защита»; «ОБЖ»; «Военные знания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аждое  наименование журнала – (+0,5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отопродукция 2010 -2015 годов выпуска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азеты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льбом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тенды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ечатная продукция 2014-2015 г.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тьи в газетах по тематике ГОЧС, пожарной безопасности и антитерроризм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статью – (+0,2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мятки, листовки (баллы начисляются за тираж  100 и более)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ка населению __________ города (района)  по защите от АХОВ при аварии на химически опасных объектах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Памятка населению _________ города (района) при аварии на радиационно-опасном объекте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Памятка населению _________ города (района) по защите от поражения ртутью и ее соединениями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Памятка   по правилам пользования коллективными средствами защиты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Памятка по правилам пользования средствами индивидуальной защиты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Памятка  по правилам поведения населения при проведении эвакуации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Памятка  по правилам оказания первой медицинской помощи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Памятка  по правилам и порядку поведения при угрозе тер. акт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ки – (+2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ки – (+1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тупления руководителя, НШ ГО  по местному радио и ТВ по тематике ГОЧ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дио – (+1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В – (+2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В случае отсутствия планово-отчётной документации п. 1 (п.п. 1.1-1.6) материалы на областной этап смотра-конкурса не принимаются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ind w:right="5244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22:00Z</dcterms:created>
  <dc:creator>оам</dc:creator>
  <dc:description/>
  <cp:keywords/>
  <dc:language>en-US</dc:language>
  <cp:lastModifiedBy>1</cp:lastModifiedBy>
  <cp:lastPrinted>2015-02-09T14:40:00Z</cp:lastPrinted>
  <dcterms:modified xsi:type="dcterms:W3CDTF">2015-02-12T06:22:00Z</dcterms:modified>
  <cp:revision>2</cp:revision>
  <dc:subject/>
  <dc:title>                                                                                                                                                                </dc:title>
</cp:coreProperties>
</file>