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10.02.2016</w:t>
      </w:r>
      <w:r>
        <w:rPr>
          <w:rFonts w:cs="Arial" w:ascii="Arial" w:hAnsi="Arial"/>
          <w:sz w:val="24"/>
          <w:szCs w:val="24"/>
        </w:rPr>
        <w:tab/>
        <w:t>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>_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орядке предоставления полноценного пит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менным женщинам, кормящим матеря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детям в возрасте до трех л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ами Московской области от 27.02.2006г. № 26/2006-03 «О  порядке обеспечения полноценным питанием беременных женщин, кормящих матерей, а также детей в возрасте до трёх лет в Московской области», от 01.03.2006г. №27/2006-03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Правилами предоставления полноценного питания по заключению врачей детям в возрасте до трёх лет, беременным женщинам и кормящим матерям, проживающим в Московской области, утверждёнными Приказом Министерства здравоохранения Московской области от 14.03.2006г. №80, в целях обеспечения полноценным питанием детей в возрасте до трех лет, беременных женщин и кормящих матерей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113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полноценного питания беременным женщинам, кормящим матерям, а также детям в возрасте до трех лет, зарегистрированным на территории городского округа Протвино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1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полноценным питанием беременных женщин, кормящих матерей и детей в возрасте до трех лет осуществлять за счет средств, выделенных из  бюджета Московской области в виде субвенции бюджету городского округа Протвино (далее – субве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>
          <w:rFonts w:cs="Arial" w:ascii="Arial" w:hAnsi="Arial"/>
          <w:sz w:val="24"/>
          <w:szCs w:val="24"/>
        </w:rPr>
        <w:t>Возложить функции по организации постановки на учет лиц, имеющих право на получение полноценного питания и выдачи полноценного питания по рецептам врачей со штампом «БЕСПЛАТНО» на ГБУЗ МО «Протвинская городская боль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1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главному врачу ГБУЗ МО «Протвинская городская больница» Нерадовской З.Е. :</w:t>
      </w:r>
    </w:p>
    <w:p>
      <w:pPr>
        <w:pStyle w:val="Normal"/>
        <w:numPr>
          <w:ilvl w:val="1"/>
          <w:numId w:val="1"/>
        </w:numPr>
        <w:ind w:left="0" w:right="11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изовывать выписку рецептов на получение питания согласно утвержденному Перечню продуктов питания, входящих в месячный набор продук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right="11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рганизовать и обеспечить выдачу полноценного питания беременным женщинам, кормящим матерям и детям в возрасте до 3-х лет через пункт раздачи питания ГБУЗ МО «Протвинская городская больница»;</w:t>
      </w:r>
    </w:p>
    <w:p>
      <w:pPr>
        <w:pStyle w:val="Normal"/>
        <w:numPr>
          <w:ilvl w:val="1"/>
          <w:numId w:val="1"/>
        </w:numPr>
        <w:ind w:left="0" w:right="11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рганизовывать приемку продуктов питания, поступивших на пункт выдачи питания, с проверкой количества и качества поставленной продукции и обеспечить правильные условия хранения;</w:t>
      </w:r>
    </w:p>
    <w:p>
      <w:pPr>
        <w:pStyle w:val="Normal"/>
        <w:numPr>
          <w:ilvl w:val="1"/>
          <w:numId w:val="1"/>
        </w:numPr>
        <w:ind w:left="0" w:right="11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ежемесячно до 1 числа формировать и представлять в Администрацию г. Протвино заявку на поставку продуктов питания по форме в соответствии с приложением №2 к Порядку. Одновременно с заявкой на поставку продуктов питания представлять экземпляр ежемесячно формируемых Учреждением списков получателей полноценного питания, подписанных руководителем учреждения;</w:t>
      </w:r>
    </w:p>
    <w:p>
      <w:pPr>
        <w:pStyle w:val="Normal"/>
        <w:numPr>
          <w:ilvl w:val="1"/>
          <w:numId w:val="1"/>
        </w:numPr>
        <w:ind w:left="0" w:right="11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еженедельно представлять в Администрацию г. Протвино оформленные надлежащим образом и подписанные обеими сторонами Акты приемки-передачи товара и товарно-транспортные накладные, счета для оплаты поставленных продуктов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6. ежемесячно до 5-го числа месяца, следующего за отчетным ,представлять в Администрацию г. Протвин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 w:ascii="Arial" w:hAnsi="Arial"/>
          <w:sz w:val="24"/>
          <w:szCs w:val="24"/>
        </w:rPr>
        <w:t>- Акт на списание продуктов питания для беременных женщин, кормящих матерей и детей в возрасте до 3-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сверки (в стоимостном выраже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 по выдаче продуктов питания в соответствии с  приложением №3 Порядку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 Сектору по социальным вопросам (Матюк Г.А.):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своевременное представление ГБУЗ МО «Протвинская городская больница» копии муниципального контракта на поставку полноценного питания для обеспечения им беременных женщин, кормящих матерей и детей в возрасте до 3-х лет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2. ежеквартально до 5-го числа месяца, следующего за отчетным периодом, представлять в отдел бухгалтерского учета Администрации необходимую информацию для формирования отчета об использовании субвенции.</w:t>
      </w:r>
    </w:p>
    <w:p>
      <w:pPr>
        <w:pStyle w:val="2"/>
        <w:spacing w:lineRule="auto" w:line="240" w:before="0" w:after="0"/>
        <w:ind w:left="0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Отделу бухгалтерского учета (Полякова М.С.):</w:t>
      </w:r>
    </w:p>
    <w:p>
      <w:pPr>
        <w:pStyle w:val="2"/>
        <w:spacing w:lineRule="auto" w:line="240" w:before="0" w:after="0"/>
        <w:ind w:left="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1. о</w:t>
      </w:r>
      <w:r>
        <w:rPr>
          <w:rFonts w:cs="Arial" w:ascii="Arial" w:hAnsi="Arial"/>
          <w:color w:val="000000"/>
          <w:sz w:val="24"/>
          <w:szCs w:val="24"/>
        </w:rPr>
        <w:t xml:space="preserve">беспечивать расходование субвенции в соответствии с требованиями </w:t>
      </w:r>
      <w:r>
        <w:rPr>
          <w:rFonts w:cs="Arial" w:ascii="Arial" w:hAnsi="Arial"/>
          <w:sz w:val="24"/>
          <w:szCs w:val="24"/>
        </w:rPr>
        <w:t>Постановления Правительства Московской области от 12.02.2008г. № 90/5 «О порядке расходования субвенций, предоставляемых бюджетам муниципальных образований Московской области из бюджета Московской области на обеспечение полноценным питанием беременных женщин, кормящих матерей, а также детей в возрасте до трех лет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2.   осуществлять контроль целевого расходования средств субвенции.</w:t>
      </w:r>
    </w:p>
    <w:p>
      <w:pPr>
        <w:pStyle w:val="11"/>
        <w:spacing w:lineRule="auto" w:line="240" w:before="0" w:after="0"/>
        <w:ind w:left="0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Финансовому управлению Администрации г. Протвино (Жукова Т.С.):</w:t>
      </w:r>
    </w:p>
    <w:p>
      <w:pPr>
        <w:pStyle w:val="11"/>
        <w:spacing w:lineRule="auto" w:line="240" w:before="0" w:after="0"/>
        <w:ind w:left="0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1. осуществлять финансирование расходов на закупку продуктов питания в целях обеспечения полноценным питанием беременных женщин, кормящих матерей, а также детей в возрасте до 3-х лет за счет субвенции из бюджета Московской области;</w:t>
      </w:r>
    </w:p>
    <w:p>
      <w:pPr>
        <w:pStyle w:val="Normal"/>
        <w:ind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2. ежемесячно представлять в отдел бухгалтерского учета уведомления о предельных объемах финансирования;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7.3. обеспечивать возврат в бюджет Московской области неиспользованный на 1 января финансового года, следующего за отчетным, остаток средств субвенции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бщему отделу направить данное постановление с приложением начальнику управления образования и социального развития, в финансовое управление, сектор по социальным вопросам, отдел бухгалтерского учета, ГБУЗ МО «Протвинская городская больница», для опубликования в газете «Протвино сегодня» и размещения на сайте Администрации города Протвино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возложить на первого заместителя руководителя Администрации Кудряшова С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ь Администрации города                                                            Г.П. Мущ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. Кудряшов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С. Жуков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ухгалтерского учет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С. Поляков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о социальным вопрос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А. Матю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Б. Разума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 Протви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т________2016г.№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полноценного питания беременным женщинам, кормящим матерям, а также детям в возрасте до трех лет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1.  Настоящий Порядок предоставления полноценного питания беременным женщинам, кормящим матерям, а также детям в возрасте до трех лет (далее - Порядок), устанавливает основания, условия и механизм обеспечения полноценным питанием беременных женщин, кормящих матерей, а также детей в возрасте до 3-х лет, зарегистрированных в г. Протвино и состоящих под наблюдением в ГБУЗ МО «Протвинская городская больница» в соответствии с Законом Московской области от 27.02.2006 №26/2006-ОЗ «О порядке обеспечения полноценным питанием беременных женщин, кормящих матерей, а также детей в возрасте до трех лет в Московской области», Правилами предоставления полноценного питания по заключению врачей детям в возрасте до трёх лет, беременным женщинам и кормящим матерям, проживающим в Московской области, утверждёнными Приказом Министерства здравоохранения Московской области от 14.03.2006 №80.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2.  К лицам, имеющим право на бесплатное предоставление полноценного питания, относятся категории граждан, имеющих место жительства в г. Протвино Московской области и состоящих на учете в ГБУЗ МО «Протвинская городская больница» (далее - граждане):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- беременные женщины с момента постановки на учет в связи с беременностью, но не ранее срока беременности 12 недель;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- кормящие матери в течение 6 месяцев с момента родов при условии нахождения ребенка на грудном вскармливании;</w:t>
      </w:r>
    </w:p>
    <w:p>
      <w:pPr>
        <w:pStyle w:val="Normal"/>
        <w:ind w:right="113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ети в возрасте от 0 до 2-х лет 11 месяцев 29 дней, находящиеся на смешанном или искусственном вскармливании. 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3. Полноценное питание включает в себя: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беспечения полноценным питанием беременных женщин, кормящих матерей – молочные продукты, соки;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- для обеспечения полноценным питанием детей в возрасте до трех лет – детское питание (адаптированные сухие молочные и безмолочные смеси, каши, пюре  фруктовое, молочные продукты и соки (в соответствии с возрастом ребенка)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етей с различной алиментарно-зависимой патологией (назначаются по заключению врача индивидуально) – специализированные продукты детского питания.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 Граждан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kokosha/AppData/pc/Desktop/%D0%BD%D0%BE%D0%B2%D1%8B%D0%B9%20%D0%9F%D0%BE%D1%80%D1%8F%D0%B4%D0%BE%D0%BA%20%D0%BD%D0%B0%20%D0%BE%D0%B1%D0%B5%D1%81%D0%BF%D0%B5%D1%87%D0%B8%D0%BD%D0%B8%D0%B5%20%D0%BF%D0%B8%D1%82%D0%B0%D0%BD%D0%B8%D0%B5%D0%BC%20%D0%B4%D0%B5%D1%82%D0%B5%D0%B9%20%D0%B8%20%D0%B6%D0%B5%D0%BD%D1%89%D0%B8%D0%BD%20%D0%9F%D0%A0%D0%9E%D0%95%D0%9A%D0%A2.doc" \l "Par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редоставляется полноценное питание на основании заключения врача, которое оформляется:</w:t>
      </w:r>
    </w:p>
    <w:p>
      <w:pPr>
        <w:pStyle w:val="Normal"/>
        <w:ind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беременным женщинам – врачом акушером-гинекологом (либо специалистом, его замещающим) женской консультации ГБУЗ МО «Протвинская городская больница» в «Индивидуальной карте беременной» (форма № 111/у);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- детям в возрасте до трех лет и кормящим матерям - врачом-педиатром (либо специалистом, его замещающим) детской поликлиники ГБУЗ МО «Протвинская городская больница» по месту жительства ребенка в «Истории развития ребенка» (форма № 112/у).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заключении врача указывается набор продуктов, назначенных врачом для граждан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kokosha/AppData/pc/Desktop/%D0%BD%D0%BE%D0%B2%D1%8B%D0%B9%20%D0%9F%D0%BE%D1%80%D1%8F%D0%B4%D0%BE%D0%BA%20%D0%BD%D0%B0%20%D0%BE%D0%B1%D0%B5%D1%81%D0%BF%D0%B5%D1%87%D0%B8%D0%BD%D0%B8%D0%B5%20%D0%BF%D0%B8%D1%82%D0%B0%D0%BD%D0%B8%D0%B5%D0%BC%20%D0%B4%D0%B5%D1%82%D0%B5%D0%B9%20%D0%B8%20%D0%B6%D0%B5%D0%BD%D1%89%D0%B8%D0%BD%20%D0%9F%D0%A0%D0%9E%D0%95%D0%9A%D0%A2.doc" \l "Par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ение врача является основанием для оформ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ач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kokosha/AppData/pc/Desktop/%D0%BD%D0%BE%D0%B2%D1%8B%D0%B9%20%D0%9F%D0%BE%D1%80%D1%8F%D0%B4%D0%BE%D0%BA%20%D0%BD%D0%B0%20%D0%BE%D0%B1%D0%B5%D1%81%D0%BF%D0%B5%D1%87%D0%B8%D0%BD%D0%B8%D0%B5%20%D0%BF%D0%B8%D1%82%D0%B0%D0%BD%D0%B8%D0%B5%D0%BC%20%D0%B4%D0%B5%D1%82%D0%B5%D0%B9%20%D0%B8%20%D0%B6%D0%B5%D0%BD%D1%89%D0%B8%D0%BD%20%D0%9F%D0%A0%D0%9E%D0%95%D0%9A%D0%A2.doc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рецепта со штампом "БЕСПЛАТНО" на получение полноценного питания.</w:t>
      </w:r>
    </w:p>
    <w:p>
      <w:pPr>
        <w:pStyle w:val="Normal"/>
        <w:ind w:right="113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цепт оформляется на месяц, следующий за месяцем получения заключения врача на предоставление полноценного питания.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6. На основании заключения врача формируются списки получателей полноценного питания на каждый календарный месяц (далее – списки), подписанные руководителем учреждения: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ки детей в возрасте от 0 до 1 года для обеспечения полноценным питанием по заключению врачей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ки детей в возрасте от 1 до 2 лет для обеспечения полноценным питанием по заключению врачей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ки детей в возрасте от 2 до 3 лет для обеспечения полноценным питанием по заключению врачей;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- Списки беременных женщин для обеспечения полноценным питанием по заключению врачей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ки кормящих матерей для обеспечения полноценным питанием по заключению врачей.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1. При постановке на первичный учет по месту жительства граждане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kokosha/AppData/pc/Desktop/%D0%BD%D0%BE%D0%B2%D1%8B%D0%B9%20%D0%9F%D0%BE%D1%80%D1%8F%D0%B4%D0%BE%D0%BA%20%D0%BD%D0%B0%20%D0%BE%D0%B1%D0%B5%D1%81%D0%BF%D0%B5%D1%87%D0%B8%D0%BD%D0%B8%D0%B5%20%D0%BF%D0%B8%D1%82%D0%B0%D0%BD%D0%B8%D0%B5%D0%BC%20%D0%B4%D0%B5%D1%82%D0%B5%D0%B9%20%D0%B8%20%D0%B6%D0%B5%D0%BD%D1%89%D0%B8%D0%BD%20%D0%9F%D0%A0%D0%9E%D0%95%D0%9A%D0%A2.doc" \l "Par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или их законные представители оформляют на имя главного врача ГБУЗ МО «Протвинская городская больница» письменное заявление по утвержденной настоящими правилами форме (приложение №1 к Порядку)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документы: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беременных женщин - ксерокопии страницы паспорта с фотографией и страницы «место жительства»; рецепт со штампом» БЕСПЛАТНО». 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кормящих матерей - ксерокопии страницы паспорта с фотографией и страницы "место жительства"; ксерокопия свидетельства о рождении ребенка; рецепт со штампом «БЕСПЛАТНО»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етей в возрасте до трех лет - ксерокопия страницы паспорта с фотографией и страницы «место жительства» матери, ксерокопия свидетельства о рождении ребенка, ксерокопия медицинского страхового полиса ребенка. Рецепт со штампом «БЕСПЛАТНО».</w:t>
      </w:r>
    </w:p>
    <w:p>
      <w:pPr>
        <w:pStyle w:val="Normal"/>
        <w:ind w:right="113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 Граждане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kokosha/AppData/pc/Desktop/%D0%BD%D0%BE%D0%B2%D1%8B%D0%B9%20%D0%9F%D0%BE%D1%80%D1%8F%D0%B4%D0%BE%D0%BA%20%D0%BD%D0%B0%20%D0%BE%D0%B1%D0%B5%D1%81%D0%BF%D0%B5%D1%87%D0%B8%D0%BD%D0%B8%D0%B5%20%D0%BF%D0%B8%D1%82%D0%B0%D0%BD%D0%B8%D0%B5%D0%BC%20%D0%B4%D0%B5%D1%82%D0%B5%D0%B9%20%D0%B8%20%D0%B6%D0%B5%D0%BD%D1%89%D0%B8%D0%BD%20%D0%9F%D0%A0%D0%9E%D0%95%D0%9A%D0%A2.doc" \l "Par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не имеющие постоянной регистрации на территории г. Протвино, имеют право на получение питания по месту фактического проживания в г. Протвино при условии неполучения полноценного питания по месту регистрации в Московской области, подтвержденного справкой из медицинского учреждения о том, что питание по месту регистрации эти граждане не  получают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явление граждан на получение бесплатного полноценного питания после регистрации вклеивается в форму № 111 или в форму № 112, врач выписывает рецепт со штампом «БЕСПЛАТНО» на получение бесплатного питания.</w:t>
      </w:r>
    </w:p>
    <w:p>
      <w:pPr>
        <w:pStyle w:val="Normal"/>
        <w:ind w:right="113" w:firstLine="708"/>
        <w:jc w:val="both"/>
        <w:rPr/>
      </w:pPr>
      <w:r>
        <w:rPr>
          <w:rFonts w:cs="Arial" w:ascii="Arial" w:hAnsi="Arial"/>
          <w:sz w:val="24"/>
          <w:szCs w:val="24"/>
        </w:rPr>
        <w:t>8. Выдача полноценного питания осуществляется пунктом выдачи питания ГБУЗ МО «Протвинская городская больница» по рецептам врачей со штампом «БЕСПЛАТНО» с месяца, следующего за месяцем подачи заявления на обеспечение полноценным питанием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боры для обеспечения полноценным питанием беременных женщин, кормящих матерей, а также детей в возрасте до 3-х лет формируются из расчета: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в возрасте до 1 года – 597 руб. в месяц на одного человека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в возрасте от 1 до 2 лет – 453 руб. в месяц на одного человека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в возрасте от 2 до 3 лет – 377 руб. в месяц на одного человека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ременным женщинам – 277 руб. в месяц на одного человека;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мящим матерям – 597 руб. в месяц на одного человека.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по и социальным вопросам                                               Г.А. Матюк</w:t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right"/>
        <w:rPr/>
      </w:pPr>
      <w:r>
        <w:rPr>
          <w:rFonts w:cs="Arial" w:ascii="Arial" w:hAnsi="Arial"/>
          <w:sz w:val="24"/>
          <w:szCs w:val="24"/>
        </w:rPr>
        <w:t>Приложение №1 к Порядку</w:t>
      </w:r>
    </w:p>
    <w:p>
      <w:pPr>
        <w:pStyle w:val="Normal"/>
        <w:ind w:right="113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</w:tblGrid>
      <w:tr>
        <w:trPr>
          <w:trHeight w:val="270" w:hRule="atLeast"/>
          <w:cantSplit w:val="true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 руководителя медицинского учреждения)</w:t>
            </w:r>
          </w:p>
        </w:tc>
      </w:tr>
      <w:tr>
        <w:trPr>
          <w:trHeight w:val="270" w:hRule="atLeast"/>
          <w:cantSplit w:val="true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беременной женщины, кормящей матери или одного из родителей детей в возрасте до трех лет, либо лица, их заменяющего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в списки получателей полноценного питания по заключению врача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, кого, год рождения, адрес места жи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_ </w:t>
      </w:r>
      <w:r>
        <w:rPr>
          <w:rFonts w:cs="Arial" w:ascii="Arial" w:hAnsi="Arial"/>
          <w:sz w:val="24"/>
          <w:szCs w:val="24"/>
        </w:rPr>
        <w:t>»_____________20 ___г.                                                  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 подачи заявления)                                                              (подпись заявителя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к Порядк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_______________20___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</w:rPr>
        <w:t>(год, месяц обеспеч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рмящим матерям</w:t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до года</w:t>
        <w:tab/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82"/>
        <w:gridCol w:w="1153"/>
        <w:gridCol w:w="221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3 к Порядк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_______________20____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</w:rPr>
        <w:t>(год, месяц обеспеч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5"/>
        <w:gridCol w:w="1059"/>
        <w:gridCol w:w="1154"/>
        <w:gridCol w:w="1410"/>
        <w:gridCol w:w="1089"/>
        <w:gridCol w:w="17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товара за меся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40" w:after="0"/>
      <w:jc w:val="center"/>
    </w:pPr>
    <w:rPr>
      <w:rFonts w:ascii="TimesET" w:hAnsi="TimesET" w:cs="TimesET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8:00Z</dcterms:created>
  <dc:creator>пкцкупп</dc:creator>
  <dc:description/>
  <cp:keywords/>
  <dc:language>en-US</dc:language>
  <cp:lastModifiedBy>ob_otd</cp:lastModifiedBy>
  <cp:lastPrinted>2016-02-03T16:07:00Z</cp:lastPrinted>
  <dcterms:modified xsi:type="dcterms:W3CDTF">2016-02-10T14:38:00Z</dcterms:modified>
  <cp:revision>2</cp:revision>
  <dc:subject/>
  <dc:title/>
</cp:coreProperties>
</file>