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1"/>
        <w:spacing w:lineRule="exact" w:line="400"/>
        <w:ind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22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2"/>
        <w:spacing w:before="6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2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15.11.2019</w:t>
      </w:r>
      <w:r>
        <w:rPr>
          <w:rFonts w:cs="Arial" w:ascii="Arial" w:hAnsi="Arial"/>
          <w:sz w:val="24"/>
          <w:szCs w:val="24"/>
        </w:rPr>
        <w:tab/>
        <w:t xml:space="preserve">         № 7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оциальная защита населения</w:t>
      </w:r>
      <w:r>
        <w:rPr>
          <w:rFonts w:cs="Arial" w:ascii="Arial" w:hAnsi="Arial"/>
          <w:sz w:val="24"/>
          <w:szCs w:val="24"/>
        </w:rPr>
        <w:t>» на  2020-2024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городского округа Протвино, постановлением Администрации города Протвино от 05.12.2017 №781 «Об утверждении Порядка разработки и реализации муниципальных программ  городского округа Протвино», постановлением Администрации городского округа Протвино от 10.09.2019   № 615 «Об утверждении Перечня муниципальных программ городского округа Протвино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3"/>
        <w:numPr>
          <w:ilvl w:val="0"/>
          <w:numId w:val="3"/>
        </w:numPr>
        <w:ind w:left="0" w:firstLine="4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Социальная защита населения</w:t>
      </w:r>
      <w:r>
        <w:rPr>
          <w:rFonts w:cs="Arial" w:ascii="Arial" w:hAnsi="Arial"/>
          <w:sz w:val="24"/>
          <w:szCs w:val="24"/>
        </w:rPr>
        <w:t>» на 2020-2024 годы (</w:t>
      </w:r>
      <w:r>
        <w:rPr>
          <w:rFonts w:cs="Arial" w:ascii="Arial" w:hAnsi="Arial"/>
          <w:bCs/>
          <w:color w:val="000000"/>
          <w:sz w:val="24"/>
          <w:szCs w:val="24"/>
        </w:rPr>
        <w:t>Приложение).</w:t>
      </w:r>
    </w:p>
    <w:p>
      <w:pPr>
        <w:pStyle w:val="Style23"/>
        <w:numPr>
          <w:ilvl w:val="0"/>
          <w:numId w:val="3"/>
        </w:numPr>
        <w:ind w:left="0" w:firstLine="486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и силу с 01.01.2020 постановления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, от 06.03.2017 №110, </w:t>
      </w:r>
      <w:r>
        <w:rPr>
          <w:rFonts w:cs="Arial" w:ascii="Arial" w:hAnsi="Arial"/>
          <w:spacing w:val="30"/>
          <w:sz w:val="24"/>
          <w:szCs w:val="24"/>
        </w:rPr>
        <w:t>24.03.2017 №</w:t>
      </w:r>
      <w:r>
        <w:rPr>
          <w:rFonts w:cs="Arial" w:ascii="Arial" w:hAnsi="Arial"/>
          <w:sz w:val="24"/>
          <w:szCs w:val="24"/>
        </w:rPr>
        <w:t xml:space="preserve">149, 14.06.2017 №363, 29.12.2017 №921, 05.02.2018 №83, 18.05.2018 №324,  28.06.2018 №414, 22.08.2018 №523, 25.10.2018 №698 № «О внесении изменений в постановление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», Администрации городского округа Протвино от 24.12.2018 №845, 29.12.2018 №878, 11.04.2019 №246, 12.07.2019 №472, 02.09.2019 №585 «О внесении изменений в постановление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».  </w:t>
      </w:r>
    </w:p>
    <w:p>
      <w:pPr>
        <w:pStyle w:val="Normal"/>
        <w:ind w:firstLine="48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Завершить 31.12.2019 муниципальную программу </w:t>
      </w:r>
      <w:r>
        <w:rPr>
          <w:rFonts w:cs="Arial" w:ascii="Arial" w:hAnsi="Arial"/>
          <w:sz w:val="24"/>
          <w:szCs w:val="24"/>
        </w:rPr>
        <w:t>«Социальная поддержка населения городского округа Протвино на 2017-2021 годы»</w:t>
      </w:r>
      <w:r>
        <w:rPr>
          <w:rFonts w:eastAsia="Calibri" w:cs="Arial" w:ascii="Arial" w:hAnsi="Arial"/>
          <w:sz w:val="24"/>
          <w:szCs w:val="24"/>
        </w:rPr>
        <w:t xml:space="preserve">, утвержденную постановлением Администрации города Протвино от </w:t>
      </w:r>
      <w:r>
        <w:rPr>
          <w:rFonts w:cs="Arial" w:ascii="Arial" w:hAnsi="Arial"/>
          <w:sz w:val="24"/>
          <w:szCs w:val="24"/>
        </w:rPr>
        <w:t>07.12.2016 №961 «Об утверждении муниципальной программы «Социальная поддержка населения городского округа Протвино на 2017-2021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eastAsia="Calibri" w:cs="Arial" w:ascii="Arial" w:hAnsi="Arial"/>
          <w:sz w:val="24"/>
          <w:szCs w:val="24"/>
        </w:rPr>
        <w:t>Общему отделу направить настоящее постановление с приложением в сектор по социальным вопросам, отдел жилищных субсидий, отдел социально-экономического развития и инвестиций,  Контрольно-счетную палату городского округа Протвино, для опубликования в газете «Протвино сегодня», для размещения на сайте Администрации городского округа Протвино в разделе «Муниципальные Программы».</w:t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удряшова С.Л.</w:t>
      </w:r>
    </w:p>
    <w:p>
      <w:pPr>
        <w:pStyle w:val="Normal"/>
        <w:widowControl w:val="false"/>
        <w:autoSpaceDE w:val="false"/>
        <w:ind w:firstLine="4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ы городского округа Протвино                                                               К.А. Бабык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по социальным вопросам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А. Матю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жилищных субсид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.Н. Казаков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. Кудряш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.С. Кураки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С. Жуко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firstLine="1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.Б. Разумас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-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го развития и инвестиций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Белоусо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ского округа Протви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11.2019 № 783</w:t>
      </w:r>
    </w:p>
    <w:p>
      <w:pPr>
        <w:pStyle w:val="Normal"/>
        <w:ind w:right="536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циальная защита населения» на  2020-2024 годы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8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муниципального образования «Социальная защита населения»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508"/>
        <w:gridCol w:w="1701"/>
        <w:gridCol w:w="1559"/>
        <w:gridCol w:w="1418"/>
        <w:gridCol w:w="1559"/>
        <w:gridCol w:w="24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рдинатор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Администрация городского округа Протв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чик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 Сектор по социальным вопросам</w:t>
            </w:r>
          </w:p>
          <w:p>
            <w:pPr>
              <w:pStyle w:val="ConsPlusNormal1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Отдел жилищных субсидий</w:t>
            </w:r>
          </w:p>
          <w:p>
            <w:pPr>
              <w:pStyle w:val="ConsPlusNormal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Отдел бухгалтерского учета</w:t>
            </w:r>
          </w:p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Общий отде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Создание условий для повышения качества жизни населения города Протвино, нуждающегося  в социальной поддерж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подпрограмм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Подпрограмм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</w:rPr>
              <w:t xml:space="preserve"> 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Подпрограмм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Доступная сре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Подпрограмм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</w:rPr>
              <w:t xml:space="preserve"> «Развитие системы отдыха и оздоровления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4.Подпрограмма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«Развитие трудовых ресурсов и охраны тру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5.Подпрограмма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1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2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щая  характеристика сферы реализации муниципальной программы «Социальная защита населен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формулировка основных проблем в указанной сфере, описание цел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ожившихся экономических и социально-политических условиях роль и значение системы социальной поддержки населения существенно возросли.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, призванных решать актуальные вопросы социально-уязвимых слоев населения на основе программно-целевого и системного подходов. Опыт работы органов городского округа Протвино показывает, что принятие и реализация муниципальной программы является одной из наиболее эффективных форм социальной поддержки различных категорий населения и обеспечения прав детей и подростков, в том числе находящихся в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й целью Программы является создание условий для повышения качества жизни населения города Протвино, нуждающегося  в социальной поддержке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ными направлениями реализации мероприятий Программы являются: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личение количества оздоровленных детей в возрасте от 7 до 15 лет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доступности муниципальных объектов социальной инфраструктур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роизводственного травматизма и профессиональных заболева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витие механизмов финансовой, имущественной, информационной, поддержки СО 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полнительных мер по повышению уровня жизни населения, в том числе содействие в обеспечении прав детей и подростков в возрасте от 7 до 15 лет, находящихся в трудной жизненной ситуации, на отдых и оздоровлени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словий для беспрепятственного доступа инвалидов и других маломобильных групп населения к приоритетным объектам социальной, транспортной, инженерной инфраструктуры (оснащение муниципальных учреждений образования, культуры, физкультуры и спорта оборудованием и приспособлениями для организации без барьерного доступа);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 формирование позитивного отношения общества к необходимости создания для инвалидов и маломобильных граждан без барьерной среды жизнедеятельности и условий для успешной интеграции их в общество;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социальных гарантий работников, улучшение условий труда, снижение уровня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социально ориентированных некоммерческих организаций г.о. Протвино;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D2D2D"/>
          <w:sz w:val="24"/>
          <w:szCs w:val="24"/>
        </w:rPr>
        <w:t>развитие механизмов финансовой, имущественной, информационной, поддержки СО НКО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rmal1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трой проблемой для городского округа Протвино остается проблема, связанная с тем, что в приоритетных муниципальных объектах социальной инфраструктуры в городе не обеспечен в полном объеме беспрепятственный доступ инвалидов и других маломобильных групп населения. При этом к числу таких объектов относятся учреждения образования, культуры, физической культуры и спорта, торговли, транспорта. 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 Доступная среда жизнедеятельности является основным условием интеграции инвалидов в обществ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1"/>
        <w:widowControl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развития соответствующей сферы реализации муниципальной программы с учетом реализации </w:t>
      </w:r>
      <w:r>
        <w:rPr>
          <w:rFonts w:cs="Arial" w:ascii="Arial" w:hAnsi="Arial"/>
          <w:sz w:val="24"/>
          <w:szCs w:val="24"/>
        </w:rPr>
        <w:t>муниципальной программы «Социальная поддержка населения городского округа Протвино на  2020-2024 годы», включая возможные варианты решения проблемы, оценку преимуществ и рисков, возникающих при выборе различных вариантов решения пробле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 повысить социальную активность граждан г.о. Протвино, улучшить условия по обеспечению прав детей и подростков, находящихся в трудной жизненной ситуации, на отдых и оздоровление, обеспечить беспрепятственный доступ маломобильных граждан к объектам социальной инфраструктуры.</w:t>
      </w:r>
    </w:p>
    <w:p>
      <w:pPr>
        <w:pStyle w:val="ConsPlusNormal1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а рассчитана на реализацию в течение 5 лет, что позволит обеспечить системность исполнения программных мероприятий, обобщения и накопления положительного опыта и в конечном итоге при объединении усилий, достижения наибольшего положительного социального  результата от выполнения программных мероприятий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Style24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Перечень подпрограмм</w:t>
      </w:r>
      <w:r>
        <w:rPr>
          <w:rFonts w:cs="Arial" w:ascii="Arial" w:hAnsi="Arial"/>
          <w:sz w:val="24"/>
          <w:szCs w:val="24"/>
        </w:rPr>
        <w:t xml:space="preserve"> и краткое их описа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4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Социальная поддержка граждан» (приложение №1)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Доступная среда» (приложение №2)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Реализация мероприятий подпрограммы направлена на формирование доступной для маломобильных групп населения среды жизнедеятельности, обеспечение доступа к объектам социальной инфраструктуры, реабилитацию и интеграцию инвалидов в социальную среду, </w:t>
      </w:r>
      <w:r>
        <w:rPr>
          <w:rFonts w:cs="Arial" w:ascii="Arial" w:hAnsi="Arial"/>
          <w:sz w:val="24"/>
          <w:szCs w:val="24"/>
        </w:rPr>
        <w:t>создание равных возможностей доступа инвалидов, детей-инвалидов к полному объёму получения образования, культурной жизни, занятиям спортом.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системы отдыха и оздоровления детей»  (приложение №3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будет способствовать формированию системы организации отдыха и оздоровления детей, развитию их творческого потенциала, формированию здорового образа жизни и укреплению здоровья детей, профилактике безнадзорности и правонарушений среди несовершеннолетних.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трудовых ресурсов и охраны труда» (приложение №4)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и поддержка социально ориентированных некоммерческих организаций» (приложение №5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одпрограммы направлена на </w:t>
      </w:r>
      <w:r>
        <w:rPr>
          <w:rFonts w:cs="Arial" w:ascii="Arial" w:hAnsi="Arial"/>
          <w:sz w:val="24"/>
          <w:szCs w:val="24"/>
        </w:rPr>
        <w:t>поддержа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социально ориентированных некоммерческих организаций, осуществляющих деятельность на территор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округа Протви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5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Style23"/>
        <w:numPr>
          <w:ilvl w:val="0"/>
          <w:numId w:val="0"/>
        </w:numPr>
        <w:autoSpaceDE w:val="false"/>
        <w:ind w:left="180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60"/>
        <w:gridCol w:w="1276"/>
        <w:gridCol w:w="992"/>
        <w:gridCol w:w="1560"/>
        <w:gridCol w:w="1251"/>
        <w:gridCol w:w="1200"/>
        <w:gridCol w:w="1212"/>
        <w:gridCol w:w="1239"/>
        <w:gridCol w:w="154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1" w:hanging="3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казатель реализации мероприятий государствен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0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дпрограмма I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Уровень б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Указ Президента РФ от 25.04.2019 №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Увеличение числа граждан старшего возраста, ведущих активн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щение Губерн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ыплата пенсии за выслугу лет, лицам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Доступная среда -доступность для инвалидов и других маломобильных групп населения муниципальных  приоритет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highlight w:val="magenta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«Развитие системы отдыха и оздоровления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детей, охваченных отдыхом и оздоровлением, в общей численности детей в возрасте от 7 до15 лет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к Соглашению с министерством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</w:tr>
      <w:tr>
        <w:trPr>
          <w:trHeight w:val="16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к Соглашению с министерством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«Развитие трудовых ресурсов и охраны труд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Число пострадавших в результате несчастных случаев на производстве со смертельным исходом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ил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личество СО НКО,  которым оказана  поддержка органами местного самоуправле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иоритетный</w:t>
            </w:r>
          </w:p>
          <w:p>
            <w:pPr>
              <w:pStyle w:val="ConsPlusNormal1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,0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личество СО НКО в сфере социальной защиты населения,  которым оказана 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,0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О НКО в сфере охраны здоровья, которым оказана поддержка </w:t>
            </w:r>
            <w:r>
              <w:rPr>
                <w:rFonts w:cs="Arial" w:ascii="Arial" w:hAnsi="Arial"/>
                <w:sz w:val="20"/>
                <w:lang w:eastAsia="en-US"/>
              </w:rPr>
              <w:t>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,0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О НКО в иных сферах, которым оказана поддержка </w:t>
            </w:r>
            <w:r>
              <w:rPr>
                <w:rFonts w:cs="Arial" w:ascii="Arial" w:hAnsi="Arial"/>
                <w:sz w:val="20"/>
                <w:lang w:eastAsia="en-US"/>
              </w:rPr>
              <w:t>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,0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Доля расходов, направляемых на предоставление субсидий СО НКО, 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Доля расходов, направляемых на предоставление субсидий СО НКО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О НКО,  которым оказана  финансовая поддержка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органами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О НКО,  которым оказана имущественная  поддержка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органами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О НКО в сфере социальной защиты населения,  которым оказана  имущественная поддержка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органами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О НКО в сфере охраны здоровья, которым оказана имущественная поддержка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органами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 xml:space="preserve">Общее количество предоставленной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органами местного самоуправления </w:t>
            </w:r>
            <w:r>
              <w:rPr>
                <w:rFonts w:cs="Arial" w:ascii="Arial" w:hAnsi="Arial"/>
                <w:sz w:val="20"/>
              </w:rPr>
              <w:t xml:space="preserve"> площади на льготных условиях или в безвозмездное пользование СО НКО 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 xml:space="preserve">Общее количество предоставленной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органами местного самоуправления </w:t>
            </w:r>
            <w:r>
              <w:rPr>
                <w:rFonts w:cs="Arial" w:ascii="Arial" w:hAnsi="Arial"/>
                <w:sz w:val="20"/>
              </w:rPr>
              <w:t xml:space="preserve"> площади на льготных условиях или в безвозмездное пользование СО НКО в сфере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О НКО, которым оказана  консультационная поддержка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органами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Количество проведенных органами местного самоуправления просветительских мероприятий по вопросам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4"/>
          <w:szCs w:val="24"/>
        </w:rPr>
        <w:t>Методика расчета значений планируемых результатов реализации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4"/>
        <w:ind w:left="18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25"/>
        <w:gridCol w:w="6946"/>
        <w:gridCol w:w="4129"/>
        <w:gridCol w:w="2127"/>
        <w:gridCol w:w="31"/>
        <w:gridCol w:w="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Наименование планируемого результ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значений планируемых результа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данных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 «Социальная поддержка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д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Методика расчета уровня бедности для муниципальных образований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УБ= </w:t>
            </w:r>
            <w:r>
              <w:rPr>
                <w:rFonts w:cs="Arial" w:ascii="Arial" w:hAnsi="Arial"/>
                <w:u w:val="single"/>
              </w:rPr>
              <w:t xml:space="preserve">Чпол </w:t>
            </w:r>
            <w:r>
              <w:rPr>
                <w:rFonts w:cs="Arial" w:ascii="Arial" w:hAnsi="Arial"/>
              </w:rPr>
              <w:t xml:space="preserve"> х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Чн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 – уровень бедности,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Чпол – общая численность получателей государственной социальной помощи (ГСП), пособий на детей, региональной социальной доплаты (РСД), жилищных субсидий (граждан, имеющих доходы ниже величины прожиточного минимума, установленной за 2 квартал 2018 год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нас – численность населения муниципального образования на 1 января отчетного перио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муниципальных образований Моск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Увеличение числа граждан старшего возраста, ведущих активный образ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 общей  численности граждан старшего возрас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территориальных структурных подразделений Министерства социального развития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лата пенсии за выслугу лет, лицам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оказатель расчитывается по форму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П=Чмп/Чобщ х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П - выплата пенсии,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>Чмп – численность лиц, которым выплачена пенсия за выслугу л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Чобщ - </w:t>
            </w:r>
            <w:r>
              <w:rPr>
                <w:rFonts w:cs="Arial" w:ascii="Arial" w:hAnsi="Arial"/>
              </w:rPr>
              <w:t>общая численность получателей пенсии за выслугу лет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Администрации г.о. Протвино (реестр выпл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I «Доступная сре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показателя, является обязательным для всех муниципальных образований Моско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3417570" cy="716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71"/>
                                    <w:gridCol w:w="851"/>
                                    <w:gridCol w:w="850"/>
                                    <w:gridCol w:w="851"/>
                                    <w:gridCol w:w="708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56.4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71"/>
                              <w:gridCol w:w="851"/>
                              <w:gridCol w:w="850"/>
                              <w:gridCol w:w="851"/>
                              <w:gridCol w:w="70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7775" cy="2667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показателя – процент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3620" cy="3517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 – общая численность детей-инвалидов от 1,5 до 7 лет в г.о. Протвино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Единица измерения показателя – проц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ми для расчета показателя являю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форме 85-К</w:t>
              </w:r>
            </w:hyperlink>
            <w:r>
              <w:rPr>
                <w:rFonts w:cs="Arial" w:ascii="Arial" w:hAnsi="Arial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4790" cy="40195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г.о. Протви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оп – общая численность детей-инвалидов от 5 до 18 л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показателя ‒ проц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ами для расчета показателя являю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форме № 1-ДО</w:t>
              </w:r>
            </w:hyperlink>
            <w:r>
              <w:rPr>
                <w:rFonts w:cs="Arial" w:ascii="Arial" w:hAnsi="Arial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9345" cy="35179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.о. Протви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ш – общая численность детей-инвалидов школьного возра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показателя - проц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ами для расчета показателя являю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форме № ОО-1</w:t>
              </w:r>
            </w:hyperlink>
            <w:r>
              <w:rPr>
                <w:rFonts w:cs="Arial" w:ascii="Arial" w:hAnsi="Arial"/>
              </w:rPr>
              <w:t xml:space="preserve">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утвержденной приказом Федеральной службы государственной статистики  от 17.08.2016  № 429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ш – данные государственного учреждения ‒ отделения Пенсионного фонда Российской Федерации по г. Москве и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III «Развитие системы отдыха и оздоровления детей»</w:t>
            </w:r>
          </w:p>
        </w:tc>
      </w:tr>
      <w:tr>
        <w:trPr>
          <w:trHeight w:val="3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3050" cy="4953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Единица измерения показателя - процент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48510" cy="4953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Единица измерения показателя - процент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VIII «Развитие трудовых ресурсов и охраны тру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Число пострадавших в результате несчастных случаев на производстве со смертельным исходом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со смертельным исходом в расчете на 1000 работающих (Коэффициент часто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м = Ксм / Ксп x 10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м - количество пострадавших со смертельным исхо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Ксп – число работников, занятых в экономике муниципального образова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Извещения работодателей (зарегистрированных и осуществляющих свою деятельность на территории муниципального образования) о происшедшем смертельном несчастном случае, направленные в орган муниципального образования в соответствии с  требованием  статьи 228.1 Трудового кодекса 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одпрограмма IX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, которым оказана поддержка органами местного самоуправления всег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Ксонко=Ксонко</w:t>
            </w:r>
            <w:r>
              <w:rPr>
                <w:rFonts w:cs="Arial" w:ascii="Arial" w:hAnsi="Arial"/>
                <w:vertAlign w:val="subscript"/>
              </w:rPr>
              <w:t>сз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культ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обр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фс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зд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и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сз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культ </w:t>
            </w:r>
            <w:r>
              <w:rPr>
                <w:rFonts w:cs="Arial" w:ascii="Arial" w:hAnsi="Arial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обр </w:t>
            </w:r>
            <w:r>
              <w:rPr>
                <w:rFonts w:cs="Arial" w:ascii="Arial" w:hAnsi="Arial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фс </w:t>
            </w:r>
            <w:r>
              <w:rPr>
                <w:rFonts w:cs="Arial" w:ascii="Arial" w:hAnsi="Arial"/>
              </w:rPr>
              <w:t>– количество СО НКО в сфере физической культуры и спорта, которым оказана поддержка органами местного самоуправления 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зд </w:t>
            </w:r>
            <w:r>
              <w:rPr>
                <w:rFonts w:cs="Arial" w:ascii="Arial" w:hAnsi="Arial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ин </w:t>
            </w:r>
            <w:r>
              <w:rPr>
                <w:rFonts w:cs="Arial" w:ascii="Arial" w:hAnsi="Arial"/>
              </w:rPr>
              <w:t>– количество СО НКО в иных сферах (</w:t>
            </w:r>
            <w:r>
              <w:rPr>
                <w:rFonts w:cs="Arial" w:ascii="Arial" w:hAnsi="Arial"/>
                <w:color w:val="000000"/>
              </w:rPr>
              <w:t>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</w:t>
            </w:r>
            <w:r>
              <w:rPr>
                <w:rFonts w:cs="Arial" w:ascii="Arial" w:hAnsi="Arial"/>
              </w:rPr>
              <w:t>), которым оказана поддержка органами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ица измерения – едини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Администрации г.о. Протв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з</m:t>
                      </m:r>
                    </m:sub>
                  </m:sSub>
                </m:e>
              </m:nary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сз  </w:t>
            </w:r>
            <w:r>
              <w:rPr>
                <w:rFonts w:cs="Arial" w:ascii="Arial" w:hAnsi="Arial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Единица измерения – едини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охраны здоровья, которым оказана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</m:t>
                      </m:r>
                    </m:sub>
                  </m:sSub>
                </m:e>
              </m:nary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зд  </w:t>
            </w:r>
            <w:r>
              <w:rPr>
                <w:rFonts w:cs="Arial" w:ascii="Arial" w:hAnsi="Arial"/>
              </w:rPr>
              <w:t>– 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сфере охраны здоровья, получивших поддержку от органов местного самоуправления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– едини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иных сферах, которым оказана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</m:t>
                      </m:r>
                    </m:sub>
                  </m:sSub>
                </m:e>
              </m:nary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зд  </w:t>
            </w:r>
            <w:r>
              <w:rPr>
                <w:rFonts w:cs="Arial" w:ascii="Arial" w:hAnsi="Arial"/>
              </w:rPr>
              <w:t>–  количество СО НКО в иных сферах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иных сферах, получивших поддержку от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– едини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оля расходов, направляемых на предоставление субсидий СО НКО, 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 = Рсонко/Рсф х 100%, г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Дсонко — доля расходов, направляемых на предоставление субсидий СО НКО, в общем объеме расходов бюджета муниципального образования Московской области на социальную сфе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Рсонко — общий объем расходов бюджета муниципального образования, направляемых на предоставление субсидий СО НКО в сфере образования, культуры, социальной защиты, физической культуры и спорта в соответствующем году. При расчете указывается субсидии СО НКО из бюджета муниципального образования Московской области, предоставляемые на проведение мероприятий, возмещение затрат на аренду и содержание имущества, на осуществление социально-значимых проектов, образовательных программ, на предоставление услуги по присмотру и уходу за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Рсф — общий объем расходов бюджета муниципального образования Московской области на социальную сферу в соответствующем году. При этом расходы бюджета муниципального образования Московской области на социальную сферу — общий объем расходов из бюджета муниципального образования на предоставление услуг в сфере образования, культуры, социальной защиты, физической культуры и спорта, охраны здоровь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сточником значений показателя является отчетность Администрации г.о. Протв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Доля расходов, направляемых на предоставление субсидий СО НКО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сз = Рсонкосз/Рсз х 100%, г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Дсонкосз — доля расходов, направляемых на предоставление субсидий СО НКО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нкосз — объем расходов бюджета муниципального образования, направляемых на предоставление субсидий СО НКО в сфере социальной защиты населения в соответствующем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Рсз — объем расходов бюджета муниципального образования Московской области в сфере социальной защиты населения в соответствующем году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Количество СО НКО,  которым оказана  финансовая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, которым оказана финансовая поддержка органами местного самоуправления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сточником значений показателя является отчетность Администрации г.о. Протв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социальной защиты населения,  которым оказана  имущественная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Количество СО НКО в сфере охраны здоровья, которым оказана имущественная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 в сфере охраны здоровь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бщее количество предоставленной  органами местного самоуправления    площади на льготных условиях или в безвозмездное пользование СО 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 СО НКО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бщее количество предоставленной  органами местного самоуправления   площади на льготных условиях или в безвозмездное пользование СО НКО в сфере социальной защиты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 в сфере социальной защиты населения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в сфере охраны здоров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циально ориентированным некоммерческим организациям в сфере охраны здоровья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Количество СО НКО, которым оказана  консультационная поддержка органами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 xml:space="preserve">При расчете значения показателя указывается общее количество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 НКО, которым оказана консультационная  поддержка органами местного самоуправления в течение года реализации МП.  При этом учитывается общее количество СО НК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циально ориентированных некоммерческих организаций, организованных и проведенных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Численность граждан, принявших участие в просветительских мероприятиях по вопросам деятельности СО НК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циально ориентированных некоммерческих организаций, организованных и проведенных органами местного самоуправления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органами местного самоуправления просветительских мероприятий по вопросам деятельности СО 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циально ориентированных некоммерческих организаций, организованных и проведенных органами местного самоуправления в течение года реализации М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значений показателя является отчетность Администрации г.о. Протв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Социальная защита населения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20-2024 годы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33"/>
        <w:gridCol w:w="1549"/>
        <w:gridCol w:w="1697"/>
        <w:gridCol w:w="1418"/>
        <w:gridCol w:w="1559"/>
        <w:gridCol w:w="1328"/>
        <w:gridCol w:w="19"/>
      </w:tblGrid>
      <w:tr>
        <w:trPr>
          <w:trHeight w:val="45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жилищных субсидий</w:t>
            </w:r>
          </w:p>
        </w:tc>
      </w:tr>
      <w:tr>
        <w:trPr>
          <w:trHeight w:val="402" w:hRule="atLeast"/>
        </w:trPr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 г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4 г.</w:t>
            </w:r>
          </w:p>
        </w:tc>
      </w:tr>
      <w:tr>
        <w:trPr>
          <w:trHeight w:val="322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7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Общая характеристика сферы реализации</w:t>
      </w:r>
      <w:r>
        <w:rPr>
          <w:rFonts w:cs="Arial" w:ascii="Arial" w:hAnsi="Arial"/>
          <w:sz w:val="24"/>
          <w:szCs w:val="24"/>
        </w:rPr>
        <w:t xml:space="preserve">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Социальная поддержка граждан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подпрограмма разработана с целью повышения эффективности организационного, нормативно-правового и финансового обеспечения деятельности, укрепления материально-технической базы исполнительно-распорядительного органа, обеспечения условий для эффективного выполнения основных мероприятий под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 переданных государственных полномочий по предоставлению мер социальной поддержки и субсидий по оплате жилого помещения и коммунальных услуг гражданам Российской Федерации, имеющим место жительства в г.о. Протви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циальное обеспечение и иные выплаты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едоставления гражданам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государственных гарантий муниципальным служащим, поощрение з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платы за выслугу лет к трудовой пенсии муниципальным служащим за счет средств местного бюдж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Социальная поддержка граждан»</w:t>
      </w:r>
    </w:p>
    <w:p>
      <w:pPr>
        <w:pStyle w:val="ConsPlusNormal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401"/>
        <w:gridCol w:w="1754"/>
        <w:gridCol w:w="1841"/>
        <w:gridCol w:w="868"/>
        <w:gridCol w:w="828"/>
        <w:gridCol w:w="828"/>
        <w:gridCol w:w="828"/>
        <w:gridCol w:w="801"/>
        <w:gridCol w:w="733"/>
        <w:gridCol w:w="1610"/>
        <w:gridCol w:w="1267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исполнения мероприятий (год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 году, предшествующем году начала реализации госпрограммы (тыс. руб.)*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2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03. «Предоставление мер социальной поддержки»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илищных субсид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бота с заявлениями граждан, начисление субсидий, подготовка реестров к выплате, отчетность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1. Предоставление гражданам субсидий на оплату жилого помещения и коммунальных услуг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илищных субсид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заявлениями граждан, начисление субсидий, подготовка реестров к выплате, отчетность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2.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илищных субсид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работную плату и прочие выплаты с начислением страховых взносов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18. 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илищных субсид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.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1. Организация выплаты пенсии за выслугу лет лицам, замещающим муниципальные должности и должности муниципальной службы, в связи с выходом  на пенсию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галтерского учета                     общий отде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.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«Социальная защита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20-2024 год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Доступная сред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33"/>
        <w:gridCol w:w="1549"/>
        <w:gridCol w:w="1697"/>
        <w:gridCol w:w="1418"/>
        <w:gridCol w:w="1559"/>
        <w:gridCol w:w="1550"/>
      </w:tblGrid>
      <w:tr>
        <w:trPr>
          <w:trHeight w:val="459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 г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4 г.</w:t>
            </w:r>
          </w:p>
        </w:tc>
      </w:tr>
      <w:tr>
        <w:trPr>
          <w:trHeight w:val="322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7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,2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7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</w:tr>
      <w:tr>
        <w:trPr>
          <w:trHeight w:val="411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,03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7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</w:tr>
    </w:tbl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 xml:space="preserve">Общая характеристика сферы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Доступная среда»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Основной целью настоящей подпрограммы является п</w:t>
      </w:r>
      <w:r>
        <w:rPr>
          <w:rFonts w:cs="Arial" w:ascii="Arial" w:hAnsi="Arial"/>
          <w:sz w:val="24"/>
          <w:szCs w:val="24"/>
        </w:rPr>
        <w:t>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достижения данной цели необходимо решить следующие задач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доступной среды для инвалидов на приоритетных объектах социальной инфраструктуры с помощью разумного приспособления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вных возможностей доступа инвалидов, детей-инвалидов и других маломобильных групп населения к полному объёму получения образования, культурной жизни, занятиям спортом на территории городского округа Протвино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зитивного отношения общества к необходимости создания для инвалидов и маломобильных граждан безбарьерной среды жизнедеятельности и условий для успешной интеграции их в общество.</w:t>
      </w:r>
    </w:p>
    <w:p>
      <w:pPr>
        <w:pStyle w:val="Normal"/>
        <w:shd w:fill="FFFFFF" w:val="clear"/>
        <w:ind w:right="14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протяжении многих лет в нашей стране не осуществлялся комплексный подход к решени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блемы формирования среды, учитывающей потребности инвалидов с физическими нарушениями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изкий уровень и качество жизни у большинства лиц с ограниченными возможностями здоровь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опровождаются серьезными личностными проблемами, обусловленными дезадаптивностью этих людей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ыстро меняющейся социокультурной среде. В сфере охраны здоровья, социального, культурно 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осугового, торгово-бытового обслуживания, физкультурно-оздоровительной работы и туризма недостато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имания к нуждам инвалидов приводит к ограничению их доступа к общественным благам и услугам, влечет их социальную изоляцию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алкиваясь с подобными барьерами, они замыкаются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ебе, становятся пассивными, теряют веру в возможность достижения личного и профессион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лагополучия. Создание для таких лиц доступной среды жизнедеятельности, позволяющей осуществлять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изненные потребности, беспрепятственно передвигаться, пользоваться услугами и получать информацию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является важным фактором, способствующим интеграции их в общество. 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На территории городского округа Протвино проживает порядка 2000 человек, имеющих ограниченные возможности здоровья, что составляет 5,3  % от общей численности населения, в том числе детей-инвалидов в возрасте до 18 лет – 71.  </w:t>
      </w:r>
      <w:r>
        <w:rPr>
          <w:rFonts w:cs="Arial" w:ascii="Arial" w:hAnsi="Arial"/>
          <w:sz w:val="24"/>
          <w:szCs w:val="24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города Протвин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городском округе Протвино </w:t>
      </w:r>
      <w:r>
        <w:rPr>
          <w:rFonts w:cs="Arial" w:ascii="Arial" w:hAnsi="Arial"/>
          <w:spacing w:val="-6"/>
          <w:sz w:val="24"/>
          <w:szCs w:val="24"/>
        </w:rPr>
        <w:t xml:space="preserve">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, остро встает вопрос о необходимости проведения ряда мероприятий с целью создания доступной среды для инвалидов. 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2017-2018 годах детские садики №5 и №11, в которых занимаются дети с нарушением зрения и опорно-двигательного аппарата адаптированы для МГН. Ранее все учреждения образования оборудованы пандусами с поручнем, в «КДЦ «Протон» проведена реконструкция санузла, приобретен лестницеход. Для библиотеки приобретено оборудование для слабовидящих и слабослышащих граждан. В МБОУ «Гимназия» оборудован кабинет для инклюзивного обучения детей. Во Дворце спорта «Импульс» проведен капитальный ремонт санузла, смонтировано оборудование для слабовидящих, оборудована парковка для инвалидов. 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Для изменения сложившейся ситуации </w:t>
      </w:r>
      <w:r>
        <w:rPr>
          <w:rFonts w:cs="Arial" w:ascii="Arial" w:hAnsi="Arial"/>
          <w:sz w:val="24"/>
          <w:szCs w:val="24"/>
        </w:rPr>
        <w:t xml:space="preserve">необходимо выработать комплексный подход к решению этих задач, который позволит улучшить </w:t>
      </w:r>
      <w:r>
        <w:rPr>
          <w:rFonts w:cs="Arial" w:ascii="Arial" w:hAnsi="Arial"/>
          <w:spacing w:val="-3"/>
          <w:sz w:val="24"/>
          <w:szCs w:val="24"/>
        </w:rPr>
        <w:t xml:space="preserve">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</w:t>
      </w:r>
      <w:r>
        <w:rPr>
          <w:rFonts w:cs="Arial" w:ascii="Arial" w:hAnsi="Arial"/>
          <w:spacing w:val="-4"/>
          <w:sz w:val="24"/>
          <w:szCs w:val="24"/>
        </w:rPr>
        <w:t>психологическое самочувствие и во многом поможет решить проблемы обучения детей-инвалидов.</w:t>
      </w:r>
    </w:p>
    <w:p>
      <w:pPr>
        <w:pStyle w:val="ConsPlusNormal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Доступная среда»</w:t>
      </w:r>
    </w:p>
    <w:p>
      <w:pPr>
        <w:pStyle w:val="ConsPlusNormal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9"/>
        <w:gridCol w:w="1322"/>
        <w:gridCol w:w="1651"/>
        <w:gridCol w:w="1733"/>
        <w:gridCol w:w="868"/>
        <w:gridCol w:w="768"/>
        <w:gridCol w:w="868"/>
        <w:gridCol w:w="617"/>
        <w:gridCol w:w="617"/>
        <w:gridCol w:w="617"/>
        <w:gridCol w:w="1562"/>
        <w:gridCol w:w="1653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й (годы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 году, предшествующем году начала реализации госпрограммы (тыс. руб.)*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3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Основное мероприятие 02. Создание безбарьерной среды на объектах социальной, инженерной и транспортной инфраструктур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Формирование доступной среды для инвалидов и МГН на муниципальных объектах социальной инфраструктуры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Сектор по  социальным вопросам, отдел образования, муниципальные учреждения образован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оступной среды для инвалидов и МГН на муниципальных учреждениях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0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1.2.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Сектор по  социальным вопросам, отдел образования, муниципальные учреждения образован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оступной среды для инвалидов и МГН на муниципальных учреждениях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МБОУ Лицей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ектор по  социальным вопросам, отдел образования, МБОУ "Лицей"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анузла для МГН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редоставление субсидии МБОУ «СОШ №1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 социальным вопросам, отдел образования, МБОУ "СОШ №1"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объекта для МГН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Предоставление субсидии МБОУ «СОШ №3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 социальным вопросам, отдел образования, МБОУ  «СОШ №3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борудование санузла для МГН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МБОУ «Гимназия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 социальным вопросам, отдел образования, МБОУ «Гимназия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анузла для МГН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субсидии МБДОУ «Детский сад №2 «Искорка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 социальным вопросам, отдел образования, МБДОУ «Детский сад №2 «Искорк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Установка информационного табло со шрифтом Брайля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редоставление субсидии МБДОУ «Детский сад №7 «Вишенка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 социальным вопросам, отдел образования, МБДОУ «Детский сад №7 «Вишенк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ого табло со шрифтом Брайля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МАОУ ДО «ДЮЦ «Горизонт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ектор по  социальным вопросам, отдел образования, МАОУ ДО «ДЮЦ «Горизонт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анузла для МГН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Сектор по социальным вопросам, отдел по культуре, спорту, туризму и делам молодежи, муниципальные учреждения культуры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Формирование доступной среды для инвалидов и маломобильных групп населения в муниципальных учреждениях дополнительного образования сферы культуры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Предоставление субсидии МАУ ДО «Детская школа искусств»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социальным вопросам, отдел по культуре, спорту, туризму и делам молодежи,  МАУ ДО «Детская школа искусств»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анузла для МГН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МБУК «ЦБС г. Протвино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, отдел по культуре, спорту, туризму и делам молодежи,  МБУК «ЦБС г. Протвино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входной группы в помещении детской библиотеки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 Создание безбарьерной среды в муниципальных учреждениях спорта и муниципальных учреждениях дополнительного образования сферы спорта, приобретение оборуд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социальным вопросам, отдел по культуре, спорту, туризму и делам молодежи, муниципальные учреждения культуры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Формирование доступной среды для инвалидов и маломобильных групп населения в муниципальных учреждениях дополнительного образования сферы спорта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редоставление субсидии МАУ СШ №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, отдел по культуре, спорту, туризму и делам молодежи, МАУ СШ №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оступной среды для инвалидов и маломобильных групп населения в МАУ СШ №2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Социальная защита на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20-2024 годы.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системы отдыха и оздоровления детей»</w:t>
      </w:r>
    </w:p>
    <w:p>
      <w:pPr>
        <w:pStyle w:val="ConsPlusNormal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33"/>
        <w:gridCol w:w="1549"/>
        <w:gridCol w:w="1697"/>
        <w:gridCol w:w="1418"/>
        <w:gridCol w:w="1559"/>
        <w:gridCol w:w="1408"/>
      </w:tblGrid>
      <w:tr>
        <w:trPr>
          <w:trHeight w:val="45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397" w:hRule="atLeast"/>
        </w:trPr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 г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4 г.</w:t>
            </w:r>
          </w:p>
        </w:tc>
      </w:tr>
      <w:tr>
        <w:trPr>
          <w:trHeight w:val="35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</w:tr>
      <w:tr>
        <w:trPr>
          <w:trHeight w:val="352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6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 xml:space="preserve">Общая характеристика сферы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системы отдыха и оздоровления детей»</w:t>
      </w:r>
      <w:r>
        <w:rPr>
          <w:rFonts w:eastAsia="SimSun;宋体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Цель настоящей подпрограммы – </w:t>
      </w:r>
      <w:r>
        <w:rPr>
          <w:rFonts w:cs="Arial" w:ascii="Arial" w:hAnsi="Arial"/>
          <w:sz w:val="24"/>
          <w:szCs w:val="24"/>
        </w:rPr>
        <w:t xml:space="preserve"> сохранение и развитие системы отдыха и оздоровления детей в возрасте от 7 до 15 лет, в том числе детей, находящихся в трудной жизненной ситуац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а позволит обеспечить </w:t>
      </w:r>
      <w:r>
        <w:rPr>
          <w:rFonts w:cs="Arial" w:ascii="Arial" w:hAnsi="Arial"/>
          <w:sz w:val="24"/>
          <w:szCs w:val="24"/>
        </w:rPr>
        <w:t>создание условий в обеспечение прав детей и подростков на отдых и оздор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создать условия для совершенствования форм организации отдыха и оздоровления детей, обобщения и накопления положительного опыта и достижения наибольшего положительного социального и оздоровительного эффект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условий для духовного, нравственного и физического развития детей во время пребывания в организациях отдыха детей и их оздоровле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беспечение льготными и бесплатными путевками в организации отдыха детей и их оздоровления детей, находящихся в трудной жизненной ситу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рганизация проезда организованных групп детей к местам их отдыха и обратн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частичная компенсация или частичная оплата стоимости путевок в санаторно-курортные организации и организации отдыха для детей работников муниципальных учреждений г.о. 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3 позволит увеличить долю детей, охваченных отдыхом и оздоровлением, к общей численности детей в возрасте от семи до пятнадцати лет, подлежащих оздоровлению, с 57,5 процентов в 2017 году до 63 процентов в 2024 году и увеличить долю детей, находящихся в трудной жизненной ситуации, охваченных отдыхом и оздоровлением, к общей численности детей в возрасте от семи до пятнадцати лет, подлежащих оздоровлению, с 55,6 процента в 2017 году до 57 процентов в 2024 году, также будет способствовать формированию системы организации отдыха и оздоровления детей, развитию их творческого потенциала, формированию здорового образа жизни и укреплению здоровья детей, профилактике безнадзорности и правонарушений среди несовершеннолетних.</w:t>
      </w:r>
    </w:p>
    <w:p>
      <w:pPr>
        <w:pStyle w:val="ConsPlusNormal1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Развитие системы отдыха и оздоровления детей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ConsPlusNormal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70"/>
        <w:gridCol w:w="1442"/>
        <w:gridCol w:w="1807"/>
        <w:gridCol w:w="1997"/>
        <w:gridCol w:w="798"/>
        <w:gridCol w:w="692"/>
        <w:gridCol w:w="692"/>
        <w:gridCol w:w="692"/>
        <w:gridCol w:w="692"/>
        <w:gridCol w:w="680"/>
        <w:gridCol w:w="1658"/>
        <w:gridCol w:w="1507"/>
      </w:tblGrid>
      <w:tr>
        <w:trPr>
          <w:trHeight w:val="22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ероприятия по реализации под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роки исполнения мероприятий (годы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Объем финансирования мероприятия в году, предшествующему году начала реализации госпрограммы (тыс. руб.)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сего (тыс. руб.)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0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1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2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3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4 г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Основное мероприятие 05. 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020-202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7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 58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Мероприятие 1. Мероприятия по организации отдыха детей в каникулярное врем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020-202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Сектор по  социальным вопросам, отдел образования, отдел по культуре, спорту, туризму и делам молодежи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беспечение детей, в том числе детей, находящихся в трудной жизненной ситуации путевками в организации отдыха и оздоровления детей</w:t>
            </w:r>
          </w:p>
        </w:tc>
      </w:tr>
      <w:tr>
        <w:trPr>
          <w:trHeight w:val="9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7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 58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2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ероприятие 2. Обеспечение бесплатными путевками в организации отдыха детей и их оздоровления детей, находящихся в трудной жизненной ситуации, детей-инвалидов, а также бесплатным проездом на междугородном транспорте к месту нахождения санаторно-курортной организации и организации отдыха детей и их оздоровления и обрат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0-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Сектор по  социальным вопросам, отдел образования, отдел по культуре, спорту, туризму и делам молодеж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беспечение детей, в том числе детей, находящихся в трудной жизненной ситуации путевками в организации отдыха и оздоровления детей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«Социальная защита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 2020-2024 годы.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«Развитие трудовых ресурсов и охраны тру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33"/>
        <w:gridCol w:w="1549"/>
        <w:gridCol w:w="1697"/>
        <w:gridCol w:w="1418"/>
        <w:gridCol w:w="1559"/>
        <w:gridCol w:w="1328"/>
        <w:gridCol w:w="19"/>
      </w:tblGrid>
      <w:tr>
        <w:trPr>
          <w:trHeight w:val="45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color w:val="000000"/>
              </w:rPr>
              <w:t>униципальный заказчик подпрограммы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431" w:hRule="atLeast"/>
        </w:trPr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 г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4 г.</w:t>
            </w:r>
          </w:p>
        </w:tc>
      </w:tr>
      <w:tr>
        <w:trPr>
          <w:trHeight w:val="431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Style23"/>
        <w:numPr>
          <w:ilvl w:val="0"/>
          <w:numId w:val="7"/>
        </w:numPr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bCs/>
          <w:sz w:val="24"/>
          <w:szCs w:val="24"/>
        </w:rPr>
        <w:t xml:space="preserve">Общая характеристика сферы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«Развитие трудовых ресурсов и охраны труда»</w:t>
      </w:r>
    </w:p>
    <w:p>
      <w:pPr>
        <w:pStyle w:val="Style23"/>
        <w:autoSpaceDE w:val="false"/>
        <w:ind w:left="108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3"/>
        <w:autoSpaceDE w:val="false"/>
        <w:ind w:left="142"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татистические данные свидетельствуют о том, что в течение последних лет показатели производственного травматизма и профессиональной заболеваемости в Московской области имеют динамику роста.</w:t>
      </w:r>
    </w:p>
    <w:p>
      <w:pPr>
        <w:pStyle w:val="Normal"/>
        <w:autoSpaceDE w:val="false"/>
        <w:ind w:left="142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нализ причин и условий возникновения большинства несчастных случаев на производстве в Московской области показывает, что основной причиной их возникновения являлась неудовлетворительная организация производства работ.</w:t>
      </w:r>
    </w:p>
    <w:p>
      <w:pPr>
        <w:pStyle w:val="Normal"/>
        <w:autoSpaceDE w:val="false"/>
        <w:ind w:left="142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другим причинам относятся:</w:t>
      </w:r>
    </w:p>
    <w:p>
      <w:pPr>
        <w:pStyle w:val="Normal"/>
        <w:autoSpaceDE w:val="false"/>
        <w:ind w:left="142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арушение </w:t>
      </w:r>
      <w:hyperlink r:id="rId1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Правил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дорожного движения;</w:t>
      </w:r>
    </w:p>
    <w:p>
      <w:pPr>
        <w:pStyle w:val="Normal"/>
        <w:autoSpaceDE w:val="false"/>
        <w:ind w:left="142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неприменение средств индивидуальной защиты;</w:t>
      </w:r>
    </w:p>
    <w:p>
      <w:pPr>
        <w:pStyle w:val="Normal"/>
        <w:autoSpaceDE w:val="false"/>
        <w:ind w:left="142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непроведение обучения и проверки знаний по охране труда;</w:t>
      </w:r>
    </w:p>
    <w:p>
      <w:pPr>
        <w:pStyle w:val="Normal"/>
        <w:autoSpaceDE w:val="false"/>
        <w:ind w:left="142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арушение работником трудового распорядка и дисциплины труда либо нарушение технологического процесса.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 1 января 2014 года Федеральным </w:t>
      </w:r>
      <w:hyperlink r:id="rId14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8.12.2013 N 426-ФЗ "О специальной оценке условий труда" (далее - N 426-ФЗ) введена процедура специальной оценки условий труда на рабочих местах, которая является основным механизмом, позволяющим работодателю управлять издержками, связанными с неблагоприятными условиями труда, стимулом к улучшению условий труда и созданию эффективных рабочих мест, соответствующих государственным нормативным требованиям охраны труда.</w:t>
      </w:r>
    </w:p>
    <w:p>
      <w:pPr>
        <w:pStyle w:val="Normal"/>
        <w:autoSpaceDE w:val="false"/>
        <w:ind w:left="142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-надзорных функций, в связи с чем поставлена задача по проведению специальной оценки труда в соответствии с </w:t>
      </w:r>
      <w:hyperlink r:id="rId15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N 426-ФЗ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 всех предприятиях и учреждениях.</w:t>
      </w:r>
    </w:p>
    <w:p>
      <w:pPr>
        <w:pStyle w:val="ConsPlusNormal1"/>
        <w:widowControl/>
        <w:ind w:left="142" w:hanging="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spacing w:val="-4"/>
          <w:sz w:val="24"/>
          <w:szCs w:val="24"/>
        </w:rPr>
        <w:t>Мероприятия в сфере развития трудовых ресурсов и охраны труда направлены на обеспечение социальных гарантий работников предприятий г.о. Протвино, снижение уровня производственного травматизма, улучшение условий труда, реализацию механизма снижения рисков несчастных случаев на производстве и профессиональных заболеваний, стимулирование работодателей к повышению качества и безопасности рабочих мест, формирование культуры безопасного труда; повышение качества жизни и сохранения здоровья трудоспособного населен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«Развитие трудовых ресурсов и охраны труд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9"/>
        <w:gridCol w:w="1404"/>
        <w:gridCol w:w="1758"/>
        <w:gridCol w:w="1942"/>
        <w:gridCol w:w="729"/>
        <w:gridCol w:w="647"/>
        <w:gridCol w:w="647"/>
        <w:gridCol w:w="647"/>
        <w:gridCol w:w="647"/>
        <w:gridCol w:w="756"/>
        <w:gridCol w:w="1614"/>
        <w:gridCol w:w="1705"/>
      </w:tblGrid>
      <w:tr>
        <w:trPr>
          <w:trHeight w:val="2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й (годы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бъем финансирования мероприятия в  году, предшествующему году начала реализации программы (тыс. руб.)*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0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1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2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14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Профилактика производственного травматиз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020-2024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нижение уровня производственного травматиз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020-2024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 социальным вопрос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нижение уровня производственного травматиз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«Социальная защита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2020-2024 годы.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Развитие и поддержка социально ориентированных некоммерческих организаци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33"/>
        <w:gridCol w:w="1549"/>
        <w:gridCol w:w="1697"/>
        <w:gridCol w:w="1418"/>
        <w:gridCol w:w="1559"/>
        <w:gridCol w:w="1550"/>
      </w:tblGrid>
      <w:tr>
        <w:trPr>
          <w:trHeight w:val="459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539" w:hRule="atLeast"/>
        </w:trPr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22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4 г.</w:t>
            </w:r>
          </w:p>
        </w:tc>
      </w:tr>
      <w:tr>
        <w:trPr>
          <w:trHeight w:val="329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17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851" w:firstLine="540"/>
        <w:jc w:val="center"/>
        <w:rPr/>
      </w:pPr>
      <w:r>
        <w:rPr>
          <w:rFonts w:eastAsia="SimSun;宋体" w:cs="Arial" w:ascii="Arial" w:hAnsi="Arial"/>
          <w:bCs/>
          <w:sz w:val="24"/>
          <w:szCs w:val="24"/>
        </w:rPr>
        <w:t>Общая характеристика сферы реализации подпрограммы IX «Развитие и поддержка социально ориентированных некоммерческих организаций», в том числе формулировка основных проблем в указанной сфере</w:t>
      </w:r>
    </w:p>
    <w:p>
      <w:pPr>
        <w:pStyle w:val="Normal"/>
        <w:autoSpaceDE w:val="false"/>
        <w:ind w:firstLine="709"/>
        <w:jc w:val="center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Целью подпрограммы IX является поддержка социально ориентированных некоммерческих организаций (далее – СО НКО), осуществляющих свою деятельность на территории </w:t>
      </w:r>
      <w:r>
        <w:rPr>
          <w:rFonts w:cs="Arial" w:ascii="Arial" w:hAnsi="Arial"/>
          <w:sz w:val="24"/>
          <w:szCs w:val="24"/>
        </w:rPr>
        <w:t>городского округа Протвино</w:t>
      </w:r>
      <w:r>
        <w:rPr>
          <w:rFonts w:eastAsia="SimSun;宋体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Реализация подпрограммы IX направлена на решение основных проблем в сфере развития СО НКО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SimSun;宋体" w:cs="Arial" w:ascii="Arial" w:hAnsi="Arial"/>
          <w:sz w:val="24"/>
          <w:szCs w:val="24"/>
        </w:rPr>
        <w:t xml:space="preserve">- невысокий уровень подготовленности СО НКО в области взаимодействия с </w:t>
      </w:r>
      <w:r>
        <w:rPr>
          <w:rFonts w:cs="Arial" w:ascii="Arial" w:hAnsi="Arial"/>
          <w:sz w:val="24"/>
          <w:szCs w:val="24"/>
        </w:rPr>
        <w:t>Администрацией г.о. Протвино</w:t>
      </w:r>
      <w:r>
        <w:rPr>
          <w:rFonts w:eastAsia="SimSun;宋体" w:cs="Arial" w:ascii="Arial" w:hAnsi="Arial"/>
          <w:sz w:val="24"/>
          <w:szCs w:val="24"/>
        </w:rPr>
        <w:t>, организации своей деятельности, взаимодействия со средствами массовой информации;</w:t>
      </w:r>
    </w:p>
    <w:p>
      <w:pPr>
        <w:pStyle w:val="Normal"/>
        <w:shd w:fill="FFFFFF" w:val="clear"/>
        <w:jc w:val="both"/>
        <w:textAlignment w:val="top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низкий уровень объема оказываемых населению услуг СО НКО, осуществляющими деятельность в социальной сфере, в том числе за счет бюджетных средств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SimSun;宋体" w:cs="Arial" w:ascii="Arial" w:hAnsi="Arial"/>
          <w:sz w:val="24"/>
          <w:szCs w:val="24"/>
        </w:rPr>
        <w:t>- низкий уровень информированности населения о деятельности СО НКО;</w:t>
      </w:r>
    </w:p>
    <w:p>
      <w:pPr>
        <w:pStyle w:val="Normal"/>
        <w:shd w:fill="FFFFFF" w:val="clear"/>
        <w:jc w:val="both"/>
        <w:textAlignment w:val="top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неравномерность развития отдельных видов общественной актив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циально ориентированные некоммерческие организации помогают решать ряд муниципальных задач в социальной сфере, т.е. социально ориентированные некоммерческие организации помогают в создании эффективной социальной инфраструктуры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.о. Протвино активно работают следующие СО НК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твинская городская общественная организация ветеранов (пенсионеров) войны, труда, Вооруженных сил и правоохранительных орган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ротвинской городской организации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твинское городское отделение "Боевое братство"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твинская городская общественная организация Союз инвалидов "Чернобыль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Фонд помощи детям, находящимся в тяжелой жизненной ситуации и иным социально-незащищенным гражданам "Дару-Дар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 Фонд содействия сообществу "Анонимные наркоманы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исково-исследовательский отряд "МЕМОРИАЛ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851" w:firstLine="567"/>
        <w:jc w:val="center"/>
        <w:textAlignment w:val="top"/>
        <w:rPr/>
      </w:pPr>
      <w:r>
        <w:rPr>
          <w:rFonts w:eastAsia="SimSun;宋体" w:cs="Arial" w:ascii="Arial" w:hAnsi="Arial"/>
          <w:bCs/>
          <w:sz w:val="24"/>
          <w:szCs w:val="24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Normal"/>
        <w:jc w:val="both"/>
        <w:rPr>
          <w:rFonts w:ascii="Arial" w:hAnsi="Arial" w:eastAsia="SimSun;宋体" w:cs="Arial"/>
          <w:bCs/>
          <w:sz w:val="24"/>
          <w:szCs w:val="24"/>
          <w:highlight w:val="lightGray"/>
        </w:rPr>
      </w:pPr>
      <w:r>
        <w:rPr>
          <w:rFonts w:eastAsia="SimSun;宋体" w:cs="Arial" w:ascii="Arial" w:hAnsi="Arial"/>
          <w:bCs/>
          <w:sz w:val="24"/>
          <w:szCs w:val="24"/>
          <w:highlight w:val="lightGray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Реализация мероприятия подпрограммы IX направлена на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- создание условий для деятельности СО НКО посредством оказания им финансовой, имущественной, информационной, консультационной поддержк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- привлечение СО НКО в сферу оказания услуг населению муниципального образования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- создание постоянно действующей системы взаимодействия органов местного самоуправления муниципального образования, СО НКО и населения муниципального образования.</w:t>
      </w:r>
    </w:p>
    <w:p>
      <w:pPr>
        <w:pStyle w:val="ConsPlusNormal1"/>
        <w:shd w:fill="FFFFFF" w:val="clear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мероприятий подпрограммы </w:t>
      </w:r>
      <w:r>
        <w:rPr>
          <w:rFonts w:cs="Arial" w:ascii="Arial" w:hAnsi="Arial"/>
          <w:b/>
          <w:b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sz w:val="28"/>
          <w:szCs w:val="28"/>
        </w:rPr>
        <w:t xml:space="preserve"> «Развитие и поддержка социально ориентированных некоммерческих организаций»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5"/>
        <w:gridCol w:w="1399"/>
        <w:gridCol w:w="1751"/>
        <w:gridCol w:w="1934"/>
        <w:gridCol w:w="726"/>
        <w:gridCol w:w="645"/>
        <w:gridCol w:w="645"/>
        <w:gridCol w:w="645"/>
        <w:gridCol w:w="645"/>
        <w:gridCol w:w="645"/>
        <w:gridCol w:w="1607"/>
        <w:gridCol w:w="1886"/>
      </w:tblGrid>
      <w:tr>
        <w:trPr>
          <w:trHeight w:val="2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еализации под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 мероприятий (годы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 xml:space="preserve">Объем финансирования мероприятия в году, предшествующему году начала реализации госпрограммы (тыс. руб.)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тыс. руб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. 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2020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01. Осуществление финансовой поддержки СО НК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-202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ктор по  социальным вопросам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муниципального образ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Мероприятие 1. Оказание финансовой поддержки общественным объединениям инвалидов, а также территориальным подразделениям, созданным общероссийскими общественными объединениями инвалид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-202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ктор по  социальным вопросам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 xml:space="preserve">Компенсация оплаты коммунальных и эксплуатационных расходов на содержание помещения, укрепление материально-технической базы </w:t>
            </w:r>
          </w:p>
        </w:tc>
      </w:tr>
      <w:tr>
        <w:trPr>
          <w:trHeight w:val="1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уницип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и ПГОО ВО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-202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>
          <w:trHeight w:val="1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уницип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 Предоставление субсидии СО НКО в сфере социальной защит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-202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Средства бюджета муницип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и ПГОО ПГОО ветеран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-202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уницип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Предоставление субсидии ПГОВОО ветеранов «Боевое братство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-202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уницип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02. Осуществление имущественной, информационной и консультационной поддержки СО Н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-202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Отдел по управлению имуществом                                        Сектор по  социальным вопрос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Предоставление муниципального имущества для ведения основного вида деятельности в целях экономии денежных средств на аренду помещения; размещение информации на сайте, в СМИ для информирования населения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 Осуществление имущественной и консультационной поддержки СО Н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по управлению имуществом           Сектор по  социальным вопрос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276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585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pacing w:val="20"/>
      <w:sz w:val="4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0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rFonts w:eastAsia="Calibri" w:cs="Times New Roman"/>
      <w:sz w:val="26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WW1">
    <w:name w:val="WW-Название объекта1"/>
    <w:basedOn w:val="15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Style26">
    <w:name w:val="Тема примечания"/>
    <w:basedOn w:val="Style24"/>
    <w:next w:val="Style24"/>
    <w:qFormat/>
    <w:pPr/>
    <w:rPr>
      <w:rFonts w:eastAsia="Calibri" w:cs="Times New Roman"/>
      <w:b/>
      <w:bCs/>
      <w:sz w:val="26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90A6B6F7AA33C7AD3743A53657473F794582FEBBD783F7BB8EEE2F2CR7g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3702885D36EB061D0F8413EB00684362A9D0B7C12F36893A90ECBC0156B050B45D7EB9378D4D6A2L8OFK" TargetMode="External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A3702885D36EB061D0F8413EB00684362A950D7511F06893A90ECBC0156B050B45D7EB9378D7D5ABL8O7K" TargetMode="External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A3702885D36EB061D0F8413EB00684362A930B7214F16893A90ECBC0156B050B45D7EB9378D7D6A2L8OCK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consultantplus://offline/ref=5CB71A3037B750F407795F07FDAA70E408F82F94E744AEE18B451081C936A7A281FEBC60C70FDFB9CA744A2EB5BC2A9EBCD524F02A2F9364jFN8M" TargetMode="External"/><Relationship Id="rId14" Type="http://schemas.openxmlformats.org/officeDocument/2006/relationships/hyperlink" Target="consultantplus://offline/ref=AD26BBEDFDA7CADEBC9C004D8E3E4373358EE24195DA99CFD3C69CAA16A589663CB90F6F52EF89CCDCF812AE81t6O5M" TargetMode="External"/><Relationship Id="rId15" Type="http://schemas.openxmlformats.org/officeDocument/2006/relationships/hyperlink" Target="consultantplus://offline/ref=AD26BBEDFDA7CADEBC9C004D8E3E4373358EE24195DA99CFD3C69CAA16A589663CB90F6F52EF89CCDCF812AE81t6O5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6:00Z</dcterms:created>
  <dc:creator>zdrav2</dc:creator>
  <dc:description/>
  <cp:keywords/>
  <dc:language>en-US</dc:language>
  <cp:lastModifiedBy>Яковлева Елена</cp:lastModifiedBy>
  <cp:lastPrinted>2019-11-25T17:14:00Z</cp:lastPrinted>
  <dcterms:modified xsi:type="dcterms:W3CDTF">2019-11-26T06:36:00Z</dcterms:modified>
  <cp:revision>2</cp:revision>
  <dc:subject/>
  <dc:title/>
</cp:coreProperties>
</file>