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33020</wp:posOffset>
            </wp:positionV>
            <wp:extent cx="47942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2"/>
          <w:szCs w:val="42"/>
        </w:rPr>
        <w:t xml:space="preserve">         </w:t>
      </w:r>
    </w:p>
    <w:p>
      <w:pPr>
        <w:pStyle w:val="Normal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АДМИНИСТРАЦИЯ</w:t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ГОРОДА ПРОТВИН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</w:rPr>
        <w:t xml:space="preserve"> 17.10.2016          </w:t>
      </w:r>
      <w:r>
        <w:rPr>
          <w:rFonts w:cs="Arial" w:ascii="Arial" w:hAnsi="Arial"/>
        </w:rPr>
        <w:tab/>
      </w:r>
      <w:bookmarkStart w:id="1" w:name="НомерПостановления"/>
      <w:bookmarkEnd w:id="1"/>
      <w:r>
        <w:rPr>
          <w:rFonts w:cs="Arial" w:ascii="Arial" w:hAnsi="Arial"/>
        </w:rPr>
        <w:t xml:space="preserve"> № _809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rFonts w:cs="Arial" w:ascii="Arial" w:hAnsi="Arial"/>
          <w:color w:val="000000"/>
        </w:rPr>
        <w:t>О прогнозе социально-экономического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я городского округа Протвино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-2019 год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3 Бюджетного </w:t>
      </w:r>
      <w:hyperlink r:id="rId3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Протвино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ru-RU"/>
        </w:rPr>
        <w:t>Одобрить прогноз социально-экономического развития городского округа Протвино на 2017-2019 годы согласно приложению к настоящему постановлению и в установленном законодательством Российской Федерации порядке внести его на рассмотрение в Совет депутатов города Протвино одновременно с проектом решения Совета депутатов города Протвино «О бюджете муниципального образования «Городской округ Протвино» на 2017 год и на плановый период 2018 и 2019 годов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eastAsia="Calibri" w:cs="Tahoma"/>
          <w:color w:val="000000"/>
          <w:lang w:eastAsia="ru-RU"/>
        </w:rPr>
      </w:pPr>
      <w:r>
        <w:rPr>
          <w:rFonts w:cs="Arial" w:ascii="Arial" w:hAnsi="Arial"/>
          <w:color w:val="000000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Общему отделу направить настоящее постановление для опубликование в газете «Протвино сегодня» и размещения на официальном сайте Администрации города Протвино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>
          <w:rFonts w:cs="Arial" w:ascii="Arial" w:hAnsi="Arial"/>
          <w:color w:val="000000"/>
        </w:rPr>
        <w:t>Руководитель Администрации  города                                                               Г.П. Мущак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Заместитель руководител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Б.Клименк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</w:rPr>
              <w:t>Юридический от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5" w:leader="none"/>
                <w:tab w:val="right" w:pos="474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_____________________________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Протвино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0.2016      № _809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городского округа Протвино на 2017-2019 год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1954"/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blHeader w:val="true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. Демографические показат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постоянного населения (на конец год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2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7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4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3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15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родившихс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умерши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Естественный прирост (убыль) насе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играционный прирост (убыль) насе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(среднегодова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8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3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4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25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 численности постоянного населения, в том числе в возраст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3 до 7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9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7 до 17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0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2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3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4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5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6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7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8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9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0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1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2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3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4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5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6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7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. Промышленное производ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8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2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9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6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94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5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55,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Добыча полезных ископаемых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Добыча полезных ископаемых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9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6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5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6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4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6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45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Производство и распределение электроэнергии, газа и воды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Производство и распределение электроэнергии, газа и воды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7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6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8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52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изводство основных видов промышленной продукции в натуральном выражени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ясо и субпродукты пищевые убойных животны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ясо и субпродукты пищевые домашней птиц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Рыба и продукты рыбные переработанные и консервированн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асло сливочное и пасты маслян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пирт этиловый ректификованный из пищевого сырь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Вод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онья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Вина столов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питки слабоалкогольные с содержанием этилового спирта не более 9 процен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иво, кроме отходов пивовар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питки, изготовляемые на основе пива (пивные напитк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кани хлопчатобумажные готов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рикотажные издел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шту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увь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па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Древесина необработанна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уб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уб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ирпич строительный (включая камни) из цемента, бетона или искусственного камн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усл. кирпич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Бумаг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Удобрения минеральные или химические (в пересчете на 100 процентов питательных веществ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олимеры этилена в первичных форм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кат готовый черных металл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Аппаратура приемная телевизионная, в том числе видеомониторы и видеопроекто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Холодильники и морозильники бытов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ракторы для сельского и лесного хозяйства проч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Автомобили грузовые (включая шасси), кроме автосамосвал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Автомобили легковы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зделия ювелирные и их ч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изведено электроэнерги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кВт.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пловыми электростанция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кВт.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гидроэлектростанция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кВт.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. Сельское хозяй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ерновые и зернобобовые (в весе после доработк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зерновых и зернобобовых (в весе после доработк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офель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картофел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вощ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овощ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кот и птица (в живом весе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скота и птицы (в живом весе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к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моло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яйц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шту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я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рабатываемой пашни в общей площади пашн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лощадь обрабатываемой пашни в хозяйствах всех категор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щая площадь пашни по земельному учету в хозяйствах всех категор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. Транспорт, дорожное строительство, связь, государственное (муниципальное) управл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населению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ные услуг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8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43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9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48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5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8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4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3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9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1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3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автомобильных дорог общего пользования с твердым типом покрытия местного знач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 протяженности автомобильных дорог местного значения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тяженность автомобильных дорог местного значения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отремонтированных автомобильных дорог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ироста протяженности автомобильных дорог, соответствующих нормативным требования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населенных пунктов, не имеющих выходов к автомобильным дорогам с твердым покрытие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рост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оличество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. Малое предприниматель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алых предприятий (включая микропредприятия) в расчете на 1000 человек населения, на конец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оличество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6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орот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9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65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9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8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50,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орот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89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495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920,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вестиции в основной капитал за счет всех источников финансирования в ценах соответствующих лет в малом предпринимательстве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4,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59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8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4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8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5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6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48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.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вестиции в основной капитал за счет всех источников финансирования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7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5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9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,7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вестиции в основной капитал по видам экономической деятельности (без субъектов малого предпринимательства и параметров неформальной деятельности) всего 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4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4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,7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вестиции в основной капитал (без субъектов малого предпринимательства и параметров неформальной деятельности) из местных бюдже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. Строитель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работ и услуг, выполненных собственными силами организаций по виду деятельности «Строительство» (в ценах соответствующих ле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7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,3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общей площ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. Финанс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быль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7 4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1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 7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 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 6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 3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 5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9 5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 92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крупным и средним организациям - все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7 7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 4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 9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 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 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 7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 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 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 82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о крупным и средним организациям - все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организациям, не относящим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 7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 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 0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 0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 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 7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 5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 18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организациям, не относящим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организациям, не относящимся к субъектам малого предпринимательства, средняя численность работников которых не превышает 15 челов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7 0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4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организациям, не относящимся к субъектам малого предпринимательства, средняя численность работников которых не превышает 15 челов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малым предприятиям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 6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 8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 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5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 5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 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 6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 09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малым предприятиям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быль по организациям – участникам кластеров, вновь зарегистрированных в соответствии с законодательством Российской Федерации на территориях муниципальных образований, в границах которых расположены территориальные класте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. Труд и заработная пл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озданных рабочих мес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онд заработной пл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8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6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6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6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77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8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8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5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7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7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о малым предприятиям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о малым предприятиям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онд заработной платы по организациям – участникам кластеров, вновь зарегистрированных в соответствии с законодательством Российской Федерации на территориях муниципальных образований, в границах которых расположены территориальные класте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работников (по полному кругу организац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13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63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78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13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42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6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5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23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 766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(по полному кругу организац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заработная плата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8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61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66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20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46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0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7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943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заработная плата работников малых пред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59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8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4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68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5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6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48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малых пред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62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(без внешних совместителей) по полному кругу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4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алых предприятий (включая микропредприятия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заработная плата работников бюджетной сферы и отношение средней заработной платы работников бюджетной сферы к средней заработной плате в целом по Московской области, отдельным категориям работников бюджетной сферы в соответствии с Указами Президента Российской Федерации от 07.05.2012 № 597 «О мерах по реализации государственной социальной политики» и от 01.06.2012 № 761 «О Национальной стратегии действий в интересах детей на 2012-2017 год»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(по полному кругу организаций) по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59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64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8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14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27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3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8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18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46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ачисленная заработная плата наё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59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1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39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32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55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88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3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562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в общеобразовательных организациях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9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9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6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6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693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учителей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9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11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83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7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62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8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7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08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40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18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62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6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униципальных организац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96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17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72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3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4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04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45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18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819,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Темп роста среднемесячной номинальной начисленной заработной платы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учителей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56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3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26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66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9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9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24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96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977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6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униципальных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46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72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64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3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44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2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5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педагогических работников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правочно: Фонд заработной платы педагогических работников общеобразовательных организаций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7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06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едагогических работников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педагогических работников обще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58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21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6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46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1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90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94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148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8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5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педагогических работников дошко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47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72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75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08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12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532,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Темп роста среднемесячной номинальной начисленной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6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2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0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6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едагогических работников организаций дополнительного образования детей - в организациях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6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1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едагогических работников организаций дополнительного образования детей - в учреждениях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6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6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9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педагогических работников организаций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педагогических работников организаций дополнительного образования детей - в организациях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педагогических работников организаций дополнительного образования детей - в учреждениях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й заработной плате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образовательных организаций дополнительного образования детей, подведомственных Министерству образования Московской области к среднемесячной заработной плате учителей в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образовательных организаций дополнительного образования детей, подведомственных Министерству образования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33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1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39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7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328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1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4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9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91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82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2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19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38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670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3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4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8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2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униципальных учреждений культуры - в учреждениях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3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4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8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2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униципальных учреждений культуры - в организациях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униципальных учреждений культуры - в учреждениях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униципальных учреждений культуры - в организациях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. Потребительский и оптовый рыно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орот розничной торговл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5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9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6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8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ощадь торговых объектов предприятий розничной торговли (на конец год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етров на 1000 чел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8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населению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0,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ытовые услуг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 15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6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 3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 69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29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92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53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602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. Жилищно-коммунальное хозяй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обеспеченности населения жильем (на конец год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на челове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Жилищный фонд на конец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5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ая площадь ветхих и аварийных жилых помещений (на конец год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арийны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Ликвидировано ветхого и аварийного жилищного фонда за г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арийно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человек, проживающих в многоквартирных домах, признанных в установленном порядке аварийны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организаций жилищно-коммунального хозяйства, получивших убытки по результатам отчетн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Число организаций жилищно-коммунального хозяйства, зарегистрированных на территории муниципального образования, деятельность которых по предоставлению жилищно-коммунальных услуг является основно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населению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жилищные услуг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 2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 03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5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7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 1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 01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 31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 51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 85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07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 48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1 5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17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2 1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6 8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 1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 13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 2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. Образова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школьное образовани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дошкольных образовательных муниципальных организаций, реализующих образовательные программы дошкольного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воспитанников дошкольных образовательных организаций в возрасте 1-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о мест в дошкольных муниципальных 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образовательными организациями, реализующими образовательные программы дошкольного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ст на 1000 детей дошкольного возрас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4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5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6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7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8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0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2,6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мест в дошко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детей в возрасте от 1,5 до 7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детей в возрасте 6 лет обучающихся в школ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Численность детей в возрасте от 1,5 до 7 лет, скорректированная на численность детей 6 лет, обучающихся в школ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2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ее образовани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общеобразовательных муниципа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щая численность обучающихся в государственных (муниципальных) обще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обучающихся в государственных (муниципальных) общеобразовательных организациях, занимающихся в одну смен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системы образования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3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5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. Культур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униципальных учреждений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обеспеченности населения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атра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театр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доступными библиотека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общедоступных библиот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учреждений культурно-досугового тип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зея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музее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учреждений культуры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9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0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. Физическая культура, спорт, молодежная полит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униципальных учреждений в сфере физической культуры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физической культуры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3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5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7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250,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населения спортивными сооружениям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ортивными зала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на 1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9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спортивных зал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оскостными сооружения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на 1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1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плоскостных сооруж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кв. 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вательными бассейна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зеркала воды на 10 тыс.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,9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плавательных бассейн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зеркала в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. Развитие туристской индустр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населению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уристские услуги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5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3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44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6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78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1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51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97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1,3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8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firstLine="720"/>
      <w:jc w:val="center"/>
      <w:outlineLvl w:val="2"/>
    </w:pPr>
    <w:rPr/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TimesET;Times New Roman" w:hAnsi="TimesET;Times New Roman" w:cs="TimesET;Times New Roman"/>
      <w:b/>
      <w:bCs/>
      <w:spacing w:val="30"/>
      <w:sz w:val="36"/>
      <w:szCs w:val="36"/>
    </w:rPr>
  </w:style>
  <w:style w:type="paragraph" w:styleId="Style26">
    <w:name w:val="Название объекта"/>
    <w:basedOn w:val="Normal"/>
    <w:qFormat/>
    <w:pPr>
      <w:widowControl w:val="false"/>
      <w:suppressAutoHyphens w:val="false"/>
      <w:spacing w:before="240" w:after="0"/>
      <w:jc w:val="center"/>
    </w:pPr>
    <w:rPr>
      <w:rFonts w:ascii="TimesET;Times New Roman" w:hAnsi="TimesET;Times New Roman" w:cs="TimesET;Times New Roman"/>
      <w:b/>
      <w:bCs/>
      <w:spacing w:val="20"/>
      <w:sz w:val="44"/>
      <w:szCs w:val="4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3:00Z</dcterms:created>
  <dc:creator>Plan11</dc:creator>
  <dc:description/>
  <cp:keywords/>
  <dc:language>en-US</dc:language>
  <cp:lastModifiedBy>Елена Ивановна Яковлева</cp:lastModifiedBy>
  <cp:lastPrinted>2016-10-13T14:53:00Z</cp:lastPrinted>
  <dcterms:modified xsi:type="dcterms:W3CDTF">2016-10-17T14:33:00Z</dcterms:modified>
  <cp:revision>2</cp:revision>
  <dc:subject/>
  <dc:title/>
</cp:coreProperties>
</file>