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20" w:before="4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4655</wp:posOffset>
            </wp:positionH>
            <wp:positionV relativeFrom="paragraph">
              <wp:posOffset>-55880</wp:posOffset>
            </wp:positionV>
            <wp:extent cx="479425" cy="64008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8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1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От</w:t>
      </w:r>
      <w:bookmarkStart w:id="0" w:name="ДатаПостановления"/>
      <w:bookmarkEnd w:id="0"/>
      <w:r>
        <w:rPr>
          <w:rFonts w:cs="Arial" w:ascii="Arial" w:hAnsi="Arial"/>
          <w:spacing w:val="30"/>
          <w:sz w:val="24"/>
          <w:szCs w:val="24"/>
        </w:rPr>
        <w:t xml:space="preserve"> 21.10.2016</w:t>
      </w:r>
      <w:r>
        <w:rPr>
          <w:rFonts w:cs="Arial" w:ascii="Arial" w:hAnsi="Arial"/>
          <w:sz w:val="24"/>
          <w:szCs w:val="24"/>
        </w:rPr>
        <w:tab/>
        <w:tab/>
        <w:t>№</w:t>
      </w:r>
      <w:bookmarkStart w:id="1" w:name="НомерПостановления"/>
      <w:bookmarkEnd w:id="1"/>
      <w:r>
        <w:rPr>
          <w:rFonts w:cs="Arial" w:ascii="Arial" w:hAnsi="Arial"/>
          <w:sz w:val="24"/>
          <w:szCs w:val="24"/>
        </w:rPr>
        <w:t xml:space="preserve"> 819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388"/>
      </w:tblGrid>
      <w:tr>
        <w:trPr>
          <w:trHeight w:val="332" w:hRule="atLeast"/>
        </w:trPr>
        <w:tc>
          <w:tcPr>
            <w:tcW w:w="5601" w:type="dxa"/>
            <w:tcBorders/>
          </w:tcPr>
          <w:p>
            <w:pPr>
              <w:pStyle w:val="Normal"/>
              <w:snapToGrid w:val="false"/>
              <w:ind w:righ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ОчемПостановление"/>
            <w:bookmarkStart w:id="3" w:name="ОчемПостановление"/>
            <w:bookmarkEnd w:id="3"/>
          </w:p>
          <w:p>
            <w:pPr>
              <w:pStyle w:val="Normal"/>
              <w:ind w:righ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организации питания учащихся в муниципальных бюджетных общеобразовательных учреждениях города Протвино 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Московской области от 19.01.2005 № 24/2005-ОЗ «О частичной компенсации стоимости питания отдельным категориям обучающихся в образовательных организациях», письмом Министерства образования Московской области от 29.07.2016 № Исх-10494/18т «Об изменении нормативов частичной компенсации стоимости питания отдельным категориям обучающихся», Уставом городского округа Протвино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рганизовать горячее питание в муниципальных бюджетных общеобразовательных учреждениях города Протвино для всех учащихся муниципальных бюджетных общеобразовательных организаций.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 на получение бесплатного горячего питания за счет средств субвенции, выделенной бюджету городского округа Протвино из бюджета Московской области на частичную компенсацию стоимости питания, имеют следующие категории учащихс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Дети из многодетных сем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Дети, находящиеся под опекой, на которых не выплачивается пособие опекунам на их содерж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 Дети-инвалид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Дети из малообеспеченных семей, получающих пособие в органах социальной защит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Дети, находящиеся в трудной жизненной ситуации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Руководителям муниципальных бюджетных общеобразовательных учрежд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 Организовать бесплатное горячее питание отдельных категорий учащихся в следующем порядк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1. Учащиеся из многодетных семей, на основании удостоверения многодетной матери (отца) (бесплатные завтрак и обед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2. Учащиеся из малообеспеченных семей (бесплатный завтрак или обед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3. Учащиеся, находящиеся под опекой (бесплатный завтрак и обед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4. Учащиеся дети-инвалиды (бесплатный завтрак или обед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5. Учащиеся, находящиеся в трудной жизненной ситуации, на основании постановления КДН и ЗП города Протвино (бесплатный завтрак и обед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 При наличии денежных средств обеспечить питанием учащихся 1 классов (бесплатный завтрак), учащихся групп продленного дня (бесплатный обед)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По согласованию с отделом образования Администрации города Протвино в пределах выделенных финансовых средств определять категории получателей бесплатного питания, не вошедших в число учащихся, указанных в пунктах 2.1 - 2.5 настоящего постановления (бесплатный завтрак или обед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За счет средств родителей (законных представителей) организовать горячее питание остальных категорий учащих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Возложить ответственность за организацию питания учащихся на руководителей муниципальных бюджетных общеобразовательных учрежден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ризнать утратившим силу постановление Администрации города Протвино от 08.09.2016 № 685 «Об организации питания учащихся в муниципальных бюджетных общеобразовательных учреждениях города Протвино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щему отделу направить настоящее постановление в финансовое управление, управление образования и социального развития, отдел образования, отдел по делам несовершеннолетних и защите их прав,  МБУ «ЦБ УО городского округа Протвино», МБОУ «СОШ № 1», МБОУ «СОШ № 3», МБОУ «Лицей», МБОУ «Лицей № 2»,  МБОУ «Гимназия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 города                                               Г.П. Мущак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44"/>
        <w:gridCol w:w="479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8745</wp:posOffset>
                </wp:positionV>
                <wp:extent cx="6120765" cy="2306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ервый заместитель руководителя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________________ С.Л. Кудряш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чальник управления образования и социального развития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________________О.К. Камардина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.о. начальника отдел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_____________Е.А. Андрюш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Юридический отдел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__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1.6pt;mso-wrap-distance-left:9pt;mso-wrap-distance-right:9pt;mso-wrap-distance-top:0pt;mso-wrap-distance-bottom:0pt;margin-top:9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4819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ервый заместитель руководителя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 С.Л. Кудряш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чальник управления образования и социального развития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О.К. Камардина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.о. начальника отдел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Е.А. Андрюш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__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bCs/>
      <w:spacing w:val="20"/>
      <w:sz w:val="44"/>
      <w:szCs w:val="4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bCs/>
      <w:spacing w:val="30"/>
      <w:sz w:val="36"/>
      <w:szCs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4:00Z</dcterms:created>
  <dc:creator>Cic1</dc:creator>
  <dc:description/>
  <cp:keywords/>
  <dc:language>en-US</dc:language>
  <cp:lastModifiedBy>Елена Ивановна Яковлева</cp:lastModifiedBy>
  <cp:lastPrinted>2016-10-18T16:06:00Z</cp:lastPrinted>
  <dcterms:modified xsi:type="dcterms:W3CDTF">2016-11-09T07:54:00Z</dcterms:modified>
  <cp:revision>2</cp:revision>
  <dc:subject/>
  <dc:title/>
</cp:coreProperties>
</file>