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4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16.12.2015г.</w:t>
      </w:r>
      <w:r>
        <w:rPr>
          <w:rFonts w:cs="Arial" w:ascii="Arial" w:hAnsi="Arial"/>
          <w:sz w:val="24"/>
          <w:szCs w:val="24"/>
        </w:rPr>
        <w:tab/>
        <w:tab/>
        <w:t>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 8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>Об утверждении Ведомственного перечня муниципальных услуг и работ, оказываемых и выполняемых муниципальными образовательными учреждениями городского округа Протвин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», постановлениями Администрации города Протвино от 08.11.2011 г. № 793 «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«Городской округ Протвино», от 05.11.2014 г. № 938 «Об утверждении Порядка формирования, ведения и утверждения</w:t>
      </w:r>
      <w:r>
        <w:rPr>
          <w:rStyle w:val="StrongEmphasis"/>
          <w:rFonts w:cs="Arial" w:ascii="Arial" w:hAnsi="Arial"/>
          <w:b w:val="false"/>
          <w:color w:val="3B2D3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домственных перечней муниципальных услуг и работ, оказываемых и выполняемых муниципальными учрежден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Протви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ый перечень муниципальных услуг и работ, оказываемых и выполняемых муниципальными образовательными учреждениями городского округа Протвино (приложение)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а Протвино от 23.01.2014 № 32 «Об утверждении Перечня муниципальных услуг (работ), оказываемых физическим лицам в сфере образования в муниципальном образовании «Городской округ Протвино»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у отделу направить настоящее постановление с приложением в финансовое управление, отдел образования, образовательные учреждения, МБУ «ЦБ УО городского округа Протвино», разместить на официальном сайте г. Протвин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города                                                   Г.П. Мущак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С.Л. Кудряшов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О.К. Камард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Жукова Т.С.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Е.В. Боровенк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Е.Б.Разумас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города Протвино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 16.12.2015г.</w:t>
      </w:r>
      <w:r>
        <w:rPr>
          <w:rFonts w:cs="Arial" w:ascii="Arial" w:hAnsi="Arial"/>
          <w:sz w:val="24"/>
          <w:szCs w:val="24"/>
        </w:rPr>
        <w:tab/>
        <w:tab/>
        <w:t>№ 89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ЫЙ ПЕРЕЧНЬ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УСЛУГ И РАБОТ, ОКАЗЫВАЕМЫХ И ВВЫПОЛНЯЕМЫХ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</w:rPr>
        <w:t>муниципальными образовательными учреждениями городского округа Протвино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417"/>
        <w:gridCol w:w="1540"/>
        <w:gridCol w:w="1437"/>
        <w:gridCol w:w="1418"/>
        <w:gridCol w:w="1134"/>
        <w:gridCol w:w="1417"/>
        <w:gridCol w:w="1701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органа осуществляющего функции и полномочия учредителя муниципального учреждения в соответствии с реестром участников бюджетного процесса, а также отдельных юридических  лиц, не являющихся участниками бюджетного процесс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 лиц, не являющихся участниками бюджетного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 муниципаль-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отребителей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 в ведомственный перечень муниципальных услуг (работ), а так же электронные копии таких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разова-тельных программ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2 «Искорка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-тельная программа дошкольного образования. Федеральный государственный образовательный 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освоения обучающимися основной образовательной программы дошкольного образования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ота реализации основной образовательной программы дошкольного образования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</w:t>
            </w:r>
          </w:p>
        </w:tc>
      </w:tr>
      <w:tr>
        <w:trPr>
          <w:trHeight w:val="1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3 «Незабуд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4 «Сказ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5 «Семицветик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7 «Вишен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9 «Россиян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«Детский сад № 1 «Теремок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 «Детский сад № 11 «Капель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мотр и уход 80.10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2 «Искорка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ая пл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29.12.2012 273-фз Об образовании в Российской Федерации 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3 «Незабуд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4 «Сказ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5 «Семицветик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7 «Вишен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дошкольное образовательное учреждение «Детский сад № 9 «Россиян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«Детский сад № 1 «Теремок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 «Детский сад № 11 «Капель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1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ые программы  общего образовани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н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С применением электронного обуч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 дом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освоения обучающимися основной общеобразователь-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та реализации основной общеобразователь-ной программы начально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образования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своевременно устраненных общеобразователь-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</w:t>
            </w:r>
          </w:p>
        </w:tc>
      </w:tr>
      <w:tr>
        <w:trPr>
          <w:trHeight w:val="1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3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1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 программы  общего обра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н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 применением электронного обуч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 дом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3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1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 программы  общего обра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н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 применением электронного обуч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 дом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та реализации основной общеобразова-тельной программы средне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своевре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но устраненных общеобразователь-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3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ополнительных общеобразова-тельных  общеразвивающи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образовательное учреждение дополнительного образования «Детско-юношеский центр «Горизон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 программы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н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етей, ставших победителями и призерами всероссийских и международных мероприят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обучающих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8.12.2012 273-фз Об образовании в Российской Федерации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65FA6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1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от 24.12.2013 1394 Об утверждении Порядка проведения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от 25.12.2013 1400 Об утверждении Порядка проведения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3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65FA6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1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от 03.04.2014 267 Об утверждении Порядка проведения олимпиад школьни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265FA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65FA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5FA6"/>
                <w:sz w:val="16"/>
                <w:szCs w:val="16"/>
              </w:rPr>
            </w:pPr>
            <w:r>
              <w:rPr>
                <w:rFonts w:cs="Arial" w:ascii="Arial" w:hAnsi="Arial"/>
                <w:color w:val="265FA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Средняя общеобразова-тельная школа № 3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265FA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65FA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5FA6"/>
                <w:sz w:val="16"/>
                <w:szCs w:val="16"/>
              </w:rPr>
            </w:pPr>
            <w:r>
              <w:rPr>
                <w:rFonts w:cs="Arial" w:ascii="Arial" w:hAnsi="Arial"/>
                <w:color w:val="265FA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265FA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65FA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5FA6"/>
                <w:sz w:val="16"/>
                <w:szCs w:val="16"/>
              </w:rPr>
            </w:pPr>
            <w:r>
              <w:rPr>
                <w:rFonts w:cs="Arial" w:ascii="Arial" w:hAnsi="Arial"/>
                <w:color w:val="265FA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265FA6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65FA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5FA6"/>
                <w:sz w:val="16"/>
                <w:szCs w:val="16"/>
              </w:rPr>
            </w:pPr>
            <w:r>
              <w:rPr>
                <w:rFonts w:cs="Arial" w:ascii="Arial" w:hAnsi="Arial"/>
                <w:color w:val="265FA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разования                                                                  Е.В. Боровенко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Ngisolatescope">
    <w:name w:val="ng-isolate-scop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qFormat/>
    <w:pPr>
      <w:spacing w:before="240" w:after="0"/>
      <w:jc w:val="center"/>
    </w:pPr>
    <w:rPr>
      <w:rFonts w:ascii="TimesET" w:hAnsi="TimesET" w:cs="TimesET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2:00Z</dcterms:created>
  <dc:creator>Cic1</dc:creator>
  <dc:description/>
  <cp:keywords/>
  <dc:language>en-US</dc:language>
  <cp:lastModifiedBy>Кожин Анатолий</cp:lastModifiedBy>
  <cp:lastPrinted>2015-12-16T16:28:00Z</cp:lastPrinted>
  <dcterms:modified xsi:type="dcterms:W3CDTF">2015-12-17T08:02:00Z</dcterms:modified>
  <cp:revision>2</cp:revision>
  <dc:subject/>
  <dc:title/>
</cp:coreProperties>
</file>