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left="-1701" w:firstLine="1701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  <w:tab/>
      </w:r>
    </w:p>
    <w:p>
      <w:pPr>
        <w:pStyle w:val="Style26"/>
        <w:spacing w:before="0" w:after="0"/>
        <w:rPr/>
      </w:pPr>
      <w:r>
        <w:rPr>
          <w:rFonts w:cs="Arial" w:ascii="Arial" w:hAnsi="Arial"/>
          <w:sz w:val="40"/>
        </w:rPr>
        <w:t>АДМИНИСТРАЦИЯ</w:t>
      </w:r>
    </w:p>
    <w:p>
      <w:pPr>
        <w:pStyle w:val="Style2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Style25"/>
        <w:ind w:hanging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14"/>
        <w:spacing w:before="6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30"/>
        </w:rPr>
        <w:t xml:space="preserve">от 12.02.2015г.     </w:t>
      </w:r>
      <w:r>
        <w:rPr>
          <w:rFonts w:cs="Arial" w:ascii="Arial" w:hAnsi="Arial"/>
        </w:rPr>
        <w:t xml:space="preserve"> № 90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О внесении изменений в Постановление Администрации от 14.10.2014 г. № 886 «Об   утверждении  муниципальной </w:t>
            </w:r>
            <w:r>
              <w:rPr>
                <w:rFonts w:cs="Arial" w:ascii="Arial" w:hAnsi="Arial"/>
                <w:lang w:val="ru-RU" w:eastAsia="ru-RU"/>
              </w:rPr>
              <w:t>программы «Развитие системы образования городского округа Протвино на 2015-2019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2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  <w:t xml:space="preserve">В соответствии </w:t>
      </w:r>
      <w:r>
        <w:rPr>
          <w:rFonts w:cs="Arial" w:ascii="Arial" w:hAnsi="Arial"/>
          <w:color w:val="000000"/>
        </w:rPr>
        <w:t>со ст.179 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Style25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Style25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</w:rPr>
        <w:t>Внести изменение в П</w:t>
      </w:r>
      <w:r>
        <w:rPr>
          <w:rFonts w:cs="Arial" w:ascii="Arial" w:hAnsi="Arial"/>
          <w:szCs w:val="24"/>
        </w:rPr>
        <w:t xml:space="preserve">остановление Администрации от 14.10.2014 г. № 886 «Об   утверждении  муниципальной </w:t>
      </w:r>
      <w:r>
        <w:rPr>
          <w:rFonts w:cs="Arial" w:ascii="Arial" w:hAnsi="Arial"/>
        </w:rPr>
        <w:t>программы «Развитие системы образования городского округа Протвино на 2015-2019 годы»</w:t>
      </w:r>
      <w:r>
        <w:rPr>
          <w:rFonts w:cs="Arial" w:ascii="Arial" w:hAnsi="Arial"/>
          <w:szCs w:val="24"/>
        </w:rPr>
        <w:t xml:space="preserve"> (далее – Программа),</w:t>
      </w:r>
      <w:r>
        <w:rPr>
          <w:rFonts w:cs="Arial" w:ascii="Arial" w:hAnsi="Arial"/>
        </w:rPr>
        <w:t xml:space="preserve"> изложив </w:t>
      </w:r>
      <w:r>
        <w:rPr>
          <w:rFonts w:cs="Arial" w:ascii="Arial" w:hAnsi="Arial"/>
          <w:szCs w:val="24"/>
        </w:rPr>
        <w:t>приложение к Постановлению «Муниципальная  программа «Развитие системы образования городского округа  Протвино на 2015 – 2019 годы» в новой редакции, согласно приложению к настоящему постановлению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2. Общему отделу направить настоящее постановление в управление образования и науки, отдел образования, финансовое управление и для опубликования в газету «Протвино сегодня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– начальника управления образования и науки Романенко Ю.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–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территориальной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 и мобилизационной работы,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>временно выполняющий исполнительно-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дительные полномочия по руководству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>Администрацией города Протвино</w:t>
        <w:tab/>
        <w:tab/>
        <w:tab/>
        <w:tab/>
        <w:tab/>
        <w:t>Д.П.Витягловский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06"/>
              <w:gridCol w:w="464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108"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Заместитель начальника управления образования и науки 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108"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  <w:szCs w:val="24"/>
                    </w:rPr>
                    <w:t>Н.А.Анисинкина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  <w:szCs w:val="24"/>
                    </w:rPr>
                    <w:t>Заместитель главы Администрации – начальник управления образования и наук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  <w:szCs w:val="24"/>
                    </w:rPr>
                    <w:t>Ю.А.Романенко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hanging="0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Заместитель главы Администрации –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начальник финансового управления 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Cs w:val="24"/>
                    </w:rPr>
                    <w:t>Г.И. Крысь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hanging="0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Начальник юридического отдел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ind w:hanging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hanging="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.А.Екимо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а Протвино </w:t>
      </w:r>
    </w:p>
    <w:p>
      <w:pPr>
        <w:pStyle w:val="Normal"/>
        <w:spacing w:before="24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spacing w:val="30"/>
        </w:rPr>
        <w:t xml:space="preserve">от 12.02.2015г.     </w:t>
      </w:r>
      <w:r>
        <w:rPr>
          <w:rFonts w:cs="Arial" w:ascii="Arial" w:hAnsi="Arial"/>
        </w:rPr>
        <w:t xml:space="preserve"> № 90</w:t>
      </w:r>
    </w:p>
    <w:p>
      <w:pPr>
        <w:pStyle w:val="Normal"/>
        <w:keepLines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ая  программа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ru-RU"/>
        </w:rPr>
        <w:t>«Развитие системы образования городского округа  Протвино на 2015 – 2019 годы»</w:t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аспорт  программы«Развитие системы образования городского округа Протвино </w:t>
      </w:r>
    </w:p>
    <w:p>
      <w:pPr>
        <w:pStyle w:val="Normal"/>
        <w:autoSpaceDE w:val="false"/>
        <w:jc w:val="center"/>
        <w:rPr/>
      </w:pPr>
      <w:r>
        <w:rPr/>
        <w:t>на 2015-2019 годы»</w:t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63"/>
        <w:gridCol w:w="1420"/>
        <w:gridCol w:w="1610"/>
        <w:gridCol w:w="1368"/>
        <w:gridCol w:w="1331"/>
        <w:gridCol w:w="1371"/>
      </w:tblGrid>
      <w:tr>
        <w:trPr>
          <w:trHeight w:val="32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ы образования городского округа Протвино на 2015-2019 годы» (далее – Программ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Це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доступного качественного образования и успешной социализации детей и молодёжи.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новационного характера развития сферы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Протв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казч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науки Администрации городского округа Протвино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Сро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–</w:t>
            </w: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</w:t>
            </w:r>
            <w:r>
              <w:rPr>
                <w:rFonts w:cs="Arial" w:ascii="Arial" w:hAnsi="Arial"/>
              </w:rPr>
              <w:t>оды</w:t>
            </w:r>
          </w:p>
        </w:tc>
      </w:tr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Перечен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программ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Дошкольное образова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Общее образова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«Дополнительное образование и воспита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«Обеспечивающая подпрограмм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сточники финансового обеспечения программы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93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14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61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27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63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2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697</w:t>
            </w:r>
          </w:p>
        </w:tc>
      </w:tr>
      <w:tr>
        <w:trPr>
          <w:trHeight w:val="963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val="en-US"/>
              </w:rPr>
              <w:t>Сре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юдж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ско</w:t>
            </w:r>
            <w:r>
              <w:rPr>
                <w:rFonts w:cs="Arial" w:ascii="Arial" w:hAnsi="Arial"/>
              </w:rPr>
              <w:t>й об</w:t>
            </w:r>
            <w:r>
              <w:rPr>
                <w:rFonts w:cs="Arial" w:ascii="Arial" w:hAnsi="Arial"/>
                <w:lang w:val="en-US"/>
              </w:rPr>
              <w:t>ласт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64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6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60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60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6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ства федерального бюджет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Средства бюджета городского округа Протви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5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7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0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6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697</w:t>
            </w:r>
          </w:p>
        </w:tc>
      </w:tr>
      <w:tr>
        <w:trPr>
          <w:trHeight w:val="89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Планируемые результаты реализации программы</w:t>
            </w:r>
          </w:p>
        </w:tc>
        <w:tc>
          <w:tcPr>
            <w:tcW w:w="8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Доля детей от 3 до 7 лет, которым предоставлена возможность получать услуги дошкольного образования 100 проц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дошкольных образовательных учреждений – 100 процентов от средней заработной платы работников муниципальных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общеобразовательных учреждений - 100 процентов от средней заработной платы по эконом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хват детей и молодежи в возрасте от 5 до 18 лет дополнительными образовательными программами 98,7 проц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в возрасте от 25 до 65 лет, прошедших повышение квалификации и (или) профессиональную переподготовку, с 60 процентов до 90 процентов.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щая характеристика сферы реализации 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u w:val="single" w:color="2A6EC3"/>
        </w:rPr>
      </w:pPr>
      <w:r>
        <w:rPr>
          <w:rFonts w:cs="Arial" w:ascii="Arial" w:hAnsi="Arial"/>
          <w:iCs/>
          <w:lang w:val="en-US"/>
        </w:rPr>
        <w:t> 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еть муниципальных образовательных учреждений включает в себя:</w:t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firstLine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 дошкольных образовательных учреждений с охватом 1898 детей;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 общеобразовательных учреждений с контингентом  2968 обучающихся;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ab/>
        <w:t>1 учреждение дополнительного образования детей с охватом 4091чел.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09" w:firstLine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ском округе Протвино обеспечены высокие показатели охвата образовательными услугами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лугами дошкольного образования охвачено 88,5 процента детей в возрасте от 3 до 7 лет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лугами общего образования охвачено 100 процентов детей и подростк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услугами дополнительного образования детей в организациях дополнительного образования охвачено 98,7 процента детей в возрасте от 5 до 18 лет включительн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Анализ текущего состояния системы образования городского округа Протвино позволяет обозначить ряд проблем, решение которых местными органами самоуправления представляется необходимым в рамках Программ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Доступность дошкольного образ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К 2018 году в городском округе Протвино прогнозируется рост численности детей в возрасте от 1 до 7 лет с 2416  до 2712  человек, что усилит потребность семей в услугах дошкольного образования. Ввод в эксплуатацию нового детского сада №1 «Теремок» на 140 мест и перевод д/с №2 «Искорка» в здание бывшего д/с №10 с увеличением численности воспитанников на 40 человек позволит обеспечить всех нуждающихся детей в возрасте от 3 до 7 лет возможностью получения услуги дошкольного образования к 2015 году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Современное качество дошкольного и общего образования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В настоящее время все виды благоустройства имеют 100 процентов зданий муниципальных дошкольных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городского округа Протвин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В системе общего образования в городском округе Протвино в целом обеспечивается высокое качество образовательных результатов. В 2013–2014 годах наблюдается рост среднего тестового балла единого государственного экзамена (далее – ЕГЭ) по большинству общеобразовательных предметов.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 количеству победителей всероссийских и международных олимпиад городской округ Протвино входит в число  лидеров образования Подмосковья. Два общеобразовательных учреждения МБОУ «Лицей»,  МБОУ «Гимназия» признаны учреждениями с высоким потенциалом работы педагогического состава и достижений учащихся и получают по приказу министра образования  Московской области дополнительные средства на развит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Вместе с тем без дополнительных мер по поддержке одаренных детей, образовательных учреждений и педагогических кадров с высоким уровнем достижений невозможно будет обеспечить устойчивость лидирующих позиций городского округа Протвино в этом направлении и увеличить число призеров всероссийских и международных олимпиад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Во всех муниципальных общеобразовательных учреждениях городского округа Протвино  обучающиеся  обеспечены  горячим питанием,100% учащихся льготных категорий обеспечены бесплатными завтраками и обедами, учатся в школах, в которых  65 процентов условий соответствуют современным требованиям.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Педагогический корпус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В городском округе Протвино созданы благоприятные условия для педагогических работников. В настоящее время средняя заработная плата педагогических работников общеобразовательных учреждений находится на уровне средней заработной платы по экономике региона и является одной из самых высоких по отрасли. В перспективе необходимо обеспечить сохранение данного показателя не ниже достигнутого уровн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В тоже время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) Воспитание и социализация детей и подростков, защиты их прав и интересо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Несмотря на реализуемые в городском округе Протвино меры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в городском округе Протвино достаточно высок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Сохраняются проблемы социальной адаптации детей-сирот и детей, оставшихся без попечения родителей. В связи с вступлением в силу с 1 января 2013 года Федерального закона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расширилась категория детей-сирот, детей, оставшихся без попечения родителей, а также лиц из их числа, подлежащих обеспечению жилыми помещениями за счет средств бюджета Московской области, что требует увеличения ресурсов для их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center"/>
        <w:outlineLvl w:val="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 xml:space="preserve">Прогноз развития сферы образования при 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9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Важнейшей проблемой для развития дошкольного, общего и дополнительного образования детей в Московской области до 2019 года станет рост численности детей в возрасте от 0 до 7 лет. Это потребует существенного роста расходов на 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Основным способом обеспечения доступности услуг дошкольного образования для детей в возрасте от 3 до 7 лет должен стать ввод в эксплуатацию д/с №1 «Теремок» на 140 мест и перевод д/с №2 «Искорка» в здание бывшего д/с №10. Это позволит ликвидировать очередность в дошкольные образовательные организации  к 2015 год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моделей организации сети образовательных учреждений, обеспечивающих эффективное использование ресурс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Рост благосостояния населения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использов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, предусматривающего обеспечение их заработной платы на уровне не ниже средней по экономике Московской област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Для удовлетворения запросов населения к качеству условий обучения во всех образовательных организациях будет продолжена работа по созданию современной инфраструктуры для учебы, занятий физкультурой и спортом, питания обучающихся, в том числе – обеспечен высокоскоростной Интернет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ом на растущий спрос родителей на услуги дополнительного образования детей станет комплекс мер по модернизации системы дополнительного образ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конкурентоспособных учреждений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Для обеспечения доступности качественных образовательных услуг в том числе – профильного обучения, дл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Наряду с этим должен увеличиться масштаб распространения инклюзивного образования, в том числе – за счет мер по созданию в образовательных учреждениях безбарьерной среды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Будут реализованы специальные меры по культурной и языковой адаптации детей из семей мигрант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раткое описание подпрограмм муниципальной  программы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Программы обусловлена необходимость выделения четырех подпрограмм: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Дошкольное образование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Дополнительное образование и воспитание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«Дошкольное образование»</w:t>
      </w:r>
      <w:r>
        <w:rPr>
          <w:rFonts w:cs="Arial" w:ascii="Arial" w:hAnsi="Arial"/>
        </w:rPr>
        <w:t xml:space="preserve">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четыр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«Общее образование»</w:t>
      </w:r>
      <w:r>
        <w:rPr>
          <w:rFonts w:cs="Arial" w:ascii="Arial" w:hAnsi="Arial"/>
        </w:rPr>
        <w:t xml:space="preserve">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. 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процентов от средней заработной платы по экономике, а педагогических работников дошкольных образовательных организаций – 100 процентов к средней заработной плате в сфере общего образ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«Дополнительное образование и воспитание»</w:t>
      </w:r>
      <w:r>
        <w:rPr>
          <w:rFonts w:cs="Arial" w:ascii="Arial" w:hAnsi="Arial"/>
        </w:rPr>
        <w:t xml:space="preserve"> направлена на решение проблем, связанных с обеспечением доступности дополнительного образования детей, профилактикой асоциальных явлений. В рамках подпрограммы выделены пять задач, в том числе задача формирования системы непрерывного вариативного дополнительного образования детей. Данная подпрограмма обеспечит выполнение Указа Президента Российской Федерации № 599 по показателю – не менее 78 процентов детей и молодежи в возрасте от 5 до 18 лет будут охвачены дополнительными образовательными программ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 «Обеспечивающая программа» </w:t>
      </w:r>
      <w:r>
        <w:rPr>
          <w:rFonts w:cs="Arial" w:ascii="Arial" w:hAnsi="Arial"/>
        </w:rPr>
        <w:t xml:space="preserve">направлена на повышение эффективности использования бюджетных средств в системе образования, интеграцию и преодоление рассогласованности действий в ходе бухгалтерского сопровождения и мониторинга реализации муниципальной программы, повышение уровня общественной поддержки процесса модернизации образования в г.о. Протвино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целей и задач муниципальной  программы и подпрограмм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Цель Программы сформулирована с учетом требований Указов Президента Российской Федерации № 597, № 599, направленных на совершенствование государственной политики в области образования и науки, социальной сфере, Государственной программы Российской Федерации «Развитие образования»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: обеспечение доступного качественного образования и успешной социализации детей и молодёжи, удовлетворение потребности экономики  в кадрах высокой квалифик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задача – 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Вторая задача –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я задача – развитие материально-технической базы образовательных учреждений в городском округе Протвино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Цель подпрограммы «Дошкольное образование»  – обеспечение доступности и высокого качества услуг дошкольного образ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одпрограммы 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 Ликвидация очередности в дошкольные образовательные учреждения и развитие инфраструктуры дошкольного образов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. Развитие сети дошкольных образовательных учреждений и внедрение новых финансово-экономических механизмов, обеспечивающих равный доступ населения к услугам дошкольного образов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. Обновление состава и компетенций педагогических кадров системы дошкольного образования, повышение качества работы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Повышение эффективности деятельности дошкольных образовательных учреждений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Цель подпрограммы «Общее образование» –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 Обеспечение реализации федеральных государственных образовательных стандартов общего образ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 Создание механизмов, обеспечивающих равный доступ к качественному общему образова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Развитие инновационной инфраструктуры общего образования.</w:t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</w:rPr>
        <w:t>4.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snapToGrid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 Совершенствование областной системы выявления и развития талантов дет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 Повышение эффективности деятельности общеобразовательных учрежден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Дополнительное образование и воспитание» :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>1. 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ородского округа Протвино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Формирование системы непрерывного вариативного дополнительного образования детей, направленной на развитие человеческого потенциала региона и город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>2. Развитие инфраструктуры, кадрового потенциала, интеграции деятельности образовательных учрежден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>3. Модернизация системы воспитательной и психолого-социальной работы в системе образования, направленных на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оспитание российской гражданской идентичности, этнической принадлежности, ответственного отношения к образованию, труду, окружающим людям и природе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формирование ценностей коммуникативной компетенции, здорового и безопасного образа жизни, традиционной семьи, эстетической культуры лич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Обеспечение условий для улучшения положения детей, обеспечения их прав.</w:t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</w:rPr>
        <w:t>5. Повышение эффективности деятельности по развитию семейных форм устройства детей-сирот и детей, оставшихся без попечения родителей.</w:t>
      </w:r>
    </w:p>
    <w:p>
      <w:pPr>
        <w:pStyle w:val="Normal"/>
        <w:snapToGrid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Обеспечивающая подпрограмма»:</w:t>
      </w:r>
    </w:p>
    <w:p>
      <w:pPr>
        <w:pStyle w:val="ConsPlusCel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ализации мероприятий Программы</w:t>
      </w:r>
    </w:p>
    <w:p>
      <w:pPr>
        <w:pStyle w:val="ConsPlusCel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управление деятельностью системы образования города Протвино</w:t>
      </w:r>
    </w:p>
    <w:p>
      <w:pPr>
        <w:pStyle w:val="Normal"/>
        <w:snapToGrid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«Обеспечивающая подпрограмма»: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Обеспечение организации бухгалтерского обслуживания ОУ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азвитие инфраструктуры, кадрового потенциала, интеграции деятельности образовательных учреждений сферы образования, культуры, физической культуры и спорта, обеспечивающих равную доступность и прозрачность получения услуг в сфере образования, культуры и спорта.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Модернизация системы методического сопровождения деятельности образовательных организаций.</w:t>
      </w:r>
    </w:p>
    <w:p>
      <w:pPr>
        <w:pStyle w:val="Heading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№ 597, № 599)</w:t>
      </w:r>
    </w:p>
    <w:p>
      <w:pPr>
        <w:pStyle w:val="Heading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«Дошкольное образование»</w:t>
      </w:r>
    </w:p>
    <w:p>
      <w:pPr>
        <w:pStyle w:val="Normal"/>
        <w:spacing w:lineRule="atLeast" w:line="100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Подпрограмма 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овое обеспечение мероприятий муниципальных образований Московской области по проведению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;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, установленными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Московской области;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оевременная  выплата компенсации платы родителей за присмотр и уход за детьми, посещающими муниципальные образовательные организации в Московской области, осуществляющие образовательную деятельность по реализации образовательных программ дошкольного образования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выплат из бюджета городского округа Протвино за услуги  по присмотру и уходу за детьми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еспечение деятельности дошкольных образовательных учреждений, путем выделения субсидии на содержание; 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создание условий для реализации федерального государственного образовательного стандарта дошкольного образования, в том числе внедрение стандарта качества услуг дошкольного образования в городском округе Протвино;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;</w:t>
      </w:r>
    </w:p>
    <w:p>
      <w:pPr>
        <w:pStyle w:val="Normal"/>
        <w:spacing w:lineRule="atLeast" w:line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еспечение обновления кадрового состава и привлечение молодых талантливых педагогов для работы в сфере дошкольного образования.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повышение эффективности деятельности дошкольных образовательных учреждений, в том числе внедрение механизмов эффективного контракта с педагогическими работниками и руководителями дошкольных образовательных учреждений, обеспечение создания и реализации программ развития дошкольных образовательных учреждений;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закупка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;</w:t>
      </w:r>
    </w:p>
    <w:p>
      <w:pPr>
        <w:pStyle w:val="Normal"/>
        <w:spacing w:lineRule="atLeast" w:line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модели системы психолого-педагогического и медико-социального сопровождения развития и обучения детей, в том числе раннего возраста (от нуля до трех лет).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Указанные мероприятия окажут влияние на достижение показателей, предусмотренных в Указах Президента Российской Федерации № 597, № 599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;</w:t>
      </w:r>
    </w:p>
    <w:p>
      <w:pPr>
        <w:pStyle w:val="Normal"/>
        <w:spacing w:lineRule="atLeast" w:line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стижение к 2015 году 100 процентов доступности дошкольного образования для детей в возрасте от трех до семи лет.</w:t>
      </w:r>
    </w:p>
    <w:p>
      <w:pPr>
        <w:pStyle w:val="Heading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Общее образова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 включает следующие основные мероприятия, обеспечивающие решение задач государственной программы в системе общего образования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федеральных государственных образовательных стандартов общего образования, в том числе – капитальный и текущий ремонт зданий общеобразовательных организаций, закупку оборудования, нормативное правовое и методическое сопровождение внедрения федеральных государственных образовательных стандартов, поддержка образовательных учреждений, реализующих проекты обновления содержания и технологий образования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механизмов, обеспечивающих равный доступ к качественному общему образованию, развитие дистанционных образовательных технологий; внедрение инклюзивного образования, поддержка обучению русскому языку с учетом задач речевой и социокультурной адаптации детей из семей мигрантов, социальная поддержка детей, находящихся в трудной жизненной ситуации (дети-сироты и дети, оставшиеся без попечения родителей, дети с ограниченными возможностями здоровья и др.;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азвитие инновационной инфраструктуры общего образования, в том числе развитие сети региональных инновационных площадок, региональных стажировочных площадок, региональных апробационных площадок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убернатора Московской области работникам образовательных организаций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ведение эффективного контракта в общем образовании, планирование дополнительных расходов бюджета муниципального образования  на повышение оплаты труда педагогических работников общеобразовательных организаций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выявления и развития талантов детей, в том числе – формирование и развитие инфраструктуры работы с одаренными детьми на базе муниципальных  общеобразовательных учреждений в городском округе Протвино, участие талантливых детей города в конкурсе  именных стипендий Губернатора Московской области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рганизация летней оздоровительной кампании с дневным пребыванием детей в ОУ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работы организаций, направленной на укрепление здоровья участников образовательного процесса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ых условий пребывания обучающихся в ОУ.</w:t>
      </w:r>
    </w:p>
    <w:p>
      <w:pPr>
        <w:pStyle w:val="Normal"/>
        <w:spacing w:lineRule="atLeast" w:line="100"/>
        <w:ind w:firstLine="284"/>
        <w:rPr/>
      </w:pPr>
      <w:r>
        <w:rPr>
          <w:rFonts w:cs="Arial" w:ascii="Arial" w:hAnsi="Arial"/>
        </w:rPr>
        <w:t>проведение капитального ремонта, ремонта ограждений, замены оконных блоков, выполнению противопожарных мероприятий в муниципальных общеобразовательных учреждениях;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ирования муниципальных  общеобразовательных учреждений  в Московской области на реализацию образовательных общего образования, установленными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Московской области; </w:t>
      </w:r>
    </w:p>
    <w:p>
      <w:pPr>
        <w:pStyle w:val="Normal"/>
        <w:spacing w:lineRule="atLeast" w:line="100"/>
        <w:ind w:firstLine="284"/>
        <w:rPr/>
      </w:pPr>
      <w:r>
        <w:rPr>
          <w:rFonts w:cs="Arial" w:ascii="Arial" w:hAnsi="Arial"/>
        </w:rPr>
        <w:t>закупка оборудования для  общеобразовательных учрежден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здание современных условий для работы преподавателей и обучающихся, в том числе безбарьерной среды для инвалидов и лиц с ограниченными возможностями здоровья;</w:t>
      </w:r>
    </w:p>
    <w:p>
      <w:pPr>
        <w:pStyle w:val="Normal"/>
        <w:spacing w:lineRule="atLeast" w:line="10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частичная компенсация стоимости питания отдельным категориям обучающихся в муниципальных общеобразовательных организациях;</w:t>
      </w:r>
    </w:p>
    <w:p>
      <w:pPr>
        <w:pStyle w:val="Normal"/>
        <w:spacing w:lineRule="atLeast" w:line="10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04.2014  года № 722-р, Государственной программе Российской Федерации «Развитие образования», а также необходимостью создания условий для реализации норм Федерального закона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Дополнительное образование и воспитание»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ероприятия в рамках подпрограммы  будут направлены на следующие изменения: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создание условий на увеличение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, учреждениях дополнительного образования, организациях культуры и спорта;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совершенствование системы оплаты труда работников организаций дополнительного образования, в том числе – доведение уровня средней заработной платы до среднемесячной заработной платы учителя, заключение эффективных контрактов с руководителями организаций дополнительного образования;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spacing w:lineRule="atLeast" w:line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филактику асоциального поведения детей и подростков, в том числе употребление наркотиков;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</w:rPr>
        <w:t>создание условий для повышения эффективности деятельности по семейному устройству детей-сирот и детей, оставшихся без попечения родителей;</w:t>
      </w:r>
    </w:p>
    <w:p>
      <w:pPr>
        <w:pStyle w:val="Normal"/>
        <w:spacing w:lineRule="atLeast" w:line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интеграции системы общего образования с дополнительным образованием.</w:t>
      </w:r>
    </w:p>
    <w:p>
      <w:pPr>
        <w:pStyle w:val="Heading1"/>
        <w:keepNext w:val="false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беспечивающая подпрограмма»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роприятия в рамках подпрограммы  будут направлены на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формирование и реализация системы мер, направленных на повышение качества бухгалтерского обслужиания образовательных учрежде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 использования бюджетных средсвт образовательными учреждениям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здание учебно-методического центра для методического сопровождения деятельности ОУ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органов общественного управления на всех уровнях образования, в том числе наделение их полномочиями по принятию решений по стратегическим вопросам образовательной и финансово-хозяйственной деятельности.</w:t>
      </w:r>
    </w:p>
    <w:p>
      <w:pPr>
        <w:pStyle w:val="Heading1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Доступ к услугам дошкольного образования детей в возрасте от 3 до 7 лет, нуждающихся в услуге дошкольного образования – 100 процент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средней заработной платы педагогических работников дошкольных образовательных организаций – 100 процентов от средней заработной платы в сфере общего образовании Московской области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Уровень средней заработной платы педагогических работников общеобразовательных организаций – 100 процентов от средней заработной платы по экономике Московской обла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Охват детей и молодежи в возрасте от 5 до 18 лет дополнительными образовательными программами – не менее 90 процен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Доля педагогических работников в возрасте от 25 до 65 лет, прошедшего повышение квалификации и (или) профессиональную переподготовку,– не менее 60 процент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 «Дошкольное образование»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rPr/>
      </w:pPr>
      <w:r>
        <w:rPr>
          <w:rFonts w:cs="Arial" w:ascii="Arial" w:hAnsi="Arial"/>
        </w:rPr>
        <w:t>увеличение доли детей от 3 до 7 лет, которым предоставлена возможность получать услуги дошкольного образования с 86,6 процента до 100 проценто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rPr/>
      </w:pPr>
      <w:r>
        <w:rPr>
          <w:rFonts w:cs="Arial" w:ascii="Arial" w:hAnsi="Arial"/>
        </w:rPr>
        <w:t>уровень средней заработной платы педагогических работников муниципальных дошкольных образовательных учреждений - 100 процентов от средней заработной платы работников муниципальных общеобразовательных учреждений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«Общее образование»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с 65 процентов до 90 процентов;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увеличение доли обучающихся по федеральным государственным образовательным стандартам общего образовани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24 процентов до 70 процентов;</w:t>
      </w:r>
    </w:p>
    <w:p>
      <w:pPr>
        <w:pStyle w:val="Normal"/>
        <w:ind w:firstLine="567"/>
        <w:rPr/>
      </w:pPr>
      <w:r>
        <w:rPr>
          <w:rFonts w:cs="Arial" w:ascii="Arial" w:hAnsi="Arial"/>
          <w:szCs w:val="28"/>
        </w:rPr>
        <w:t>отношение среднего балла единого государственного экзамена (в расчете на 1 предмет) в МБОУ города с лучшими результатами единого государственного экзамена к среднему баллу единого государственного экзамена (в расчете на 1 предмет) в МБОУ города с худшими результатами единого государственного экзамена сократится с 1,7 до 1,5 единиц.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</w:rPr>
        <w:t>увеличение доли учителей в возрасте до 30 лет в общей численности учителей общеобразовательных организаций с 12 процентов до 15 процентов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i/>
        </w:rPr>
        <w:t xml:space="preserve">Планируемые результаты подпрограммы </w:t>
      </w: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 xml:space="preserve"> «Дополнительное образование и воспитание»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повышение среднемесячной заработной платы педагогов муниципальных учреждений дополнительного образования по  отношению к среднемесячной заработной плате учителя  с 75 процентов  до 100 процентов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100 процентах  организаций дополнительного образования обеспечен переход на эффективный контракт с руководителем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 привлекаемых к участию в творческих мероприятиях в сфере образования с 7 до 8,6 процентов, а в сфере культуры с 3,3 до 8 процентов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увеличение доли привлечения обучающихся общеобразовательных учреждений к участию в различных формах  детского самоуправления от общего числа обучающихся  образовательных организациях, реализующих основные общеобразовательные программы с 28 процентов до 32 процентов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величение дол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 с 98,9  процента до 99 проц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нижение удельного веса подростковой преступности (отношение количества раскрытых преступлений, совершенных несовершеннолетними, к общему количеству раскрытых преступлений, совершенных в городском округе Протвино) с 3,3 процента до 2,2 процент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нижение доли обучающихся общеобразовательных учреждений, употребляющих наркотические средства и психотропные вещества, выявленных в результате проведения профилактических диагностических мероприятий в соответствии с законодательством  Российской Федерации с 0,03 процента до 0,01 процен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i/>
        </w:rPr>
        <w:t xml:space="preserve">Планируемые результаты подпрограммы </w:t>
      </w:r>
      <w:r>
        <w:rPr>
          <w:rFonts w:cs="Arial" w:ascii="Arial" w:hAnsi="Arial"/>
          <w:b/>
          <w:i/>
          <w:lang w:val="en-US"/>
        </w:rPr>
        <w:t>IV</w:t>
      </w:r>
      <w:r>
        <w:rPr>
          <w:rFonts w:cs="Arial" w:ascii="Arial" w:hAnsi="Arial"/>
          <w:b/>
          <w:i/>
        </w:rPr>
        <w:t xml:space="preserve"> «Обеспечивающая подпрограмма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бухгалтерского обслуживания образовательных организ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централизованной бухгалтер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работы учебно-методического центр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ффективное использование бюджетных средств образовательными учреждениям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деление полномочиями органов общественного управления на всех уровнях образования, в том числе по принятию решений по стратегическим вопросам образовательной и финансово-хозяйственной деятельности.</w:t>
      </w:r>
    </w:p>
    <w:p>
      <w:pPr>
        <w:pStyle w:val="Normal"/>
        <w:autoSpaceDE w:val="false"/>
        <w:ind w:firstLine="709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Heading1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взаимодействия ответственного исполнителя за выполнение мероприятия подпрограммы с государственным заказчиком государствен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ый заказчик программы (подпрограмм) организует текущее управление реализацией программы (подпрограмм) и взаимодействие с исполнителем муниципальной программы (подпрограмм), ответственным за выполнение мероприятий государственной программы (подпрограмм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Исполнитель муниципальной программы (подпрограмм), ответственный за выполнение мероприятий программы (подпрограмм)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формирует бюджетную заявку и обоснование на включение мероприятий программы (подпрограмм) в бюджет городского округа Протвино  на соответствующий период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яет исполнителей мероприятий муниципальной  программы (подпрограмм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частвует в обсуждении вопросов, связанных с реализацией и финансовым обеспечением муниципальной программы (подпрограмм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лучает средства бюджета Московской области, предусмотренные на реализацию мероприятий муниципальной  программы (подпрограмм), и обеспечивает их целевое использование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еспечивает контроль за выполнением исполнителями муниципальной программы (подпрограмм) мероприятий в соответствии с заключенными муниципальными контрактам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отовит и представляет муниципальному заказчику муниципальной  программы (подпрограмм) отчеты о реализации мероприятий государственной программы (подпрограмм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057" w:firstLine="454"/>
        <w:rPr/>
      </w:pPr>
      <w:r>
        <w:rPr>
          <w:rFonts w:eastAsia="Arial"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widowControl w:val="false"/>
        <w:autoSpaceDE w:val="false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 муниципальной программе «Развитие системы образования городского округа Протвино на 2015-2019 годы»</w:t>
      </w:r>
    </w:p>
    <w:p>
      <w:pPr>
        <w:pStyle w:val="Normal"/>
        <w:widowControl w:val="false"/>
        <w:autoSpaceDE w:val="false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ланируемые результаты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Развитие системы образования городского округа Протвино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0"/>
        <w:gridCol w:w="1568"/>
        <w:gridCol w:w="1517"/>
        <w:gridCol w:w="2558"/>
        <w:gridCol w:w="1133"/>
        <w:gridCol w:w="1638"/>
        <w:gridCol w:w="853"/>
        <w:gridCol w:w="709"/>
        <w:gridCol w:w="708"/>
        <w:gridCol w:w="709"/>
        <w:gridCol w:w="663"/>
      </w:tblGrid>
      <w:tr>
        <w:trPr>
          <w:trHeight w:val="127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firstLine="4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firstLine="4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firstLine="4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источн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Дошкольное образование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квидация очередности в дошкольные образовательные организации и развитие инфраструктуры дошкольного образования *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федерального государственного образовательного стандарта  дошко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системы профессиональной компетенции  современного педагога дошкольного образования, 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ый вес численности педагогических и и руководящих работников  дошкольных образовательных организаций,  прошедших в течение последних 3-х лет повышение квалификации и (или) профессиональную переподготовку, 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 эффективности деятельности дошкольных 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8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454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реднего балла ЕГЭ (в расчете на 1 предмет) в МБОУ города с лучшими результатами ЕГЭ к среднему баллу ЕГЭ (в расчете на 1 предмет) в МБОУ города с худшими результатами ЕГ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4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«Дополнительное  образование и воспитание »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участников  российских и международных творческих олимпиад, конкурсов и фестивалей, в том числе: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сфере культу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6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, кадрового потенциала, интеграции деятельности образовательных организац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1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детей и молодежи в возрасте от 5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, занятых в организациях дополнительного образования детей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до уровня не ниже среднего для учителей  в Московской области, в том сичле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подростковой преступ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 условий для улучшения положения детей, обеспечения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участников различных форм детск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деятельности по семейному устройству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11057" w:firstLine="45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widowControl w:val="false"/>
        <w:autoSpaceDE w:val="false"/>
        <w:ind w:left="11482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к  программе «Развитие системы образования городского округа Протвино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значений показателей эффективност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Развитие системы образования города Протвино на 2015 - 2019 год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807"/>
        <w:gridCol w:w="28"/>
        <w:gridCol w:w="3516"/>
        <w:gridCol w:w="28"/>
        <w:gridCol w:w="1389"/>
        <w:gridCol w:w="28"/>
        <w:gridCol w:w="2524"/>
        <w:gridCol w:w="28"/>
        <w:gridCol w:w="1106"/>
        <w:gridCol w:w="28"/>
        <w:gridCol w:w="1815"/>
        <w:gridCol w:w="28"/>
        <w:gridCol w:w="1247"/>
        <w:gridCol w:w="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базовых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источники получения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hyperlink w:anchor="Par1932">
              <w:bookmarkStart w:id="1" w:name="Par1274"/>
              <w:bookmarkEnd w:id="1"/>
              <w:r>
                <w:rPr>
                  <w:rStyle w:val="InternetLink"/>
                  <w:rFonts w:cs="Arial" w:ascii="Arial" w:hAnsi="Arial"/>
                  <w:color w:val="0000FF"/>
                </w:rPr>
                <w:t>Подпрограмма I</w:t>
              </w:r>
            </w:hyperlink>
            <w:r>
              <w:rPr>
                <w:rFonts w:cs="Arial" w:ascii="Arial" w:hAnsi="Arial"/>
              </w:rPr>
              <w:t xml:space="preserve"> "Дошкольное образование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государственной статистики. Данные РСЭМ, данные Е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0152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 - планируемый показатель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1010" cy="26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численность детей 1,5-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19100" cy="26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ЕИС, Федерального сегмента электронной очере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федерального государственного образовательного стандарта 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организаций *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е мониторинговое исслед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федерального государственного образовательного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ндарт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ндарт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ш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ндарт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дошкольного образования, к общей численности воспитанников дошкольных образовательных организаций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е мониторинговое исслед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 к общей численности педагогических работников дошкольных образовательных организаций *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государственной статистик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РСЭМ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>
          <w:trHeight w:val="2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педагогических работников  дошкольных образовательных организаций, имеющих педагогическое образование,  к общей численности педагогических работников дошкольных образовательных организаций *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государственной статистики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>
          <w:trHeight w:val="2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ПРРПК / ОЧПРР x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де ЧПРРПК - численность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; ОЧПРР - общая численность педагогических и руководящих работников дошкольных образовательных организаций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государственной статистики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РСЭМ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 за отчетный период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работников государственных (муниципальных) общеобразовательных организаций в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работников государственных (муниципальных) общеобразовательных организаций Московской области * 100  процентов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РСЭ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офессиональной компетенции современного педагога дошкольного образования,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РРПК / ОЧПРР x 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ЧПРРПК - численность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; ОЧПРР - общая численность педагогических и руководящих работников дошко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РСЭ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за отчетный пери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работников государственных (муниципальных) общеобразовательных организаций в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работников государственных (муниципальных) общеобразовательных организаций Московской области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РСЭ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hyperlink w:anchor="Par28991">
              <w:bookmarkStart w:id="2" w:name="Par1351"/>
              <w:bookmarkEnd w:id="2"/>
              <w:r>
                <w:rPr>
                  <w:rStyle w:val="InternetLink"/>
                  <w:rFonts w:cs="Arial" w:ascii="Arial" w:hAnsi="Arial"/>
                  <w:color w:val="0000FF"/>
                </w:rPr>
                <w:t>Подпрограмма II</w:t>
              </w:r>
            </w:hyperlink>
            <w:r>
              <w:rPr>
                <w:rFonts w:cs="Arial" w:ascii="Arial" w:hAnsi="Arial"/>
              </w:rPr>
              <w:t xml:space="preserve"> "Общее образование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 xml:space="preserve">Доля обучающихся по федеральным государственным образовательным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</w:rPr>
                <w:t>стандартам</w:t>
              </w:r>
            </w:hyperlink>
            <w:r>
              <w:rPr>
                <w:rFonts w:cs="Arial" w:ascii="Arial" w:hAnsi="Arial"/>
              </w:rPr>
              <w:t xml:space="preserve"> в общей численности обучающихся по программам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 xml:space="preserve">Отношение численности обучающихся по федеральным государственным образовательным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</w:rPr>
                <w:t>стандартам</w:t>
              </w:r>
            </w:hyperlink>
            <w:r>
              <w:rPr>
                <w:rFonts w:cs="Arial" w:ascii="Arial" w:hAnsi="Arial"/>
              </w:rPr>
              <w:t xml:space="preserve"> к общей численности обучающихся по программам общего образования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ЭМ ННШ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ЭМ ННШ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5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ГЭ (в расчете на 1 предмет) в 10 процентах общеобразовательных организаций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взвешенного балла 10 процентов общеобразовательных организаций с лучшими результатами ЕГЭ к среднему взвешенному баллу ЕГЭ (в расчете на 1 предмет) в 10 процентах школ с худшими результатами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РЦО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x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ЭМ НН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общеобразовательных организаций, перешедших на электронный документооборот (электронные системы управления), к общей численности общеобразовательных организаций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ЭМ НН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новационной инфраструктуры обще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щеобразовательных организаций, включенных в региональную инфраструктуру инновационной деятельности, к общей численности общеобразовательных организаций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РЦО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учителей в возрасте до 30 лет к общей численности учителей общеобразовательных организаций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ЭМ НН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ЭМ НН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квартал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hyperlink w:anchor="Par36882">
              <w:bookmarkStart w:id="3" w:name="Par1435"/>
              <w:bookmarkEnd w:id="3"/>
              <w:r>
                <w:rPr>
                  <w:rStyle w:val="InternetLink"/>
                  <w:rFonts w:cs="Arial" w:ascii="Arial" w:hAnsi="Arial"/>
                  <w:color w:val="0000FF"/>
                </w:rPr>
                <w:t>Подпрограмма III</w:t>
              </w:r>
            </w:hyperlink>
            <w:r>
              <w:rPr>
                <w:rFonts w:cs="Arial" w:ascii="Arial" w:hAnsi="Arial"/>
              </w:rPr>
              <w:t xml:space="preserve"> "Дополнительное образование и воспитание "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участников творческих мероприятий к общей численности детей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в сфер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 в сфере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конкурс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й дополнительного образования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й учет победителей, форма ДО-1 (свод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 молодежи в возрасте от 5 до 18 лет, обучающихся по дополнительным образовательным программам, от общей численности детей эт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детей в возрасте от 5 до 18 лет, обучающихся по дополнительным образовательным программам, к общей численности детей этого возраста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 xml:space="preserve">Информация территориального органа Федеральной службы государственной статистики,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</w:rPr>
                <w:t>формы 76-РИК</w:t>
              </w:r>
            </w:hyperlink>
            <w:r>
              <w:rPr>
                <w:rFonts w:cs="Arial" w:ascii="Arial" w:hAnsi="Arial"/>
              </w:rPr>
              <w:t>, ДО-1 (свод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 образовательными программами дополнительного образования детей, в общей численности детей и молодежи в возрасте 5-18 лет, занятых в учреждениях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детей в возрасте от 5 до 18 лет, обучающихся по дополнительным образовательным программам в организациях дополнительного образования, к общей численности детей этого возраста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ДО-1 (сводная),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</w:rPr>
                <w:t>форма 76-РИК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рганизаций, дополнительного образования, внедривших эффективный контракт с руководит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рганизаций, дополнительного образования, внедривших эффективный контракт с руководителем, к общему количеству организаций, дополнительного образования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осударственной статистики, ежегодный управленческий мониторинг, проводимый Министерством образования Моск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к среднемесячной заработной плате учителя в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к среднемесячной заработной плате учителя в Московской области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истемы воспитательной и психолого-социальной работы в системе образования, направленной н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итание российской гражданской идентичности, уважения к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ценностей коммуникативной компетенции, здорового и безопасного образа жизни, традиционной семьи, эстетической культуры лич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одростковой преступ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аскрытых преступлений, совершенных несовершеннолетними, к общему количеству раскрытых преступлений, совершенных в Московской области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УВД МВД Российской Федерации по Московской области, Комиссии по делам несовершеннолетних и защите их прав Моск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общеобразовательных организаций, употребляющих наркотические средства и психотропные ве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обучающихся общеобразовательных организаций, профессиональных образовательных организаций, образовательных организаций высшего образования, у которых выявлен положительный результат употребления наркотических средств и психотропных веществ по итогам проведения профилактических диагностических мероприятий в соответствии с законодательством Российской Федерации, к общей численности обучающихся общеобразовательных организаций, профессиональных образовательных организаций, образовательных организаций высшего образования, принимавших участие в профилактических диагностических мероприятиях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осударственной статистики, результаты добровольного диагностического тестирования на потребление наркотических веще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словий для улучшения положения детей, обеспечения их пра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ников различных форм детск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участников различных форм детского самоуправления к общему количеству обучающихся образовательных организаций, реализующих основные общеобразовательные программы x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правленческого мониторинга Министерства образования Моск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по семейному устройству детей-сирот и детей, оставшихся без попечения роди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- Д / Ч) x 100, гд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- общая численность детей, оставшихся без попечения родителей, выявленных и учтенных на конец отчетного год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 xml:space="preserve">Данные показываются о всех детях, оставшихся без попечения родителей, которые состоят на учете в органах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N 103-РИК,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</w:rPr>
                <w:t>раздел 1, строка 36, графа 3</w:t>
              </w:r>
            </w:hyperlink>
            <w:r>
              <w:rPr>
                <w:rFonts w:cs="Arial" w:ascii="Arial" w:hAnsi="Arial"/>
              </w:rPr>
              <w:t xml:space="preserve"> минус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</w:rPr>
                <w:t>раздел 2, строка 24, графа 12</w:t>
              </w:r>
            </w:hyperlink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- численность населения возраста от 0 до 17 лет (включительно) по состоянию на 31 декабря отчетного года (данные Росста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правленческого мониторинга, организованного Министерством образования Моск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I «Дошкольное образование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муниципальной</w:t>
      </w:r>
      <w:r>
        <w:rPr>
          <w:rFonts w:cs="Arial" w:ascii="Arial" w:hAnsi="Arial"/>
          <w:b/>
        </w:rPr>
        <w:t xml:space="preserve">  программы «Развитие системы образования городского округа Протвино на 2015-2019 годы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далее –программа)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«Дошкольное образование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науки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>1. Обеспечение реализаци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>2. Создание механизмов, обеспечивающих равный доступ к качественному общему образованию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инновационной инфраструктуры общего образования.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Arial" w:ascii="Arial" w:hAnsi="Arial"/>
              </w:rPr>
              <w:t>4.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Совершенствование областной системы выявления и развития талантов детей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Повышение эффективности деятельности общеобразовательных учрежде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– 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0"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3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год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Дошкольное образование</w:t>
            </w:r>
            <w:r>
              <w:rPr>
                <w:rFonts w:cs="Arial" w:ascii="Arial" w:hAnsi="Arial"/>
                <w:lang w:val="en-US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957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7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81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увеличение доли детей от 3 до 7 лет, которым предоставлена возможность получать услуги дошкольного образования с 86,6 процента до 100 процент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муниципальных дошкольных образовательных учреждений - 100 процентов от средней заработной платы работников муниципальных общеобразовательных учрежде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82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54"/>
        <w:jc w:val="right"/>
        <w:outlineLvl w:val="0"/>
        <w:rPr>
          <w:rFonts w:ascii="Arial" w:hAnsi="Arial" w:eastAsia="Calibri" w:cs="Arial"/>
          <w:sz w:val="16"/>
          <w:szCs w:val="16"/>
        </w:rPr>
      </w:pPr>
      <w:bookmarkStart w:id="4" w:name="OLE_LINK2"/>
      <w:bookmarkStart w:id="5" w:name="OLE_LINK1"/>
      <w:bookmarkEnd w:id="4"/>
      <w:bookmarkEnd w:id="5"/>
      <w:r>
        <w:rPr>
          <w:rFonts w:eastAsia="Calibri" w:cs="Arial" w:ascii="Arial" w:hAnsi="Arial"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к подпрограмме I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"Дошкольное образование"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Муниципальной программы</w:t>
      </w:r>
    </w:p>
    <w:p>
      <w:pPr>
        <w:pStyle w:val="Normal"/>
        <w:widowControl w:val="false"/>
        <w:autoSpaceDE w:val="false"/>
        <w:ind w:left="11057" w:firstLine="454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МЕРОПРИЯТИЙ ПОДПРОГРАММЫ I "ДОШКОЛЬНОЕ ОБРАЗОВАНИЕ"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МУНИЦИПАЛЬНОЙ   ПРОГРАММЫ 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6"/>
        <w:gridCol w:w="1134"/>
        <w:gridCol w:w="851"/>
        <w:gridCol w:w="976"/>
        <w:gridCol w:w="976"/>
        <w:gridCol w:w="976"/>
        <w:gridCol w:w="976"/>
        <w:gridCol w:w="976"/>
        <w:gridCol w:w="976"/>
        <w:gridCol w:w="976"/>
        <w:gridCol w:w="1315"/>
        <w:gridCol w:w="1917"/>
      </w:tblGrid>
      <w:tr>
        <w:trPr>
          <w:trHeight w:val="2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Задача 1. Ликвидация очередности в дошкольные образовательные организации и  развитие инфраструктуры дошкольного образован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равление образования и науки 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6 лет: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ородского округа Протвино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дополнительных мест в дошкольных образовательных организациях (увеличение наполняемости групп в соответствии с       п. 1.9 СанПиН 2.4.1.3049-13)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 детской мебели, мягкого инвентаря, игруше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для детей в возрасте от 3  до 7 лет за счет увеличения наполняемости групп в соответствии п. 1.10 СанПиН 2.4.1.2660-10: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015 году – 51 место.</w:t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боты электронной очереди в детский са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ие договора на обслужи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2.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г.о.Протвино  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2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обслуживающему персоналу, оплата коммунальных услуг, </w:t>
            </w:r>
          </w:p>
        </w:tc>
      </w:tr>
      <w:tr>
        <w:trPr>
          <w:trHeight w:val="11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анение предписаний надзорных органов, обеспечение безопасного пребывания воспитанников (ЧОП), медосмотр сотрудников</w:t>
            </w:r>
          </w:p>
        </w:tc>
      </w:tr>
      <w:tr>
        <w:trPr>
          <w:trHeight w:val="223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териально-технической базы О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жизнеобеспечения, замена морально устаревшего оборудования, дополнительное оснащение ОУ, подготовка к отопительному сезону</w:t>
            </w:r>
          </w:p>
        </w:tc>
      </w:tr>
      <w:tr>
        <w:trPr>
          <w:trHeight w:val="48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венций, ежемесячно в течение финансового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педагогам </w:t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9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в соответствии с Законом Московской области от 12.12.2013 N 148/2013-ОЗ 1/3 часть з/платы</w:t>
            </w:r>
          </w:p>
        </w:tc>
      </w:tr>
      <w:tr>
        <w:trPr>
          <w:trHeight w:val="15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3. Реализация  федерального государственного образовательного стандарта 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-2019 год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ГОС ДО</w:t>
            </w:r>
          </w:p>
        </w:tc>
      </w:tr>
      <w:tr>
        <w:trPr>
          <w:trHeight w:val="226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ка нормативно-правовых актов, обеспечивающих введение ФГОС ДО в дошкольные образовательные учреждения, реализующие основные образовательные программы дошкольного образования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методических рекомендаций по реализации основной образовательной программы дошкольного образования на основе ФГОС ДО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и утверждение основных образовательных программ дошкольного образования в соответствии с ФГОС Д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4. 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руководителей и педагогов ДОУ, в том числе  по вопросам введения ФГОС Д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я повышения квалификации </w:t>
            </w:r>
          </w:p>
        </w:tc>
      </w:tr>
      <w:tr>
        <w:trPr>
          <w:trHeight w:val="27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5. 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Управление образования и науки Администрации г.о.Протвино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 в рамках участия в государственной программе Московской области "Образование Подмосковья" на 2014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межбюджетных трансфертов из бюджета Москов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ю капитального ремонта, ремонта ограждений, замены оконных блоков, выполнению противопожарных мероприятий</w:t>
            </w:r>
          </w:p>
        </w:tc>
      </w:tr>
      <w:tr>
        <w:trPr>
          <w:trHeight w:val="9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(далее - РИП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участия в государственной программе Московской области "Образование Подмосковья" на 2014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субсидии из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Управление образования и науки Администра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8957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38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887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193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11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383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2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8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Средства бюджета г.о.Протвино 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68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5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7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29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383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 подпрограммы 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«Общее образова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муниципальной</w:t>
      </w:r>
      <w:r>
        <w:rPr>
          <w:rFonts w:cs="Arial" w:ascii="Arial" w:hAnsi="Arial"/>
          <w:b/>
          <w:bCs/>
        </w:rPr>
        <w:t xml:space="preserve">  Программы «Развитие системы образования городского округа Протвино на 2015-2019 годы»  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бщее образование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науки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>1. Обеспечение реализаци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>2. Создание механизмов, обеспечивающих равный доступ к качественному общему образованию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инновационной инфраструктуры общего образования.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Arial" w:ascii="Arial" w:hAnsi="Arial"/>
              </w:rPr>
              <w:t>4.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Совершенствование областной системы выявления и развития талантов детей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Повышение эффективности деятельности общеобразовательных учрежде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– 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0"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 xml:space="preserve"> Общее образование</w:t>
            </w:r>
            <w:r>
              <w:rPr>
                <w:rFonts w:cs="Arial" w:ascii="Arial" w:hAnsi="Arial"/>
                <w:lang w:val="en-US"/>
              </w:rPr>
              <w:t xml:space="preserve"> 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694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44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50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с 65 процентов до 90 процентов;</w:t>
            </w:r>
          </w:p>
          <w:p>
            <w:pPr>
              <w:pStyle w:val="Normal"/>
              <w:ind w:firstLine="56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увеличение доли обучающихся по федеральным государственным образовательным стандартам общего образован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24 процентов до 70 процентов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Cs w:val="28"/>
              </w:rPr>
              <w:t>отношение среднего балла единого государственного экзамена (в расчете на 1 предмет) в МБОУ города с лучшими результатами единого государственного экзамена к среднему баллу единого государственного экзамена (в расчете на 1 предмет) в МБОУ города с худшими результатами единого государственного экзамена сократится с 1,7 до 1,5 единиц.</w:t>
            </w:r>
          </w:p>
          <w:p>
            <w:pPr>
              <w:pStyle w:val="Normal"/>
              <w:ind w:firstLine="56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увеличение доли учителей в возрасте до 30 лет в общей численности учителей общеобразовательных организаций с 12 процентов до 15 процента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.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0" w:name="OLE_LINK3"/>
      <w:bookmarkStart w:id="11" w:name="OLE_LINK3"/>
      <w:bookmarkEnd w:id="11"/>
    </w:p>
    <w:p>
      <w:pPr>
        <w:pStyle w:val="Normal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дпрограмме II «Общее образование»  </w:t>
      </w:r>
    </w:p>
    <w:p>
      <w:pPr>
        <w:pStyle w:val="Normal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й программы </w:t>
      </w:r>
    </w:p>
    <w:p>
      <w:pPr>
        <w:pStyle w:val="Normal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b/>
          <w:sz w:val="16"/>
          <w:szCs w:val="16"/>
          <w:lang w:val="en-US"/>
        </w:rPr>
        <w:t>II</w:t>
      </w:r>
      <w:r>
        <w:rPr>
          <w:rFonts w:eastAsia="Calibri" w:cs="Arial" w:ascii="Arial" w:hAnsi="Arial"/>
          <w:b/>
          <w:sz w:val="16"/>
          <w:szCs w:val="16"/>
        </w:rPr>
        <w:t xml:space="preserve"> "ОБЩЕЕ ОБРАЗОВАНИЕ"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МУНИЦИПАЛЬНОЙ   ПРОГРАММЫ 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(ДАЛЕЕ - ПОДПРОГРАММА)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174"/>
        <w:gridCol w:w="952"/>
        <w:gridCol w:w="851"/>
        <w:gridCol w:w="1134"/>
        <w:gridCol w:w="992"/>
        <w:gridCol w:w="992"/>
        <w:gridCol w:w="992"/>
        <w:gridCol w:w="851"/>
        <w:gridCol w:w="992"/>
        <w:gridCol w:w="1134"/>
      </w:tblGrid>
      <w:tr>
        <w:trPr>
          <w:trHeight w:val="23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1. 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ородского округа Протвино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условий для реализации федеральных государственных образовательных стандартов общего образования,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ы закупок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компьютеров, мультимедийного оборудования, программных продуктов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, текущего ремонта, ремонта и установки ограждений, ремонта кровель, замену оконных конструкций, выполнению противопожарных мероприятий в муниципальных общеобразователь-ных организациях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М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, Управление образования и науки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, текущего ремонта, ремонта и установки ограждений, ремонта кровель, замену оконных конструкций, выполнению противопожарных мероприятий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 муниципальных учрежд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анение предписаний надзорных органов,безопасное пребывание детей (охрана), медосмотр сотрудников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2. Реализиция механизмов, обеспечивающих равный доступ к качественному общему образов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9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7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3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венции из бюджета Московской обла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9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 приобретение учебников и учебных пособий, средств обучения, игр, игрушек, ФОТ 2015 - 109644 т.р., 2016-119061 т.р., 2017-130134 т.р.,2018-141846 т.р., 2019-141846 т.р.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ципальных образовательных учреждений в Москов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ежемесячн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денежного вознаграждения классными руководителям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венции из бюджета Московской обла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истерство образования МО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торгов на организацию питания 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бщеобразовательных учреждений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2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 расходов на содержание зданий, оплата коммунальных услуг, прочие расходы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2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ы закупки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6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жизнеобеспечения, подготовка к отопительному сезону (7000),  замена морально устаревшего оборудования, дополнительное оснащение ОУ(8500)</w:t>
            </w:r>
          </w:p>
        </w:tc>
      </w:tr>
      <w:tr>
        <w:trPr>
          <w:trHeight w:val="27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здоровья участников образовательного проце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нформационно-оздоровительного центра, организация и проведение спартакиад среди учащихся и учителей 85+55+500 центр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3. Развитие инновационной инфраструктуры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-2019 г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ГОС Д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 проект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 по закупке инновационного оборуд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а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нновационного  оборудования</w:t>
            </w:r>
          </w:p>
        </w:tc>
      </w:tr>
      <w:tr>
        <w:trPr>
          <w:trHeight w:val="10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выплате гранта Губернатора Московской области лучшим образовательным организациям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Лиц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4. 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руководителей и педагогов ОУ, в том числе  по вопросам введения ФГОС ОО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вышения квалификации педагог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      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командировочных расходов 150 чел.х7500=1125000 (15 поездокх500 руб.=7500 на одного человека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     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5. Реализация механизмов для выявления и развития талантов дете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выявления и развития талантов детей, в том числе – формирование и развитие инфраструктуры работы с одаренными детьми на базе муниципальных . Организация и проведение международных научно-практических конференций для учащихся и студентов образовательных учрежд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я участия  одаренных детей в олимпиадах 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769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29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58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8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39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60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314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78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6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60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 подпрограммы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«Дополнительное  образование и воспита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муниципальной</w:t>
      </w:r>
      <w:r>
        <w:rPr>
          <w:rFonts w:cs="Arial" w:ascii="Arial" w:hAnsi="Arial"/>
          <w:b/>
          <w:bCs/>
        </w:rPr>
        <w:t xml:space="preserve">  Программы «Развитие системы образования городского округа Протвино на 2015-2019 годы»  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«Дополнительное образование и воспитание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1.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ородского округа Протвино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. Достижение качественных результатов социализации, самоопределения и развития потенциала лично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науки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Формирование системы непрерывного вариативного дополнительного образования детей, направленной на развитие человеческого потенциала региона и города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. Развитие инфраструктуры, кадрового потенциала, интеграции деятельности образовательныхучреждений сферы образования, культуры, физической культуры и спорта, обеспечивающих равную доступность и повышение охвата детей услугами дополнительного образования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3. Модернизация системы воспитательной и психолого-социальной работы в системе образования, направленных на: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>воспитание российской гражданской идентичности, этнической принадлеж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>формирование ценностей коммуникативной компетенции, здорового и безопасного образа жизни, традиционной семьи, эстетической культуры личности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условий для улучшения положения детей, обеспечения их прав.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Arial" w:ascii="Arial" w:hAnsi="Arial"/>
              </w:rPr>
              <w:t>5. Повышение эффективности деятельности по развитию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– 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0"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I «Дополнительное  образование и воспитание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358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358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повышение среднемесячной заработной платы педагогов муниципальных учреждений дополнительного образования по  отношению к среднемесячной заработной плате учителя  с 75 процентов  до 100 процентов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0 процентах  организаций дополнительного образования обеспечен переход на эффективный контракт с руководителем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привлекаемых к участию в творческих мероприятийх в сфере образования с 7 до 8,6 процентов, а в сфере культуры с 3,3 до 8 процентов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увеличение доли привлечения обучающихся общеобразовательных учреждений к участию в различных формах  детского самоуправления от общего числа обучающихся  образовательных организациях, реализующих основные общеобразовательные программы с 28 процентов до 32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величение дол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 с 98,9  процента до 99 процент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снижение удельного веса подростковой преступности (отношение количества раскрытых преступлений, совершенных несовершеннолетними, к общему количеству раскрытых преступлений, совершенных в городском округе Протвино) с 3,3 процента до 2,2 процент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снижение доли обучающихся общеобразовательных учреждений, употребляющих наркотические средства и психотропные вещества, выявленных в результате проведения профилактических диагностических мероприятий в соответствии с законодательством  Российской Федерации с 0,03 процента до 0,01 процент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firstLine="454"/>
        <w:rPr>
          <w:rFonts w:ascii="Arial" w:hAnsi="Arial" w:cs="Arial"/>
          <w:sz w:val="20"/>
        </w:rPr>
      </w:pPr>
      <w:bookmarkStart w:id="12" w:name="OLE_LINK4"/>
      <w:bookmarkEnd w:id="12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firstLine="454"/>
        <w:rPr/>
      </w:pPr>
      <w:r>
        <w:rPr>
          <w:rFonts w:cs="Arial" w:ascii="Arial" w:hAnsi="Arial"/>
          <w:sz w:val="20"/>
        </w:rPr>
        <w:t>к подпрограмме II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«Дополнительное  образование и воспитание»  муниципальной программы </w:t>
      </w:r>
    </w:p>
    <w:p>
      <w:pPr>
        <w:pStyle w:val="Normal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b/>
          <w:sz w:val="16"/>
          <w:szCs w:val="16"/>
          <w:lang w:val="en-US"/>
        </w:rPr>
        <w:t>II</w:t>
      </w:r>
      <w:r>
        <w:rPr>
          <w:rFonts w:eastAsia="Calibri" w:cs="Arial" w:ascii="Arial" w:hAnsi="Arial"/>
          <w:b/>
          <w:sz w:val="16"/>
          <w:szCs w:val="16"/>
        </w:rPr>
        <w:t>I «ДОПОЛНИТЕЛЬНОЕ  ОБРАЗОВАНИЕ И ВОСПИТАНИЕ"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МУНИЦИПАЛЬНОЙ   ПРОГРАММЫ 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(ДАЛЕЕ - ПОДПРОГРАММА)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55"/>
        <w:gridCol w:w="1508"/>
        <w:gridCol w:w="1337"/>
        <w:gridCol w:w="910"/>
        <w:gridCol w:w="878"/>
        <w:gridCol w:w="834"/>
        <w:gridCol w:w="834"/>
        <w:gridCol w:w="834"/>
        <w:gridCol w:w="861"/>
        <w:gridCol w:w="861"/>
        <w:gridCol w:w="1445"/>
        <w:gridCol w:w="1707"/>
      </w:tblGrid>
      <w:tr>
        <w:trPr>
          <w:trHeight w:val="23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1. Формирование системы непрерывного вариативного дополнительного образования детей, направленной на развитие человеческого потенциала реги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5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ородского округа Протвино 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5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творческих конкурсов, спортивных мероприятий муниципального, регионального, межрегионального, всероссийского и международного уровней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конкурса "Протвинская капель"-100 тыс.руб., "Патриоты Отечества" - 100 тыс.руб., спортивные соревнования -3500 тыс.руб., творческие конкурсы (культура) - 50 </w:t>
            </w:r>
          </w:p>
        </w:tc>
      </w:tr>
      <w:tr>
        <w:trPr>
          <w:trHeight w:val="192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 муниципальных учреждени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анение предписаний и выполнение рекомендаций по устранению нарушений, определенных надзорными органами: ДЮЦ "Горизонт" -470 тыс.руб. (охрана), 100 т.р. На устранение предписаний; в сфере культуры и спорта - 305 тыс.руб. (75 т.р. +230 т.р.) </w:t>
            </w:r>
          </w:p>
        </w:tc>
      </w:tr>
      <w:tr>
        <w:trPr>
          <w:trHeight w:val="169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2. 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80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0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78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8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85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80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8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50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Протвин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68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8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9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 оплата коммунальных платежей, налогов, прочих затрат (ДЮЦ Горизонт - 19700 т.р.; ДЮСШ №2 - 19395 т.р.,СДЮШОР - 18671 т.р., культура - 56224 т.р.</w:t>
            </w:r>
          </w:p>
        </w:tc>
      </w:tr>
      <w:tr>
        <w:trPr>
          <w:trHeight w:val="268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5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Протвин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4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6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6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6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17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: ДЮЦ Горизонт-1340 т.р., ДОУ  в сфере спорта - 500 т.р., ДОУ в сфере культуры - 350 т.р. Капремонт: 2015 год: ДЮЦ Горизонт - 500 т.р., ДОУ спорта - 39870</w:t>
            </w:r>
          </w:p>
        </w:tc>
      </w:tr>
      <w:tr>
        <w:trPr>
          <w:trHeight w:val="99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 Модернизация системы воспитательной и психолого-социальной работы в системе образовани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-2019 год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6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60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тской общественной организаци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4. Обеспечение условий для улучшения положения детей, обеспечения их пра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беспрепятственного доступа к муниципальным  образовательным учреждения, организациям культуры и спорта инвалидов и маломобильных групп населения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5. Повышение эффективности деятельности по семейному устройству детей-сирот и детей, оставшихся без попечения родителе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лужб сопровождения семей, воспитывающих детей-сирот и детей, оставшихся без попечения родителей, подготовки и диагностики граждан к приему на воспитание в свою семью детей-сирот и детей, оставшихся без попечения родителе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1358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09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789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1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625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625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135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0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78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62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625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 подпрограммы 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муниципальной</w:t>
      </w:r>
      <w:r>
        <w:rPr>
          <w:rFonts w:cs="Arial" w:ascii="Arial" w:hAnsi="Arial"/>
          <w:b/>
          <w:bCs/>
        </w:rPr>
        <w:t xml:space="preserve">  Программы «Развитие системы образования городского округа Протвино на 2015-2019 годы»  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V «Обеспечивающая подпрограмма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Программы</w:t>
            </w:r>
          </w:p>
          <w:p>
            <w:pPr>
              <w:pStyle w:val="ConsPlusCel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управление деятельностью системы образования города Протви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науки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Обеспечение организации бухгалтерского обслуживнаия ОУ</w:t>
            </w:r>
          </w:p>
          <w:p>
            <w:pPr>
              <w:pStyle w:val="ConsPlusCel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Развитие инфраструктуры, кадрового потенциала, интеграции деятельности образовательныхучреждений сферы образования, культуры, физической культуры и спорта, обеспечивающих равную доступность и прозрачность получения услуг в сфере образования, культуры и спорта.</w:t>
            </w:r>
          </w:p>
          <w:p>
            <w:pPr>
              <w:pStyle w:val="ConsPlusCel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Модернизация системы методического сопровождения деятельности образовательных организаций.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– 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0"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«Обеспечивающая подпрограмма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39" w:right="-106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firstLine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1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1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бухгалтерского обслуживания образовательных организаций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ой бухгалтерии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учебно-методического центра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спользование бюджетных средств образовательными учреждениям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746"/>
              <w:rPr/>
            </w:pPr>
            <w:r>
              <w:rPr>
                <w:rFonts w:cs="Arial" w:ascii="Arial" w:hAnsi="Arial"/>
              </w:rPr>
              <w:t>Наделение полномочиями органов общественного управления на всех уровнях образования, в том числе по принятию решений по стратегическим вопросам образовательной и финансово-хозяйственной деятельности</w:t>
            </w:r>
          </w:p>
        </w:tc>
      </w:tr>
    </w:tbl>
    <w:p>
      <w:pPr>
        <w:pStyle w:val="Normal"/>
        <w:widowControl w:val="false"/>
        <w:autoSpaceDE w:val="false"/>
        <w:ind w:left="11482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82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057" w:firstLine="454"/>
        <w:rPr>
          <w:rFonts w:ascii="Arial" w:hAnsi="Arial" w:cs="Arial"/>
          <w:sz w:val="20"/>
        </w:rPr>
      </w:pPr>
      <w:bookmarkStart w:id="13" w:name="OLE_LINK5"/>
      <w:bookmarkEnd w:id="13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firstLine="454"/>
        <w:rPr/>
      </w:pPr>
      <w:r>
        <w:rPr>
          <w:rFonts w:cs="Arial" w:ascii="Arial" w:hAnsi="Arial"/>
          <w:sz w:val="20"/>
        </w:rPr>
        <w:t>к подпрограмме I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«Обеспечивающая подпрограмма»  муниципальной программы </w:t>
      </w:r>
    </w:p>
    <w:p>
      <w:pPr>
        <w:pStyle w:val="Normal"/>
        <w:ind w:left="11057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b/>
          <w:sz w:val="16"/>
          <w:szCs w:val="16"/>
          <w:lang w:val="en-US"/>
        </w:rPr>
        <w:t>IV</w:t>
      </w:r>
      <w:r>
        <w:rPr>
          <w:rFonts w:eastAsia="Calibri" w:cs="Arial" w:ascii="Arial" w:hAnsi="Arial"/>
          <w:b/>
          <w:sz w:val="16"/>
          <w:szCs w:val="16"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МУНИЦИПАЛЬНОЙ   ПРОГРАММЫ «РАЗВИТИЕ СИСТЕМЫ ОБРАЗОВАНИЯ ГОРОДСКОГО ОКРУГА ПРОТВИНО 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sz w:val="16"/>
          <w:szCs w:val="16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5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52"/>
        <w:gridCol w:w="1401"/>
        <w:gridCol w:w="1269"/>
        <w:gridCol w:w="916"/>
        <w:gridCol w:w="889"/>
        <w:gridCol w:w="840"/>
        <w:gridCol w:w="846"/>
        <w:gridCol w:w="846"/>
        <w:gridCol w:w="846"/>
        <w:gridCol w:w="872"/>
        <w:gridCol w:w="1320"/>
        <w:gridCol w:w="982"/>
      </w:tblGrid>
      <w:tr>
        <w:trPr>
          <w:trHeight w:val="238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1.  Обеспечение организации бухгалтерского обслуживнаия ОУ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ородского округа Протвино 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МБУ "Централизованная бухгалтерия ОУ"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8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2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7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9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дача 2. Развитие инфраструктуры, кадрового потенциала, интеграции деятельности образовательныхучреждений сферы образования, культуры, физической культуры и спорта, обеспечивающих равную доступность и прозрачность получения услуг в сфере образования, культуры и спорта.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сотрудников централизованной бухгалтерии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дернизация системы методического сопровождения деятельности образовательных организаций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учебно-методического центр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 Администрации г.о.Протвино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 музеев образовательных организаций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и науки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ическая работ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-2019 год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8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" w:name="OLE_LINK5"/>
      <w:bookmarkStart w:id="15" w:name="OLE_LINK5"/>
      <w:bookmarkEnd w:id="15"/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ascii="Times New Roman" w:hAnsi="Times New Roman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jc w:val="left"/>
      <w:outlineLvl w:val="7"/>
    </w:pPr>
    <w:rPr>
      <w:rFonts w:ascii="Cambria" w:hAnsi="Cambria" w:cs="Cambria"/>
      <w:b/>
      <w:bCs/>
      <w:i/>
      <w:iCs/>
      <w:color w:val="9BBB59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Arial"/>
      <w:sz w:val="28"/>
    </w:rPr>
  </w:style>
  <w:style w:type="character" w:styleId="2">
    <w:name w:val="Заголовок 2 Знак"/>
    <w:qFormat/>
    <w:rPr>
      <w:b/>
      <w:sz w:val="28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Основной текст с отступом Знак"/>
    <w:qFormat/>
    <w:rPr>
      <w:rFonts w:ascii="TimesET;Times New Roman" w:hAnsi="TimesET;Times New Roman" w:cs="TimesET;Times New Roman"/>
      <w:sz w:val="2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0">
    <w:name w:val="Название Знак"/>
    <w:qFormat/>
    <w:rPr>
      <w:rFonts w:ascii="Izhitsa" w:hAnsi="Izhitsa" w:cs="Izhitsa"/>
      <w:b/>
      <w:spacing w:val="20"/>
      <w:sz w:val="52"/>
    </w:rPr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lang w:val="en-US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МОН Знак"/>
    <w:qFormat/>
    <w:rPr>
      <w:sz w:val="28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LineNumbering">
    <w:name w:val="Line Number"/>
    <w:basedOn w:val="Style5"/>
    <w:rPr/>
  </w:style>
  <w:style w:type="character" w:styleId="Epm">
    <w:name w:val="epm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12">
    <w:name w:val="Текст примечания Знак1"/>
    <w:qFormat/>
    <w:rPr>
      <w:rFonts w:ascii="TimesET;Times New Roman" w:hAnsi="TimesET;Times New Roman" w:cs="TimesET;Times New Roman"/>
    </w:rPr>
  </w:style>
  <w:style w:type="character" w:styleId="Appleconvertedspace">
    <w:name w:val="apple-converted-space"/>
    <w:qFormat/>
    <w:rPr/>
  </w:style>
  <w:style w:type="character" w:styleId="Style16">
    <w:name w:val="Тема примечания Знак"/>
    <w:qFormat/>
    <w:rPr>
      <w:rFonts w:ascii="Calibri" w:hAnsi="Calibri" w:cs="Calibri"/>
      <w:b/>
      <w:bCs/>
      <w:sz w:val="24"/>
      <w:szCs w:val="24"/>
    </w:rPr>
  </w:style>
  <w:style w:type="character" w:styleId="13">
    <w:name w:val="Тема примечания Знак1"/>
    <w:qFormat/>
    <w:rPr>
      <w:rFonts w:ascii="TimesET;Times New Roman" w:hAnsi="TimesET;Times New Roman" w:cs="TimesET;Times New Roman"/>
      <w:b/>
      <w:bCs/>
    </w:rPr>
  </w:style>
  <w:style w:type="character" w:styleId="F">
    <w:name w:val="f"/>
    <w:qFormat/>
    <w:rPr>
      <w:rFonts w:cs="Times New Roman"/>
    </w:rPr>
  </w:style>
  <w:style w:type="character" w:styleId="Style17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Без интервала Знак"/>
    <w:qFormat/>
    <w:rPr>
      <w:sz w:val="28"/>
      <w:szCs w:val="22"/>
      <w:lang w:bidi="ar-SA"/>
    </w:rPr>
  </w:style>
  <w:style w:type="character" w:styleId="Style19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лабая ссылка"/>
    <w:qFormat/>
    <w:rPr>
      <w:color w:val="000000"/>
      <w:u w:val="single" w:color="9BBB59"/>
    </w:rPr>
  </w:style>
  <w:style w:type="character" w:styleId="Style23">
    <w:name w:val="Сильная ссылка"/>
    <w:qFormat/>
    <w:rPr>
      <w:b/>
      <w:bCs/>
      <w:color w:val="76923C"/>
      <w:u w:val="single" w:color="9BBB59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Izhitsa" w:hAnsi="Izhitsa" w:cs="Izhitsa"/>
      <w:b/>
      <w:spacing w:val="20"/>
      <w:sz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5">
    <w:name w:val="Обычный"/>
    <w:qFormat/>
    <w:pPr>
      <w:widowControl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4">
    <w:name w:val="заголовок 1"/>
    <w:basedOn w:val="Style25"/>
    <w:next w:val="Style25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26">
    <w:name w:val="Название объекта"/>
    <w:basedOn w:val="Style25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TextBodyIndent">
    <w:name w:val="Body Text Indent"/>
    <w:basedOn w:val="Normal"/>
    <w:pPr/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ind w:hanging="0"/>
    </w:pPr>
    <w:rPr>
      <w:rFonts w:ascii="Times New Roman" w:hAnsi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tLeast" w:line="195" w:before="100" w:after="100"/>
      <w:ind w:hanging="0"/>
      <w:jc w:val="left"/>
    </w:pPr>
    <w:rPr>
      <w:rFonts w:ascii="Arial" w:hAnsi="Arial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100" w:after="100"/>
      <w:ind w:hanging="0"/>
      <w:jc w:val="left"/>
    </w:pPr>
    <w:rPr>
      <w:rFonts w:ascii="Arial" w:hAnsi="Arial" w:cs="Arial"/>
      <w:color w:val="333333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sthead">
    <w:name w:val="Masthead"/>
    <w:basedOn w:val="Normal"/>
    <w:qFormat/>
    <w:pPr>
      <w:ind w:left="144" w:hanging="0"/>
      <w:jc w:val="left"/>
    </w:pPr>
    <w:rPr>
      <w:rFonts w:ascii="Century Gothic" w:hAnsi="Century Gothic" w:cs="Century Gothic"/>
      <w:color w:val="FFFFFF"/>
      <w:sz w:val="96"/>
      <w:szCs w:val="96"/>
      <w:lang w:bidi="ru-RU"/>
    </w:rPr>
  </w:style>
  <w:style w:type="paragraph" w:styleId="Footnote">
    <w:name w:val="Footnote Text"/>
    <w:basedOn w:val="Normal"/>
    <w:pPr>
      <w:spacing w:lineRule="atLeast" w:line="360"/>
      <w:ind w:hanging="0"/>
    </w:pPr>
    <w:rPr>
      <w:rFonts w:ascii="Times New Roman" w:hAnsi="Times New Roman" w:cs="Times New Roman"/>
      <w:sz w:val="20"/>
      <w:lang w:val="en-US"/>
    </w:rPr>
  </w:style>
  <w:style w:type="paragraph" w:styleId="Style29">
    <w:name w:val="МОН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lang w:bidi="ru-RU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46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0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</w:pPr>
    <w:rPr>
      <w:rFonts w:ascii="Times New Roman" w:hAnsi="Times New Roman" w:cs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418"/>
      <w:jc w:val="left"/>
    </w:pPr>
    <w:rPr>
      <w:rFonts w:ascii="Times New Roman" w:hAnsi="Times New Roman" w:cs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7"/>
      <w:ind w:firstLine="619"/>
      <w:jc w:val="left"/>
    </w:pPr>
    <w:rPr>
      <w:rFonts w:ascii="Times New Roman" w:hAnsi="Times New Roman" w:cs="Times New Roman"/>
      <w:szCs w:val="24"/>
    </w:rPr>
  </w:style>
  <w:style w:type="paragraph" w:styleId="Style30">
    <w:name w:val="Текст выноски"/>
    <w:basedOn w:val="Normal"/>
    <w:qFormat/>
    <w:pPr>
      <w:ind w:hanging="0"/>
      <w:jc w:val="left"/>
    </w:pPr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Western">
    <w:name w:val="western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>
      <w:ind w:hanging="0"/>
      <w:jc w:val="left"/>
    </w:pPr>
    <w:rPr>
      <w:rFonts w:ascii="Calibri" w:hAnsi="Calibri" w:cs="Calibri"/>
      <w:szCs w:val="24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Цветной список — акцент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b/>
      <w:bCs/>
      <w:i/>
      <w:iCs/>
      <w:sz w:val="20"/>
    </w:rPr>
  </w:style>
  <w:style w:type="paragraph" w:styleId="Font9">
    <w:name w:val="font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Font10">
    <w:name w:val="font10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FF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color w:val="FF0000"/>
      <w:szCs w:val="24"/>
    </w:rPr>
  </w:style>
  <w:style w:type="paragraph" w:styleId="Xl92">
    <w:name w:val="xl9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96">
    <w:name w:val="xl96"/>
    <w:basedOn w:val="Normal"/>
    <w:qFormat/>
    <w:pPr>
      <w:shd w:fill="FFFFFF" w:val="clear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shd w:fill="B2A1C7" w:val="clear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shd w:fill="B2A1C7" w:val="clear"/>
      <w:spacing w:before="100" w:after="100"/>
      <w:ind w:hanging="0"/>
      <w:jc w:val="left"/>
    </w:pPr>
    <w:rPr>
      <w:rFonts w:ascii="Times New Roman" w:hAnsi="Times New Roman" w:cs="Times New Roman"/>
      <w:color w:val="FF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ind w:hanging="0"/>
      <w:jc w:val="left"/>
    </w:pPr>
    <w:rPr>
      <w:rFonts w:ascii="Times New Roman" w:hAnsi="Times New Roman" w:cs="Times New Roman"/>
      <w:color w:val="FF0000"/>
      <w:szCs w:val="24"/>
    </w:rPr>
  </w:style>
  <w:style w:type="paragraph" w:styleId="Xl102">
    <w:name w:val="xl102"/>
    <w:basedOn w:val="Normal"/>
    <w:qFormat/>
    <w:pPr>
      <w:shd w:fill="B2A1C7" w:val="clear"/>
      <w:spacing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100" w:after="100"/>
      <w:ind w:hanging="0"/>
      <w:jc w:val="left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Times New Roman" w:hAnsi="Times New Roman" w:cs="Times New Roman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0"/>
    </w:rPr>
  </w:style>
  <w:style w:type="paragraph" w:styleId="16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Batang;바탕" w:cs="Arial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color w:val="FF0000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C00000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7030A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7030A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C0000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C00000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17375D"/>
      <w:szCs w:val="24"/>
    </w:rPr>
  </w:style>
  <w:style w:type="paragraph" w:styleId="Xl212">
    <w:name w:val="xl212"/>
    <w:basedOn w:val="Normal"/>
    <w:qFormat/>
    <w:pP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color w:val="FF0000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28">
    <w:name w:val="xl228"/>
    <w:basedOn w:val="Normal"/>
    <w:qFormat/>
    <w:pP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8">
    <w:name w:val="xl258"/>
    <w:basedOn w:val="Normal"/>
    <w:qFormat/>
    <w:pPr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color w:val="FF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74">
    <w:name w:val="xl274"/>
    <w:basedOn w:val="Normal"/>
    <w:qFormat/>
    <w:pP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Times New Roman" w:hAnsi="Times New Roman" w:cs="Times New Roman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color w:val="FF0000"/>
      <w:szCs w:val="24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color w:val="FF0000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2">
    <w:name w:val="xl292"/>
    <w:basedOn w:val="Normal"/>
    <w:qFormat/>
    <w:pP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C00000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color w:val="C00000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color w:val="C00000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color w:val="C0000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21">
    <w:name w:val="xl321"/>
    <w:basedOn w:val="Normal"/>
    <w:qFormat/>
    <w:pP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C00000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C00000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Style3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7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8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szCs w:val="24"/>
      <w:lang w:val="en-US" w:bidi="en-US"/>
    </w:rPr>
  </w:style>
  <w:style w:type="paragraph" w:styleId="26">
    <w:name w:val="Цитата 2"/>
    <w:basedOn w:val="Normal"/>
    <w:next w:val="Normal"/>
    <w:qFormat/>
    <w:pPr>
      <w:ind w:firstLine="360"/>
      <w:jc w:val="left"/>
    </w:pPr>
    <w:rPr>
      <w:rFonts w:ascii="Cambria" w:hAnsi="Cambria" w:cs="Cambria"/>
      <w:i/>
      <w:iCs/>
      <w:color w:val="5A5A5A"/>
      <w:sz w:val="20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Cs w:val="24"/>
      <w:lang w:val="en-US" w:bidi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eastAsia="Batang;바탕" w:cs="Times New Roman"/>
      <w:lang w:val="en-US"/>
    </w:rPr>
  </w:style>
  <w:style w:type="paragraph" w:styleId="BodyText21">
    <w:name w:val="Body Text 21"/>
    <w:basedOn w:val="Normal"/>
    <w:qFormat/>
    <w:pPr>
      <w:autoSpaceDE w:val="false"/>
      <w:ind w:firstLine="709"/>
    </w:pPr>
    <w:rPr>
      <w:rFonts w:ascii="Calibri" w:hAnsi="Calibri" w:eastAsia="Batang;바탕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154EA311F389B266F0CE3C8474DCAD61E717BB33BD680A6AF38E0ADh5bCF" TargetMode="External"/><Relationship Id="rId3" Type="http://schemas.openxmlformats.org/officeDocument/2006/relationships/hyperlink" Target="consultantplus://offline/ref=966154EA311F389B266F0CE3C8474DCAD61E717BB33BD680A6AF38E0ADh5bC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4829E3363D562009F2F9852FF368A0F3B3636C0F360B269473AF6DB75C9949B04D575D7B0C43E107FEs2L" TargetMode="External"/><Relationship Id="rId12" Type="http://schemas.openxmlformats.org/officeDocument/2006/relationships/hyperlink" Target="consultantplus://offline/ref=4829E3363D562009F2F9852FF368A0F3B3636C0F360B269473AF6DB75C9949B04D575D7B0C43E107FEs2L" TargetMode="External"/><Relationship Id="rId13" Type="http://schemas.openxmlformats.org/officeDocument/2006/relationships/hyperlink" Target="consultantplus://offline/ref=4829E3363D562009F2F9852FF368A0F3B3636C0F360B269473AF6DB75C9949B04D575D7B0C43E107FEs2L" TargetMode="External"/><Relationship Id="rId14" Type="http://schemas.openxmlformats.org/officeDocument/2006/relationships/hyperlink" Target="consultantplus://offline/ref=4829E3363D562009F2F9852FF368A0F3B3626A0A3508269473AF6DB75CF9s9L" TargetMode="External"/><Relationship Id="rId15" Type="http://schemas.openxmlformats.org/officeDocument/2006/relationships/hyperlink" Target="consultantplus://offline/ref=4829E3363D562009F2F9852FF368A0F3B3626A0A3508269473AF6DB75CF9s9L" TargetMode="External"/><Relationship Id="rId16" Type="http://schemas.openxmlformats.org/officeDocument/2006/relationships/hyperlink" Target="consultantplus://offline/ref=4829E3363D562009F2F9852FF368A0F3B3656E0A320B269473AF6DB75C9949B04D575D7B0C42E00EFEsEL" TargetMode="External"/><Relationship Id="rId17" Type="http://schemas.openxmlformats.org/officeDocument/2006/relationships/hyperlink" Target="consultantplus://offline/ref=4829E3363D562009F2F9852FF368A0F3B3656E0A320B269473AF6DB75C9949B04D575D7B0C42E00EFEsEL" TargetMode="External"/><Relationship Id="rId18" Type="http://schemas.openxmlformats.org/officeDocument/2006/relationships/hyperlink" Target="consultantplus://offline/ref=4829E3363D562009F2F9852FF368A0F3B3606F00350A269473AF6DB75C9949B04D575D7B0C42E603FEs7L" TargetMode="External"/><Relationship Id="rId19" Type="http://schemas.openxmlformats.org/officeDocument/2006/relationships/hyperlink" Target="consultantplus://offline/ref=4829E3363D562009F2F9852FF368A0F3B3606F00350A269473AF6DB75C9949B04D575D7B0C42E60EFEs2L" TargetMode="Externa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header" Target="header3.xml"/><Relationship Id="rId23" Type="http://schemas.openxmlformats.org/officeDocument/2006/relationships/footer" Target="footer5.xml"/><Relationship Id="rId24" Type="http://schemas.openxmlformats.org/officeDocument/2006/relationships/header" Target="header4.xml"/><Relationship Id="rId25" Type="http://schemas.openxmlformats.org/officeDocument/2006/relationships/footer" Target="footer6.xml"/><Relationship Id="rId26" Type="http://schemas.openxmlformats.org/officeDocument/2006/relationships/header" Target="header5.xml"/><Relationship Id="rId27" Type="http://schemas.openxmlformats.org/officeDocument/2006/relationships/footer" Target="footer7.xml"/><Relationship Id="rId28" Type="http://schemas.openxmlformats.org/officeDocument/2006/relationships/header" Target="header6.xml"/><Relationship Id="rId29" Type="http://schemas.openxmlformats.org/officeDocument/2006/relationships/footer" Target="footer8.xml"/><Relationship Id="rId30" Type="http://schemas.openxmlformats.org/officeDocument/2006/relationships/header" Target="header7.xml"/><Relationship Id="rId31" Type="http://schemas.openxmlformats.org/officeDocument/2006/relationships/footer" Target="footer9.xml"/><Relationship Id="rId32" Type="http://schemas.openxmlformats.org/officeDocument/2006/relationships/header" Target="header8.xml"/><Relationship Id="rId33" Type="http://schemas.openxmlformats.org/officeDocument/2006/relationships/footer" Target="footer10.xml"/><Relationship Id="rId34" Type="http://schemas.openxmlformats.org/officeDocument/2006/relationships/header" Target="header9.xml"/><Relationship Id="rId35" Type="http://schemas.openxmlformats.org/officeDocument/2006/relationships/footer" Target="footer11.xml"/><Relationship Id="rId36" Type="http://schemas.openxmlformats.org/officeDocument/2006/relationships/header" Target="header10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2:00Z</dcterms:created>
  <dc:creator>Ob</dc:creator>
  <dc:description/>
  <cp:keywords/>
  <dc:language>en-US</dc:language>
  <cp:lastModifiedBy>Кожин Анатолий</cp:lastModifiedBy>
  <cp:lastPrinted>2015-02-12T16:01:00Z</cp:lastPrinted>
  <dcterms:modified xsi:type="dcterms:W3CDTF">2015-02-14T15:12:00Z</dcterms:modified>
  <cp:revision>3</cp:revision>
  <dc:subject/>
  <dc:title> </dc:title>
</cp:coreProperties>
</file>