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20" w:before="40" w:after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314325</wp:posOffset>
            </wp:positionV>
            <wp:extent cx="479425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23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2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2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pacing w:val="30"/>
          <w:sz w:val="24"/>
          <w:szCs w:val="24"/>
        </w:rPr>
        <w:t>от  29.12.2017      №_9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13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ОчемПостановление"/>
            <w:bookmarkEnd w:id="0"/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6.12.2016 №175/2016-ОЗ «О бюджете Московской области на 2017 год и на плановый период 2018 и 2019 годов», Решением Совета депутатов города Протвино от 19.12.2016 №201/37 «О бюджете муниципального образования «Городской округ Протвино» на 2017 год и на плановый период 2018 и 2019 годов», постановлением Администрации города Протвино от 05.12.2017 №781 «Об утверждении Порядка разработки и реализации муниципальных программ  городского округа Протвино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 Внести изменения в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 с изменениями, внесенными постановлениями Администрации города Протвино от 06.03.2017 №110, </w:t>
      </w:r>
      <w:r>
        <w:rPr>
          <w:rFonts w:cs="Arial" w:ascii="Arial" w:hAnsi="Arial"/>
          <w:spacing w:val="30"/>
          <w:sz w:val="24"/>
          <w:szCs w:val="24"/>
        </w:rPr>
        <w:t>24.03.2017</w:t>
      </w:r>
      <w:bookmarkStart w:id="1" w:name="НомерПостановления"/>
      <w:bookmarkEnd w:id="1"/>
      <w:r>
        <w:rPr>
          <w:rFonts w:cs="Arial" w:ascii="Arial" w:hAnsi="Arial"/>
          <w:spacing w:val="30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49, 14.06.2017 №363, изложив приложение к постановлению в новой редакции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Общему отделу данное постановление с приложением направить начальнику управления образования и социального развития, в сектор по социальным вопросам, отдел социально-экономического развития и инвестиций, финансовое управление, для опубликования в газете «Протвино сегодня» и размещения на сайте Администрации города Протвино в разделе «Муниципальные программ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первого заместителя руководителя Администрации Кудряшова С.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руководителя Администрации города                                         А.Е. Колотов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  <w:gridCol w:w="239"/>
      </w:tblGrid>
      <w:tr>
        <w:trPr>
          <w:trHeight w:val="4007" w:hRule="atLeast"/>
        </w:trPr>
        <w:tc>
          <w:tcPr>
            <w:tcW w:w="10509" w:type="dxa"/>
            <w:tcBorders/>
          </w:tcPr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1"/>
              <w:gridCol w:w="239"/>
            </w:tblGrid>
            <w:tr>
              <w:trPr>
                <w:trHeight w:val="4007" w:hRule="atLeast"/>
              </w:trPr>
              <w:tc>
                <w:tcPr>
                  <w:tcW w:w="100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8"/>
                    <w:gridCol w:w="5427"/>
                  </w:tblGrid>
                  <w:tr>
                    <w:trPr/>
                    <w:tc>
                      <w:tcPr>
                        <w:tcW w:w="44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ервый заместитель руководителя Администраци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.Л. Кудряш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аместитель руководител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дминистраци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Е.Б. Клименк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управления образовани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 социального развития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.К. Камардина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финансового управления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Т.С. Жукова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сектора по социальным вопросам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.А. Матюк</w:t>
                        </w:r>
                      </w:p>
                    </w:tc>
                    <w:tc>
                      <w:tcPr>
                        <w:tcW w:w="54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чальник отдела социально-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экономического развития и инвестиций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М.И. Бражникова 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Юридический отдел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454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454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 Протв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 № _9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 Протви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7.12.2016 № 96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населения городского округа Протвино на  2017-2021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«Паспорт муниципальной программы «Социальная поддержка населения городского округа Протвино на 2017-2021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2008"/>
        <w:gridCol w:w="2127"/>
        <w:gridCol w:w="1701"/>
        <w:gridCol w:w="1842"/>
        <w:gridCol w:w="1701"/>
        <w:gridCol w:w="11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рдинатор муниципальной программы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заместитель руководителя Администрации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а Протвино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чик муниципальной программы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муниципальной программы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повышения качества жизни населения города Протвино, нуждающегося  в социальной поддержке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одпрограмм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Подпрограмма 1 «Предоставление дополнительных мер по повышению уровня жизни отдельным категориям граждан»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 Подпрограмма 2</w:t>
            </w:r>
            <w:r>
              <w:rPr>
                <w:rFonts w:cs="Arial" w:ascii="Arial" w:hAnsi="Arial"/>
                <w:sz w:val="20"/>
              </w:rPr>
              <w:t xml:space="preserve"> «Доступная среда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Протвин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щая 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Социальная поддержка населения городского округа Протвино на  2017-2021 годы», в том числе формулировка основных проблем в указанной сфере, инерционный прогноз ее развития; описание цел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ожившихся экономических и социально-политических условиях роль и значение системы социальной поддержки населения существенно возросли. Нередко органы и учреждения социального обслуживания оказываются единственными структурами, обращение к которым оставляет человеку надежду на получение поддержки и помощи в разрешении его жизненных проблем.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, призванных решать актуальные вопросы социально-уязвимых слоев населения на основе программно-целевого и системного подходов. Опыт работы органов городского округа Протвино показывает, что принятие и реализация муниципальной программы является одной из наиболее эффективных форм социальной поддержки различных категорий населения и обеспечения прав детей и подростков, в том числе находящихся в трудной жизненной ситуации.</w:t>
      </w:r>
    </w:p>
    <w:p>
      <w:pPr>
        <w:pStyle w:val="Normal"/>
        <w:ind w:right="-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истема социальной поддержки населения г. Протвино базируется на принципах добровольности, адресности, нуждаемости и гарантированности принятых обязательств по предоставлению дополнительных мер социальной поддержки.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ой разработки  программы является реализация социальной политики на территории города, укрепление института семьи и ее социализация, постоянное совершенствование социальной поддержки ветеранов Великой Отечественной войны, инвалидов, многодетных семей и малообеспеченных граждан, также поддержка ветеранских и других общественных объединений.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полнительные меры социальной поддержки получают более 1000 человек, находящихся в трудной жизненной ситуации.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казывается экономическая поддержка социально-ориентированным некоммерческим организациям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трой проблемой для городского округа Протвино остается проблема, связанная с тем, что в приоритетных муниципальных объектах социальной инфраструктуры в городе не обеспечен в полном объеме беспрепятственный доступ инвалидов и других маломобильных групп населения. При этом к числу таких объектов относятся учреждения образования, культуры, физической культуры и спорта, торговли, транспорта. 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 Доступная среда жизнедеятельности является основным условием интеграции инвалидов в обществ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отсутствии поддержки в сфере социальной поддержки населения города Протвино может возникнуть тенденция снижения качества жизни наиболее чувствительных к изменениям социально-экономической ситуации категорий граждан. Будет оставаться нерешенной проблема доступности объектов соци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рамма призвана осуществить поставленные задачи на основе как муниципального опыта социальной поддержки отдельных категорий населения, так и партнерского взаимодействия специалистов различных ведомств, государственных и негосударственных организаций. Эффективная система социальной помощи гражданам, оказавшимся в сложной жизненной ситуации, невозможна без сотрудничества органов здравоохранения, социальной защиты, образования, правоохранительных органов, общественных и других организаций. Настоящая программа устанавливает основные мероприятия и виды социальной помощи нуждающимся в ней категориям и группам населения городского округа Протвино, повышение доступности для инвалидов и других маломобильных групп населения приоритетных муниципальных объектов социальной инфраструктуры, создание условий для комфортной интеграции этих категорий населения в жизнь общества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целью Программы является создание условий для повышения качества жизни отдельных категорий граждан, в том числе содействие в обеспечении прав детей и подростков в возрасте от 7 до 15 лет, находящихся  в трудной жизненной ситуации, на отдых и оздоровление, а также создание условий для беспрепятственного доступа к объектам социальной инфраструктуры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дополнительных мер по повышению уровня жизни населения, в том числе содействие в обеспечении прав детей и подростков в возрасте от 7 до 15 лет, находящихся  в трудной жизненной ситуации, на отдых и оздоровлени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приоритетным объектам социальной, транспортной, инженерной инфраструктуры (оснащение муниципальных учреждений образования, культуры, физкультуры и спорта оборудованием и приспособлениями для организации безбарьерного доступа);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оритетными направлениями реализации мероприяти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положения граждан старшего поколения, инвалидов, других малообеспеченных категорий граждан, повышение их жизненного уровня, социальной актив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личение количества оздоровленных детей в возрасте от 7 до 15 лет, находящихся в трудной жизненной ситу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доступности муниципальных учреждений образования, культуры, физкультуры и спорта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развития соответствующей сферы реализации муниципальной программы с учетом реализации </w:t>
      </w:r>
      <w:r>
        <w:rPr>
          <w:rFonts w:cs="Arial" w:ascii="Arial" w:hAnsi="Arial"/>
          <w:sz w:val="24"/>
          <w:szCs w:val="24"/>
        </w:rPr>
        <w:t>муниципальной программы«Социальная поддержка населения городского округа Протвино на  2017-2021 годы», включая возможные варианты решения проблемы, оценку преимуществ и рисков, возникающих при выборе различных вариантов решения пробле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 улучшить положение граждан старшего поколения, инвалидов, других малообеспеченных категорий граждан, повысит их жизненный уровень, социальную активность; позволит улучшить условия по обеспечению прав детей и подростков, находящихся в трудной жизненной ситуации, на отдых и оздоровлени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нозным оценкам на период действия программы социальная поддержка останется важным инструментом повышения качества и уровня жизни для различных категорий жителей городского округа Протвино, семей, воспитывающих детей. Потребность граждан в мерах социальной поддержки будет возрастать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число получателей дополнительных мер социальной поддержки за счет средств бюджета городского округа Протвино составит около 3000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предварительным оценкам реализация программных мероприятий будет способствовать решению жизненно важных задач в области социальной поддержки насел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- комплексное решение вопросов по обеспечению социально-экономической поддержки лиц пожилого возраста, одиноко проживающих граждан, лиц с ограниченными возможностями здоровья, семей, воспитывающих детей-инвалидов, малообеспеченных, многодетных, неполных семей, детей-сирот, граждан, оказавшихся в трудных жизненных обстоятельствах, и других социально незащищённых категорий населения в условиях современной социально-экономической ситуации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- обеспечение не менее 1000 граждан из числа граждан социально уязвимых категорий (ежегодно)  социальной помощью за счёт средств местного бюджета в виде талонов на бесплатное приобретение продуктов питания, продуктовых наборов к праздникам, юбиле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доступной среды для инвалидов и других маломобильных групп населения в муниципальных учреждениях образования, культуры, спорта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рассчитана на реализацию в течение 5 лет, что позволит обеспечить системность исполнения программных мероприятий, обобщения и накопления положительного опыта и в конечном итоге при объединении усилий, достижения наибольшего положительного социального  результата от выполнения программных мероприятий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одпрограмм</w:t>
      </w:r>
      <w:r>
        <w:rPr>
          <w:rFonts w:cs="Arial" w:ascii="Arial" w:hAnsi="Arial"/>
          <w:sz w:val="24"/>
          <w:szCs w:val="24"/>
        </w:rPr>
        <w:t xml:space="preserve"> и краткое их опис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дополнительных мер по повышению уровня жизни отдельным категориям граждан» (приложение 1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ыполнение мероприятий подпрограммы позволи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ть наиболее нуждающихся граждан, проживающих на территории городского округа Протвино,  в решении их конкретных проблем с учетом специфики их полож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социальную напряженность в связи с поддержкой отдельных граждан и сохранить социальную стабильность путем предоставления дополнительной социальной помощ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граждан, находящихся в сложной жизненной ситу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ктивизировать работу общественных организаций социальной направленности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ступная среда» (приложение 2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Реализация мероприятий подпрограммы направлена на формирование доступной для маломобильных групп населения среды жизнедеятельности, обеспечение доступа к объектам социальной инфраструктуры, реабилитацию и интеграцию инвалидов в социальную среду, </w:t>
      </w:r>
      <w:r>
        <w:rPr>
          <w:rFonts w:cs="Arial" w:ascii="Arial" w:hAnsi="Arial"/>
          <w:sz w:val="24"/>
          <w:szCs w:val="24"/>
        </w:rPr>
        <w:t>создание равных возможностей доступа инвалидов, детей-инвалидов к полному объёму получения образования, культурной жизни, занятиям спортом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ind w:left="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«Социальная поддержка населения городского округа Протвино на 2017-2021 годы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38"/>
        <w:gridCol w:w="330"/>
        <w:gridCol w:w="1019"/>
        <w:gridCol w:w="398"/>
        <w:gridCol w:w="758"/>
        <w:gridCol w:w="376"/>
        <w:gridCol w:w="1184"/>
        <w:gridCol w:w="234"/>
        <w:gridCol w:w="1017"/>
        <w:gridCol w:w="400"/>
        <w:gridCol w:w="800"/>
        <w:gridCol w:w="334"/>
        <w:gridCol w:w="878"/>
        <w:gridCol w:w="398"/>
        <w:gridCol w:w="841"/>
        <w:gridCol w:w="435"/>
        <w:gridCol w:w="1164"/>
        <w:gridCol w:w="18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казатель реализации мероприятий государственной программ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ип показателя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диница измер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12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1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етей, охваченных отдыхом и оздоровлением, в общей численности детей в возрасте от 7 до15 лет, подлежащих оздор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к Соглашению с министерством социальн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6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2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к Соглашению с министерством социальн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3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иоритетный показ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4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 показател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,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jc w:val="center"/>
        <w:rPr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Методика расчета значений планируемых результатов реализации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1"/>
        <w:gridCol w:w="1222"/>
        <w:gridCol w:w="5397"/>
        <w:gridCol w:w="2466"/>
        <w:gridCol w:w="1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, характеризующие реализацию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отдыхом и оздоровлением, в общей численности детей в возрасте от 7 до15 лет, подлежащих оздоровл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д = </w:t>
            </w:r>
            <w:r>
              <w:rPr>
                <w:rFonts w:cs="Arial" w:ascii="Arial" w:hAnsi="Arial"/>
                <w:color w:val="000000"/>
              </w:rPr>
              <w:t>Чотд/ Чобщ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X 100%, г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д - доля детей, охваченных отдыхом и оздоровлением, в общей численности детей в возрасте от 7 до 15 лет, подлежащих оздоровлению; 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общ - общая численность детей в возрасте от 7 до 15 лет, подлежащих оздоровлен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муниципальных образований Московской обла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дтжс = Чотдтжс/ Чобщ х 100%, г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 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общ - общая численность детей в возрасте от 7 до 15 лет, находящихся в</w:t>
            </w:r>
            <w:r>
              <w:rPr>
                <w:rFonts w:cs="Arial" w:ascii="Arial" w:hAnsi="Arial"/>
              </w:rPr>
              <w:t xml:space="preserve"> трудной жизненной ситуации, подлежащих оздоровлен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муниципальных образований Московской обла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right="-115" w:hanging="0"/>
              <w:rPr>
                <w:rFonts w:ascii="Arial" w:hAnsi="Arial" w:cs="Arial"/>
                <w:b/>
                <w:b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>Показатель определяется как отношение численности населения, прошедшего диспансеризацию в отчетном периоде, к населению в возрасте 21 год и старше, прикреплённому к медицинским организациям, оказывающим первичную медико-санитарную помощь (согласно Распоряжению Министерства здравоохранения Московской области от 23.12.2016 года №54-р) выраженное в процентах</w:t>
            </w:r>
            <w:r>
              <w:rPr>
                <w:rStyle w:val="11pt"/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11pt0pt"/>
                <w:rFonts w:cs="Arial" w:ascii="Arial" w:hAnsi="Arial"/>
                <w:b w:val="false"/>
                <w:sz w:val="20"/>
                <w:szCs w:val="20"/>
              </w:rPr>
              <w:t xml:space="preserve"> считается с начала отчётного года нарастающим итогом.</w:t>
            </w:r>
          </w:p>
          <w:p>
            <w:pPr>
              <w:pStyle w:val="14"/>
              <w:shd w:fill="auto" w:val="clear"/>
              <w:spacing w:lineRule="exact" w:line="220"/>
              <w:rPr>
                <w:rFonts w:ascii="Arial" w:hAnsi="Arial" w:cs="Arial"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>Рассчитывается по формуле:</w:t>
            </w:r>
          </w:p>
          <w:p>
            <w:pPr>
              <w:pStyle w:val="14"/>
              <w:shd w:fill="auto" w:val="clear"/>
              <w:spacing w:lineRule="exact" w:line="173"/>
              <w:rPr>
                <w:rFonts w:ascii="Arial" w:hAnsi="Arial" w:cs="Arial"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>Дп = Дзд/ Доч х 100%, где:</w:t>
            </w:r>
          </w:p>
          <w:p>
            <w:pPr>
              <w:pStyle w:val="14"/>
              <w:shd w:fill="auto" w:val="clear"/>
              <w:spacing w:lineRule="exact" w:line="274"/>
              <w:rPr>
                <w:rFonts w:ascii="Arial" w:hAnsi="Arial" w:cs="Arial"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>Дп - доля взрослого населения Московской области, прошедшего диспансеризацию, от общего числа взрослого населения Московской области в возрасте 21 год и старше, процент</w:t>
            </w:r>
          </w:p>
          <w:p>
            <w:pPr>
              <w:pStyle w:val="14"/>
              <w:shd w:fill="auto" w:val="clear"/>
              <w:spacing w:lineRule="exact" w:line="274"/>
              <w:rPr>
                <w:rFonts w:ascii="Arial" w:hAnsi="Arial" w:cs="Arial"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>Дзд - численность населения, прошедшего диспансеризацию в отчетном периоде,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>Доч - население в возрасте 21 год и старше, прикреплённое к медицинским организациям, оказывающим первичную медико-санитарную помощ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right="-65" w:hanging="0"/>
              <w:rPr>
                <w:rFonts w:ascii="Arial" w:hAnsi="Arial" w:cs="Arial"/>
              </w:rPr>
            </w:pPr>
            <w:r>
              <w:rPr>
                <w:rStyle w:val="11pt"/>
                <w:rFonts w:cs="Arial" w:ascii="Arial" w:hAnsi="Arial"/>
                <w:sz w:val="20"/>
                <w:szCs w:val="20"/>
              </w:rPr>
              <w:t xml:space="preserve">Форма №131, утверждённая приказом Министерства здравоохранения Российской Федерации от 6 марта 2015 г. </w:t>
            </w:r>
            <w:r>
              <w:rPr>
                <w:rStyle w:val="11pt"/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Style w:val="11pt"/>
                <w:rFonts w:cs="Arial" w:ascii="Arial" w:hAnsi="Arial"/>
                <w:sz w:val="20"/>
                <w:szCs w:val="20"/>
              </w:rPr>
              <w:t xml:space="preserve"> 87н., Распоряжение Министерства здравоохранения Московской области от 23.12.2016 года №54-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до =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lang w:eastAsia="en-US"/>
              </w:rPr>
              <w:t>ип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  <w:lang w:eastAsia="en-US"/>
              </w:rPr>
              <w:t>/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color w:val="000000"/>
                <w:lang w:val="en-US" w:eastAsia="en-US"/>
              </w:rPr>
              <w:t>Nok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100%, гд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до - доля доступных для инвалидов и других маломобильных групп населения приоритетных объектов социальной,транспортной, инженерной инфраструктур в общем количестве приоритетных объектов в муниципальном образова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lang w:eastAsia="en-US"/>
              </w:rPr>
              <w:t>ип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-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mallCaps/>
                <w:color w:val="000000"/>
                <w:lang w:val="en-US" w:eastAsia="en-US"/>
              </w:rPr>
              <w:t>Noko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бщее количество приоритетных объектов в муниципальном образова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для расчета показателя являются сведения,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Порядок взаимодействия ответственного за выполнение мероприятия с муниципальным заказчиком программ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ответственного за выполнение мероприятия муниципальной программы осуществляется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«Управление реализацией муниципальной программы»  Порядка разработки и реализации муниципальных программ городского округа Протвино, утвержденного постановлением Администрация города Протвино от 05.12.2017 №781 (далее по тексту – Порядо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 Состав, форма и сроки представления отчетности о ходе реализации мероприятия ответственными исполнителями за выполнение мероприятия координатору подпрограммы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sub_71"/>
      <w:r>
        <w:rPr>
          <w:rFonts w:cs="Arial" w:ascii="Arial" w:hAnsi="Arial"/>
          <w:sz w:val="24"/>
          <w:szCs w:val="24"/>
        </w:rPr>
        <w:t>6.1. Контроль за реализацией муниципальной программы осуществляет координатор муниципальной программы.</w:t>
      </w:r>
    </w:p>
    <w:p>
      <w:pPr>
        <w:pStyle w:val="ConsPlusNormal"/>
        <w:jc w:val="both"/>
        <w:rPr/>
      </w:pPr>
      <w:bookmarkEnd w:id="2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2. С целью контроля за реализацией муниципальной программы разработчик формирует в подсистеме ГАСУ М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6.2.1. ежеквартально до 15 числа месяца, следующего за отчетным квартало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еративный отчет о реализации мероприятий по форме согласно приложению №6 к настоящему  Порядку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целевых планируемых результатов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2. ежегодно в срок до 1 марта года, следующего за отчетным периодо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 по форме согласно приложению №8 к Порядку разработки и реализации муниципальных программ городского округа Протвино, утвержденного постановлением Администрации города Протвино от 05.12.2017 №781, в которой указываются данны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спользовании средств бюджета городского округа Протвино и иных средств, привлекаемых для реализации муниципальной программы,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поддержка населения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Протвино на  2017-2021 годы»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дополнительных мер по повышению уровня жизни отдельным категориям граждан городского округа Протвино на 2017-2021 годы».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692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952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</w:tr>
      <w:tr>
        <w:trPr>
          <w:trHeight w:val="40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1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16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244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3,0</w:t>
            </w:r>
          </w:p>
        </w:tc>
      </w:tr>
      <w:tr>
        <w:trPr>
          <w:trHeight w:val="70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актеристика проблем, решаемых посредством мероприят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Целями и задачами настоящей под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оздание условий для повышения качества жизни отдельных категорий граждан, в том числе обеспечение прав детей и подростков, находящихся в трудной жизненной ситуации, на отдых и оздоровление; улучшение демографической ситу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казание дополнительных мер по повышению уровня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охранение и развитие системы отдыха и оздоровления детей в возрасте от 7 до 15 лет, находящихся в трудной жизненной ситуаци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ая часть населения, проживающая на территории городского округа Протвино, обращается за помощью в крайне трудной жизненной ситуации. Несмотря на некоторую стабилизацию социальной обстановки в городе, настоящее время характеризуется наличием комплекса проблем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уждаемость малообеспеченных граждан города в заботе, внимании, материальной поддержк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дополнительных мер социальной поддержки в сфере обеспечения социальных гарантий отдельным категориям граждан город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жизни социально незащищенных категорий населения, для сохранения жизненной активности, реализации внутреннего потенциала граждан пожилого возраста и инвали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здравление юбиляров, которым в текущем году исполняется 90, 95, 100 и более лет позволяет оказать внимание и заботу старшему поколению, способствует воспитанию уважения к пожилым гражданам города. Торжественные чествования супружеских пар с юбилеями их совместной жизни – 50, 55, 60, 65 и более лет способствуют повышению престижа семьи, развитию и сохранению семейных традиц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основании поставленных задач и целей предполагается значительное повышение уровня и качества жизни малообеспеченных граждан, социально незащищенных групп населения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bookmarkStart w:id="3" w:name="Par458"/>
      <w:bookmarkEnd w:id="3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дополнительных мер по повышению уровня жизни отдельным категориям граждан городского округа Протвино на 2017-2021 годы».</w:t>
      </w:r>
    </w:p>
    <w:p>
      <w:pPr>
        <w:pStyle w:val="ConsPlusNormal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tbl>
      <w:tblPr>
        <w:tblW w:w="14912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552"/>
        <w:gridCol w:w="992"/>
        <w:gridCol w:w="850"/>
        <w:gridCol w:w="1242"/>
        <w:gridCol w:w="850"/>
        <w:gridCol w:w="992"/>
        <w:gridCol w:w="1067"/>
        <w:gridCol w:w="1067"/>
        <w:gridCol w:w="1067"/>
        <w:gridCol w:w="1067"/>
        <w:gridCol w:w="18"/>
        <w:gridCol w:w="1317"/>
        <w:gridCol w:w="119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бъем финансирования мероприятия в году, предшествующему году начала реализации госпрограммы (тыс. руб.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.)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.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ополнительных мер по повышению уровня жизни населения, в том числе содействие в обеспечении прав детей и подростков от 7 до 15 ле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ходящихся в трудной жизненной ситуации, на отдых и оздоровление, проживающих на территории города Протвино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13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6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4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13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6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4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, оказавшимся в трудной жизненной ситуации: организация выделения талонов на бесплатное приобретение продуктов 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омощи гражданам, находящимся в трудной жизненной ситуации</w:t>
            </w:r>
          </w:p>
        </w:tc>
      </w:tr>
      <w:tr>
        <w:trPr>
          <w:trHeight w:val="18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юбиляров -долгожителей (90,95,100 лет и бол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ение праздничных продуктовых наборов юбилярам</w:t>
            </w:r>
          </w:p>
        </w:tc>
      </w:tr>
      <w:tr>
        <w:trPr>
          <w:trHeight w:val="4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 в натуральной форме к календарным и памятным датам: продуктовые наборы и новогодние пода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27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ение праздничных продуктовых наборов участникам ВОВ к 9 Мая, инвалидам к международному дню инвалидов</w:t>
            </w:r>
          </w:p>
        </w:tc>
      </w:tr>
      <w:tr>
        <w:trPr>
          <w:trHeight w:val="16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27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7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льгот на посещение городско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и участникам и инвалидам Великой Отечественной войны  и гражданам, проживающим в домах: по ул. Ленина, д.1, ул. Победы, д.6 (общежитие), по ул. Победы, д.6,8,12 (комнаты гостиничного ти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льгот на предоставление услуг бани для инвалидов и участников ВОВ, и жителей комнат гостиничного типа</w:t>
            </w:r>
          </w:p>
        </w:tc>
      </w:tr>
      <w:tr>
        <w:trPr>
          <w:trHeight w:val="15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ческая поддержка ПГОО ветеранов, ПГОО ВОИ, ПГОВОО ветеранов «Боевое братство» (коммунальные и эксплуатационные расходы на содержание помещений, укрепление материально-технической баз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оставление субсидий СОНКО: Совету ветеранов, обществу инвалидов и  обществу Боевое </w:t>
            </w:r>
          </w:p>
        </w:tc>
      </w:tr>
      <w:tr>
        <w:trPr>
          <w:trHeight w:val="15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едоставление субсидии ПГОО ветер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40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375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40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Предоставление субсидии ПГОО ВО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Предоставление субсидии ПГОВОО ветеранов «Боевое брат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ранизации отдыха детей в каникулярное врем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охват оздоровительным отдыхом детей в возрасте от 7 до 15 лет и охват оздоровительным отдыхом детей, находящихся в ТЖС</w:t>
            </w:r>
          </w:p>
        </w:tc>
      </w:tr>
      <w:tr>
        <w:trPr>
          <w:trHeight w:val="5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8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Обеспечение бесплатными путевками в организации отдыха детей и их оздоровления дет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Полная или частичная компенсация оплаты стоимости путевок в городских лагерях для детей, находящихся в трудной жизненной ситуации, детей из многодетных семей,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роведения диспансер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информационной и административной поддержки медицинским организациям по выполнению плана по диспансериз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поддержка населения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Протвино на  2017-2021 годы»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692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952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</w:tr>
      <w:tr>
        <w:trPr>
          <w:trHeight w:val="40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1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</w:tr>
      <w:tr>
        <w:trPr>
          <w:trHeight w:val="70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7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актеристика проблем, решаемых посредством мероприят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сновной целью настоящей подпрограммы является п</w:t>
      </w:r>
      <w:r>
        <w:rPr>
          <w:rFonts w:cs="Arial" w:ascii="Arial" w:hAnsi="Arial"/>
          <w:sz w:val="24"/>
          <w:szCs w:val="24"/>
        </w:rPr>
        <w:t>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достижения данной цели необходимо решить следующие задачи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доступной среды для инвалидов на приоритетных объектах социальной инфраструктуры с помощью разумного приспособления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вных возможностей доступа инвалидов, детей-инвалидов и других маломобильных групп населения к полному объёму получения образования, культурной жизни, занятиям спортом на территории городского округа Протвино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протяжении многих лет в нашей стране не осуществлялся комплексный подход к реше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блемы формирования среды, учитывающей потребности инвалидов с физическими нарушениями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зкий уровень и качество жизни у большинства лиц с ограниченными возможностями здоровь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опровождаются серьезными личностными проблемами, обусловленными дезадаптивностью этих людей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стро меняющейся социокультурной среде. В сфере охраны здоровья, социального, культурно 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осугового, торгово-бытового обслуживания, физкультурно-оздоровительной работы и туризма недостато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имания к нуждам инвалидов приводит к ограничению их доступа к общественным благам и услугам, влечет их социальную изоляцию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алкиваясь с подобными барьерами, они замыкаются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ебе, становятся пассивными, теряют веру в возможность достижения личного и профессион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лагополучия. Создание для таких лиц доступной среды жизнедеятельности, позволяющей осуществлять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изненные потребности, беспрепятственно передвигаться, пользоваться услугами и получать информацию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является важным фактором, способствующим интеграции их в общество. 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На территории городского округа Протвино проживает порядка 2000 человек, имеющих ограниченные возможности здоровья, что составляет 5,3  % от общей численности населения, в том числе детей-инвалидов в возрасте до 18 лет – 71.  </w:t>
      </w:r>
      <w:r>
        <w:rPr>
          <w:rFonts w:cs="Arial" w:ascii="Arial" w:hAnsi="Arial"/>
          <w:sz w:val="24"/>
          <w:szCs w:val="24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города Протвин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В городском округе Протвино </w:t>
      </w:r>
      <w:r>
        <w:rPr>
          <w:rFonts w:cs="Arial" w:ascii="Arial" w:hAnsi="Arial"/>
          <w:spacing w:val="-6"/>
          <w:sz w:val="24"/>
          <w:szCs w:val="24"/>
        </w:rPr>
        <w:t xml:space="preserve">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, остро встает вопрос о необходимости проведения ряда мероприятий с целью создания доступной среды для инвалидов. </w:t>
      </w:r>
    </w:p>
    <w:p>
      <w:pPr>
        <w:pStyle w:val="ConsPlusNormal"/>
        <w:widowControl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16 году шесть учреждений образования оборудованы пандусами с поручнем, в «КДЦ «Протон» проведена реконструкция санузла, приобретен лестницеход. Для библиотеки приобретено оборудование для слабовидящих и слабослышащих граждан. В 2015 году в МБОУ «Гимназия» оборудован кабинет для инклюзивного обучения детей.  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Для изменения сложившейся ситуации </w:t>
      </w:r>
      <w:r>
        <w:rPr>
          <w:rFonts w:cs="Arial" w:ascii="Arial" w:hAnsi="Arial"/>
          <w:sz w:val="24"/>
          <w:szCs w:val="24"/>
        </w:rPr>
        <w:t xml:space="preserve">необходимо выработать комплексный подход к решению этих задач, который позволит улучшить </w:t>
      </w:r>
      <w:r>
        <w:rPr>
          <w:rFonts w:cs="Arial" w:ascii="Arial" w:hAnsi="Arial"/>
          <w:spacing w:val="-3"/>
          <w:sz w:val="24"/>
          <w:szCs w:val="24"/>
        </w:rPr>
        <w:t xml:space="preserve">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</w:t>
      </w:r>
      <w:r>
        <w:rPr>
          <w:rFonts w:cs="Arial" w:ascii="Arial" w:hAnsi="Arial"/>
          <w:spacing w:val="-4"/>
          <w:sz w:val="24"/>
          <w:szCs w:val="24"/>
        </w:rPr>
        <w:t xml:space="preserve">психологическое самочувствие и во многом поможет решить проблемы обучения детей-инвалидов. 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1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166"/>
        <w:gridCol w:w="900"/>
        <w:gridCol w:w="1284"/>
        <w:gridCol w:w="1418"/>
        <w:gridCol w:w="850"/>
        <w:gridCol w:w="1382"/>
        <w:gridCol w:w="1067"/>
        <w:gridCol w:w="1067"/>
        <w:gridCol w:w="1067"/>
        <w:gridCol w:w="1225"/>
        <w:gridCol w:w="1021"/>
        <w:gridCol w:w="91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 году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редшествующему году начала реализации программы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  <w:hyperlink w:anchor="P106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 г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,6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 социальным вопросам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  <w:p>
            <w:pPr>
              <w:pStyle w:val="ConsPlusNonformat"/>
              <w:ind w:right="-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барьерной среды в муниципальных общеобразовательных организациях, оснащение специальным, в том числе учебным, реабилитационным оборудованием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униципальные учрежд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доступной среды для инвалидов и МГН в муниципальных учреждениях образования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БОУ «СОШ № 3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СОШ №3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 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БОУ «Гимназия»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ОУ «Гимназия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ДОУ «Детский сад №11 «Капель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АДОУ «Детский сад №11 «Капелька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БОУ Лицей №2»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БОУ Лицей №2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Предоставление субсидии МБДОУ «Детский сад №5 «Семицветик»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ДОУ «Детский сад №5 «Семицветик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Предоставление субсидии МБОУ «СОШ №1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ОУ «СОШ №1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Предоставление субсидии МБОУ «Лицей»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ОУ «Лицей»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Предоставление субсидии МАДОУ «Детский сад №1 «Теремо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1 «Теремок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по культуре, спорту, туризму и делам молодежи, муниципальные учреждения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оступной среды для инвалидов и маломобильных групп населения в муниципальных учреждениях дополнительного образования сферы культур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Предоставление субсидии МАУ ДО «Детская школа искусств» 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АУ ДО «ДШИ»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Предоставление субсидии МАУК КДЦ «Прото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АУК КДЦ «Прот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доставление субсидии МБУК «ЦБС г. Протвин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БУК «ЦБС г. Протвино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оступной среды для инвалидов и маломобильных групп населения в муниципальных учреждениях дополнительногообразования сферы спорт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Предоставление субсидии МАУ «Дворец спорта «Импульс»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АУ «ДС «Импульс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Предоставление субсидии МБУ «СШ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БУ «СШОР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барьерной среды в Администрации города Протв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делам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оступной среды для инвалидов и маломобильных групп населения в Администрации города с помощью разумного приспособл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8">
    <w:name w:val="Основной текст_"/>
    <w:qFormat/>
    <w:rPr>
      <w:rFonts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13">
    <w:name w:val="Название объекта1"/>
    <w:basedOn w:val="11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454"/>
      <w:jc w:val="both"/>
    </w:pPr>
    <w:rPr>
      <w:rFonts w:ascii="TimesET;Times New Roman" w:hAnsi="TimesET;Times New Roman" w:cs="TimesET;Times New Roman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Calibri" w:cs="TimesET;Times New Roman"/>
      <w:b/>
      <w:spacing w:val="20"/>
      <w:sz w:val="44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5:00Z</dcterms:created>
  <dc:creator>zdrav2</dc:creator>
  <dc:description/>
  <cp:keywords/>
  <dc:language>en-US</dc:language>
  <cp:lastModifiedBy>Яковлева Елена Ивановна</cp:lastModifiedBy>
  <cp:lastPrinted>2018-01-10T12:48:00Z</cp:lastPrinted>
  <dcterms:modified xsi:type="dcterms:W3CDTF">2018-01-11T07:05:00Z</dcterms:modified>
  <cp:revision>2</cp:revision>
  <dc:subject/>
  <dc:title/>
</cp:coreProperties>
</file>