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4790</wp:posOffset>
            </wp:positionV>
            <wp:extent cx="476250" cy="638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4790</wp:posOffset>
            </wp:positionV>
            <wp:extent cx="476250" cy="6381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4"/>
        <w:spacing w:before="60" w:after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14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</w:rPr>
        <w:t xml:space="preserve"> 27.12.2019          №</w:t>
      </w:r>
      <w:bookmarkStart w:id="1" w:name="НомерПостановления"/>
      <w:bookmarkEnd w:id="1"/>
      <w:r>
        <w:rPr>
          <w:rFonts w:cs="Arial" w:ascii="Arial" w:hAnsi="Arial"/>
        </w:rPr>
        <w:t xml:space="preserve"> 9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Протвино от 21.06.2018 № 394 «Об утверждении стандартов качества предоставления муниципальных услуг в сфере образования города Протвино»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в целях создания системы контроля за результатами деятельности муниципальных учреждений сферы образования и повышения качества муниципальных услуг в сфере образования, предоставляемых населению городского округа Протв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0"/>
        </w:rPr>
        <w:t>П О С Т А Н О В Л Я Ю:</w:t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города Протвино от 21.06.2018 № 394 «Об утверждении стандартов качества предоставления муниципальных услуг в сфере образования города Протвино», изложив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отдел образования, МБОУ «СОШ № 1», МБОУ «СОШ № 3», МБОУ «Лицей», МБОУ «Лицей № 2», МБОУ «Гимназия», МАДОУ «Детский сад № 1 «Теремок», МБДОУ «Детский сад № 2 «Искорка», МБДОУ «Детский сад № 3 «Незабудка», МБДОУ «Детский сад № 4 «Сказка», МБДОУ «Детский сад № 5 «Семицветик», МБДОУ «Детский сад № 7 «Вишенка», МБДОУ «Детский сад № 9 «Россиянка», МАДОУ «Детский сад № 11 «Капелька», МАОУ ДО «ДЮЦ «Горизонт», МБУ «ЦБ УО городского округа Протвино», разместить на сайте Администрации городского округа Протв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Кудряшова С.Л. 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городского округа Протвино                                                              К.А. Бабыки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С.Л. Кудряш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Н.А. Анисинки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Е.Б.Разумас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lineRule="auto" w:line="24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Indent"/>
        <w:spacing w:lineRule="auto" w:line="24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Indent"/>
        <w:spacing w:lineRule="auto" w:line="240"/>
        <w:ind w:right="0" w:hanging="0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Протвино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</w:rPr>
        <w:t xml:space="preserve"> 27.12.2019          № 933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ы качества предоставления муниципальных услуг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образования города Протвино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чиком стандарта качества предоставления муниципальных услуг в сфере образования в городском округе Протвино (далее – Стандарт) является отдел образования Администрации городского округа Протвино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Стандарт распространяется на услуги в сфере образования, предоставляемые населению муниципальными образовательными учреждениями (далее – Учреждение), финансируемыми из средств бюджета муниципального образования «Городской округ Протвино»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ндарт устанавливает основные требования, определяющие качество предоставления следующих муниципальных услуг в области образова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основных общеобразовательных программ дошкольного образова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присмотра и ухода за детьми дошкольного возраст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основных общеобразовательных программ начального общего образования, основного общего образования, среднего общего образова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ополнительных общеобразовательных програм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ласть применения Стандарта – регулирование взаимоотношений между получателями муниципальной услуги и муниципальными образовательными учреждениями городского округа Протвино (далее – Учреждения), создающими условия для реализации гражданами Российской Федерации гарантированного государством права на получение общедоступного и бесплатного образования всех уровней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о-правовые акты, регламентирующие качество предоставления муниципальных услуг в области образовани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титуция Российской Федерации (принята на всенародном голосовании12.12.1993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венция о правах ребёнка, одобренная Генеральной Ассамблеей ООН 20.11.1989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Российской Федерации от 07.02.1992 № 2300-1 «О защите прав потребителей» (с изменениями и дополнениям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4.07.1998 №124-ФЗ «Об основных гарантиях прав ребенка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30.03.1999 № 52-ФЗ «О санитарно-эпидемиологическом благополучии населения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4.06.1999 № 120-ФЗ «Об основах системы профилактики безнадзорности и нарушений несовершеннолетних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в Российской Федерации» (с изменениями и дополнениям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29.12.2012 № 273-ФЗ «Об образовании в Российской Федерации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Московской области от 27.07.2013 № 94/2013-ОЗ «Об образовании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05.08.2013 № 662 «Об осуществлении мониторинга системы образования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15.08.2013 № 706 «Об утверждении Правил оказания платных образовательных услуг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е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28.10.2013 № 966 «О лицензировании образовательной деятельност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18.11.2013 № 1039 «О государственной аккредитации образовательной деятельност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Главного государственного санитарного врача РФ от 23.07.2008 N 45 «Об утверждении СанПиН 2.4.5.2409-08» (вместе с «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ного государственного санитарного врача Российской Федерации от 15.05.2013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Московской области от 02.09.2014 № 3986 «О создании условий для непрерывного педагогического образования и развития региональной системы повышения квалификации педагогических и руководящих работников системы образования Московской области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нормативно правовые акты, регламентирующие качество предоставления муниципальных услуг в области образовани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бесплатно для ее получателе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1879" w:right="0" w:hanging="1170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(предмет)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и с учётом соответствующих примерных основных образовательных программ, в том числе, реализация адаптированных образовательных программ дошкольного образования для воспитанников с ограниченными возможностями здоровь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ица измерения показателя объёма (содержания) муниципальной услуги – число воспитанников (человек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1879" w:right="0" w:hanging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требителями муниципальной услуги являются физические лица, граждане от двух месяцев до прекращения образовательных отношений (далее – воспитанники), проживающие на территории городского округа Протвино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ными представителями интересов потребителей муниципальной услуги являются родители (законные представители) воспитанника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лиц с ограниченными возможностями здоровья получение образовательной услуги определяется в индивидуальном порядк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1879" w:right="0" w:hanging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в муниципальных дошкольных образовательных учреждениях, осуществляющих деятельность по образовательным программам дошкольного образовани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1879" w:right="0" w:hanging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лучения доступа к муниципальной услуге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в части приема заявлений предоставляетс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редством ЕПГУ, РПГУ, а также в МФЦ в составе комплексных услуг «Рождение ребенка» и «Смена места жительства»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едоставлении муниципальной услуги в части приема заявлений не предусмотрено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зачисления в ДОУ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я в ЕИС информации о направлении ребенка в ДОУ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категории потребителя кругу лиц, указанных в пункте 2.2. настоящего Стандар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я свободных мест в ДОУ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знакомит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 дошкольного образования, реализуемыми этим Учреждением, и другими документами, регламентирующими деятельность Учрежде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им фактом, являющимся основанием для предоставления муниципальной услуги, является издание приказа о зачислени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приеме заявления о зачислении по иным основаниям не допускаетс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1879" w:right="0" w:hanging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качеств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исполнителю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казывает муниципальную услугу в соответствии с Уставом, лицензией на право ведения образовательной деятельности, образовательной программой дошкольного образования, разработанной и утвержденн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ерсоналу, непосредственно обеспечивающему предоставление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должны иметь профессиональную подготовку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и обеспечиваются требования к персоналу, установленные в Постановлении Главного государственного санитарного врача Российской Федерации от 15.05.2013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должны проходить гигиеническую подготовку и переподготовку по программе гигиенического обучения не реже 1 раза в 2 года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дицинское обслуживание детей обеспечивается специально закрепленным органом здравоохранения за Учреждением медицинским персоналом, который наряду с руководство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едагогической деятельности в учреждениях не допускаются лица в соответствии с ограничениями права на занятия педагогической деятельностью, установленными законодательством Российской Федерац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1879" w:right="0" w:hanging="1170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к организации и порядк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родителей (законных представителей) несовершеннолетних о порядке предоставления муниципальной услуги осуществляется любым способом, предусмотренным законодательством Российской Федерации и обеспечивающим ее доступность для потребителе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бязано своевременно предоставлять информацию о ходе и содержании образовательного процесса, о проводимых мероприятиях с участием воспитанников и их родителей (законных представителей)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оказывается потребителю по завершении процедуры допуска к муниципальной услуге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одители (законные представители) потребителя муниципальной услуги должны непосредственно обратиться в Учреждение, оказывающее муниципальную услугу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дошкольного образования определяется общеобразовательной программой дошкольного образования, утверждаемой и реализуемой Учреждением самостоятельно. Образовательный процесс в Учреждении регламентируется расписанием непосредственно образовательной деятельности, и осуществляется на основе учебного плана, разрабатываемого Учреждением самостоятельно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ая нагрузка и режим непосредственно образовательной деятельности воспитанников определяются уставом Учреждения в соответствии с федеральным государственным образовательным стандартом дошкольного образования и санитарно-гигиеническими требованиям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ый процесс в Учреждении осуществляется с 01 сентября по 31ма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ительность летнего оздоровительного периода составляет 75 календарных дней (с 01 июня по 31 августа). В летний оздоровительный период в Учреждении образовательная деятельность направлена на физическое развитие воспитанников, укрепление здоровья, формирование двигательных навыков и качеств, достижение достаточного объема двигательной активности детей через использование различных форм физических упражнений с широким включением подвижных игр, спортивных упражнений с элементами соревнований, а также познавательные пешеходные прогулки, экскурсии, прогулки по маршруту (простейший туризм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к взаимодействию сотрудников Учреждения с потребителями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сотрудники Учреждения проявляют к воспитанникам и их родителям (законным представителям) вежливость, внимание, выдержку, предусмотрительность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 Учреждением и одним из родителей (законным представителем), после издания приказа о зачислении в Учреждение, заключается договор на оказание муниципальной услуги, включающий в себя взаимные права, обязанности и ответственность сторон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 (при наличии электронной подписи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казания муниципальной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оказания муниципальной услуги является получение воспитанниками дошкольного образования в соответствии с образовательной программой, разработанной Учреждением, в соответствии с федеральным государственным образовательным стандартом дошкольного образования и лицензией на право ведения образовательной деятельност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ивность (эффективность) оказания муниципальной услуги оценивается посредством проведения мониторинга оценки соответствия качества фактически предоставляемой муниципальной услуги Стандарту качества и выявления уровня удовлетворенности потребителей качеством муниципальной услуги на основании проведенного специального опроса (анкетирования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индикаторов качества муниципальных услуг в сфере дошкольного образования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46"/>
        <w:gridCol w:w="24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качества муниципальной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реализации основной общеобразовательной программы дошкольного общего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жалоб потребителей за оказанную муниципальную услуг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рисмотра и ухода за детьми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(предмет)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 присмотру и уходу за детьми в соответствии с требованиями санитарно-эпидемиологических правил и норм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ица измерения показателя объема (содержания) муниципальной услуги – число воспитанников (человек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требителями муниципальной услуги являются физические лица, граждане от 2-х месяцев до прекращения образовательных отношений (далее – воспитанники), проживающие на территории городского округа Протвино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ными представителями интересов потребителей муниципальной услуги являются родители (законные представители) воспитанника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лиц с ограниченными возможностями здоровья получение образовательной услуги определяется в индивидуальном порядк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муниципальными дошкольными образовательными учреждениями, осуществляющими деятельность по образовательным программам дошкольного общего образовани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доступа к муниципальной услуге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в части приема заявлений предоставляетс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редством ЕПГУ, РПГУ, а также в МФЦ в составе комплексных услуг «Рождение ребенка» и «Смена места жительства»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едоставлении муниципальной услуги в части приема заявлений не предусмотрено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зачисления в ДОУ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я в ЕИС информации о направлении ребенка в ДОУ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категории потребителя кругу лиц, указанных в пункте 2.2. настоящего Стандар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я свободных мест в ДОУ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знакомит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 дошкольного образования, реализуемыми этим Учреждением, и другими документами, регламентирующими деятельность Учрежде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им фактом, являющимся основанием для предоставления муниципальной услуги, является издание приказа о зачислени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приеме заявления о зачислении по иным основаниям не допускаетс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качеств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исполнителю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предоставляет муниципальную услугу в соответствии с лицензией на право ведения образовательной деятельности, Уставом учреждения, внутренними локальными актами, регламентирующими деятельность учрежде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ерсоналу, непосредственно обеспечивающему предоставление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должны иметь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и обеспечиваются требования к персоналу, установленные в Постановлении Главного государственного санитарного врача Российской Федерации от 15.05.2013 № 26 «Об утверждении СанПиН 2.4.1.3049-13 «Санитарно–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должны проходить гигиеническую подготовку и переподготовку по программе гигиенического обучения не реже 1 раза в 2 года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дицинское обслуживание детей обеспечивается специально закрепленным органами здравоохранения за Учреждением медицинским персоналом, который наряду с руководство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едагогической деятельности в учреждениях не допускаются лица в соответствии с ограничениями права на занятия педагогической деятельностью, установленными законодательством Российской Федерац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организации и порядк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родителей (законных представителей) несовершеннолетних о порядке предоставления муниципальной услуги осуществляется любым способом, предусмотренным законодательством Российской Федерации и обеспечивающим ее доступность для потребителе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бязано своевременно предоставлять информацию об изменениях в содержании присмотра и ухода за детьми (карантин, сокращенный рабочий предпраздничный день, закрытие Учреждения на ремонт и др.), о проводимых мероприятиях с участием воспитанников, родителей (законных представителей)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оказывается потребителю по завершению процедуры допуска к муниципальной услуге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одители (законные представители) потребителя муниципальной услуги должны непосредственно обратиться в Учреждение, оказывающее муниципальную услугу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дитель образовательного Учреждения, осуществляющего присмотр и уход за детьми, устанавливает плату, взимаемую с родителей (законных представителей), и ее размер (статья 65 Федерального закона от 29.12.2012 № 273-Ф3 «Об образовании в Российской Федерации»)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оказывается с момента зачисления воспитанника в Учреждение на период действия договора между родителем (законным представителем) потребителя и Учреждением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и присмотр и уход за воспитанниками в части общения осуществляется на государственном языке Российской Федер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присмотра и ухода за воспитанниками осуществляется во время всего пребывания воспитанника в Учреждении, в частности в группах. Группы могут иметь общеразвивающую, компенсирующую, оздоровительную или комбинированную направленность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группах компенсирующей направленности осуществляется присмотр и уход за детьми с ограниченными возможностями здоровья с учетом особенностей их психофизического развития, индивидуальных возможностей, обеспечивающих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группах оздоровительной направленности осуществляется присмотр и уход за детьми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оздоровительных мероприятий, санитарно-гигиенических и профилактических мероприятий и процедур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группах комбинированной направленности осуществляется присмотр и уход за здоровыми детьми и детьми с ограниченными возможностями здоровья с учетом особенностей их психофизического развития, индивидуальных возможностей, а также социальная адаптация воспитанников с ограниченными возможностями здоровь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мотр и уход за воспитанниками в Учреждении осуществляется в течение всего периода пребывания воспитанников в Учреждении. 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тание детей должно быть организовано в соответствии с 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заимодействию сотрудников Учреждения с получателями муниципальной услуги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сотрудники Учреждения проявляют к воспитанникам и их родителям (законным представителям) вежливость, внимание, выдержку, предусмотрительность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ду Учреждением и одним из родителей (законным представителем) после издания приказа о зачислении в Учреждение заключается договор на оказание муниципальной услуги, включающий в себя взаимные права, обязанности и ответственность сторон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 (при наличии электронной подписи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оказания муниципальной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оказания муниципальной услуги являе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комплекса мер по организации питания, хозяйственно-бытового обслуживания воспитанников, обеспечение соблюдения ими личной гигиены и режима дн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присмотра и ухода за детьм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ивность (эффективность) оказания муниципальной услуги оценивается посредством проведения мониторинга оценки соответствия качества фактически предоставляемой муниципальной услуги Стандарту качества и выявления уровня удовлетворенности потребителей качеством муниципальной услуги на основании проведенного специального опроса (анкетирования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индикаторов качества муниципальных услуг в сфере дошкольного образования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49"/>
        <w:gridCol w:w="317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качества муниципальной услуги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жалоб потребителей услуги на оказание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травматизма и/или чрезвычайных ситуац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(предмет)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основных общеобразовательных программ начального общего образования, основного общего образования, среднего общего образования в соответствии с федеральным компонентом государственного стандарта общего образования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федеральным государственным образовательным стандартом среднего общего образования, в том числе, реализация адаптированных образовательных программ для обучающегося с ограниченными возможностями здоровь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ица измерения показателя объема (содержания) муниципальной услуги – число обучающихся (человек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требитель услуги – население городского округа Протвино в возрасте от 6,5 до 18 лет (далее – граждане, обучающиеся). По заявлению родителей (законных представителей) Учредитель муниципальных образовательных учреждений в лице отдела образования вправе разрешить прием детей для обучения в более раннем возраст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в муниципальных общеобразовательных учреждениях, осуществляющих образовательную деятельность по образовательным программам начального общего образования, основного общего образования, среднего общего образовани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доступа к муниципальной услуге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олучения доступа к муниципальной услуге определяется правилами приема (зачисления) детей в Учреждение (далее – правила приема). Правила приема граждан в указанные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приема граждан в образовате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городского округа Протвино, закрепленной органами местного самоуправления за конкретным муниципальным образовательным учреждением (далее – закрепленная территория), и имеющих право на получение общего образования (далее – закрепленные лица)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репленным лицам может быть отказано в приеме только по причине отсутствия свободных мест в образовательном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Администрации городского округа Протвино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образования Администрации городского округа Протвино представляет гражданину информацию о наличии свободных мест в иных учреждениях и обеспечивает его прием в другое учреждение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еме детей Учреждение знакомит их и (или) их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этим Учреждением, настоящим Стандартом и другими документами, регламентирующими организацию образовательного процесса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им фактом, являющимся основанием для предоставления муниципальной услуги, является издание приказа о зачислени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может быть отказано в приеме заявления по основаниям, предусмотренным пунктом 4.4.1. настоящего Стандарта и (или) если учреждение не реализует образовательную программу того уровня (направленности), по которой учащийся обучался ранее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приеме заявления по иным основаниям не допускаетс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качеств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исполнителю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предоставляет муниципальную услугу в соответствии с лицензией на право ведения образовательной деятельности, свидетельством о государственной аккредитации, Уставом учреждения, внутренними локальными актами, регламентирующими деятельность учрежде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ерсоналу, непосредственно обеспечивающему предоставление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должны иметь профессиональную подготовку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и обеспечиваются требования к персоналу, установленные в разделе XI «Требования к организации медицинского обслуживания обучающихся и прохождению медицинских осмотров работниками общеобразовательных организаций», утвержденные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едагогической деятельности в учреждениях не допускаются лица в соответствии с ограничениями права на занятия педагогической деятельностью, установленными законодательством Российской Федерац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организации и порядк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обучающихся и родителей (законных представителей) несовершеннолетних обучающегося о порядке предоставления муниципальной услуги осуществляется любым способом, предусмотренным законодательством Российской Федерации и обеспечивающим ее доступность для потребителе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бязано своевременно предоставлять информацию о ходе и содержании образовательного процесса, о проводимых мероприятиях с участием обучающегося и их родителей (законных представителей)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, оказывающее услугу, не позднее 10 дней до начала учебного года должно принять образовательную программу, разработанную в соответствии с федеральными государственными стандартами и с учетом соответствующих примерных основных образовательных программ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образовательных программ Учреждением используются различные образовательные технолог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ая деятельность организуется в соответствии с расписанием учебных занятий, которое определяется Учреждением самостоятельно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ая нагрузка и режим занятий обучающегося определяются в соответствии с санитарно-гигиеническими требованиям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ый процесс в образовательном Учреждении осуществляется на основе годового календарного учебного графика, разрабатываемого и утверждаемого им самостоятельно, и регламентируется расписанием занятий. Учебный год в Учреждении начинается 1 сентября. В процессе освоения общеобразовательной программы учащимся предоставляются каникулы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беспечивает функционирование системы внутреннего мониторинга качества образования, осуществляет текущий контроль успеваемости и промежуточную аттестацию обучающихс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воение образовательных программ основного общего, среднего общего образования завершается обязательной государственной (итоговой) аттестацией обучающихся. Порядок проведения государственной (итоговой) аттестации обучающихся устанавливается федеральным органом государственной власти в соответствии с законодательством Российской Федерац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взаимодействию сотрудников Учреждения с потребителями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сотрудники Учреждения проявляют к обучающимся и их родителям (законным представителям) вежливость, внимание, выдержку, предусмотрительность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ду Учреждением и одним из родителей (законных представителей) после издания приказа о зачислении в Учреждение заключается договор об образовании, включающий в себя взаимные права, обязанности и ответственность сторон, возникающие в процессе обучения, воспита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 (при наличии электронной подписи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предоставления муниципальной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вод обучающегося в следующий класс при освоении в полном объеме образовательной программы учебного год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ный перевод в следующий класс обучающегося, имеющего по итогам учебного года академическую задолженность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тавление обучающегося, не освоившего в полном объеме образовательную программу учебного года или не ликвидировавшего академическую задолженность в установленные сроки, по усмотрению родителей (законных представителей) на повторное обучение, перевод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документа об образовании, либо документа об обучен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индикаторов качества муниципальных услуг в сфере общего образования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63"/>
        <w:gridCol w:w="1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ы качества муниципальной услуг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реализации основной общеобразовательной программы: 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жалоб потребителей услуги за оказанные услуг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ополнительных общеобразовательных программ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(предмет)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дополнительных общеобразовательных программ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ица измерения показателя объема (содержания) муниципальной услуги – число обучающегося (человек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 услуги – физические лица от 4 до 18 лет без предъявления требований к уровню образования, если иное не обусловлено спецификой реализуемой образовательной программы, от 18 лет по программе социально-педагогической направленности для взрослых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услуги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муниципальном автономном образовательном учреждении дополнительного образования «ДЮЦ «Горизонт» (далее – Учреждение), осуществляющим образовательную деятельность по дополнительным общеобразовательным программам следующих направленностей: художественное, туристско-краеведческое, техническое, физкультурно-спортивное, естественнонаучное, социально-педагогическое и социально-педагогическое для взрослых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лучения доступа к муниципальной услуге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олучения доступа к муниципальной услуге определяется правилами приема (зачисления) детей в Учреждение (далее – правила приема). Правила приема граждан в Учреждение определяются Учреждением самостоятельно в соответствии с законодательством Российской Федер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лиц с ограниченными возможностями здоровья получение образовательной муниципальной услуги определяется в индивидуальном порядке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вправе осуществлять прием детей сверх установленного государственного (муниципального) задания на оказание государственных (муниципальных) услуг на обучение на платной основе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еме детей Учреждение знакомит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им фактом, являющимся основанием для предоставления муниципальной услуги, является издание приказа о зачислени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муниципальной услуги является возраст получателя муниципальной услуги, не соответствующий возрастным границам, определенным пунктом 5.2. настоящего Стандарта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приеме заявления по иным основаниям не допускается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к качеств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исполнителю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предоставляет муниципальную услугу в соответствии с лицензией на право ведения образовательной деятельности, Уставом учреждения, внутренними локальными актами, регламентирующими деятельность учрежде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ерсоналу, непосредственно обеспечивающему предоставление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должны иметь профессиональную подготовку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и обеспечиваются требования к персоналу, установленные в разделе XI «Требования к организации медицинского обслуживания обучающихся и прохождению медицинских осмотров работниками общеобразовательных организаций», утвержденные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едагогической деятельности в учреждениях не допускаются лица в соответствии с ограничениями права на занятия педагогической деятельностью, установленными законодательством Российской Федерац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организации и порядку предоставления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обучающегося и родителей (законных представителей) несовершеннолетних обучающегося о порядке предоставления муниципальной услуги осуществляется любым способом, предусмотренным законодательством Российской Федерации и обеспечивающим ее доступность для потребителе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бязано своевременно предоставлять информацию о ходе и содержании образовательного процесса, о проводимых мероприятиях с участием обучающегося и их родителей (законных представителей)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, оказывающее услугу, не позднее 10 дней до начала учебного года должно принять образовательную программу, разработанную и утвержденную учреждением, осуществляющим образовательную деятельность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дополнительных общеобразовательных программ Учреждением используются различные образовательные технологи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, осуществляющее образовательную деятельность, реализует дополнительные общеобразовательные программы в течение всего календарного года, включая каникулярное врем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, осуществляющее образовательную деятельность, организует образовательный процесс в соответствии с индивидуальными учебными планами в объединениях по интересам сформированных в группы обучающегося одного возраста или разных возрастных категорий, являющихся основным составом объединения, а также индивидуально. Каждый учащийся имеет право заниматься в нескольких объединениях, менять их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ается сочетание различных форм получения образования и форм обучения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ая деятельность организуется в соответствии с расписанием учебных занятий, которое определяется Учреждением самостоятельно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ая нагрузка и режим занятий обучающегося определяются в соответствии с санитарно-гигиеническими требованиям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взаимодействию сотрудников Учреждения с получателями муниципальной услуги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сотрудники Учреждения проявляют к обучающимся и их родителям (законным представителям) вежливость, внимание, выдержку, предусмотрительность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ду Учреждением и одним из родителей (законным представителем) после издания приказа о зачислении в Учреждение заключается договор об образовании, включающий в себя взаимные права, обязанности и ответственность сторон, возникающие в процессе обучения, воспитания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 (при наличии электронной подписи)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предоставления муниципальной услуги.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является получение потребителями дополнительного образования в соответствии с образовательной программой Учреждения, лицензией на право ведения образовательной деятельност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1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индикаторов качества муниципальных услуг в сфере дополнительного образования: 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91"/>
        <w:gridCol w:w="17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качества муниципальной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а</w:t>
            </w:r>
          </w:p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реализации дополнительных общеобразовательных програм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жалоб потребителей услуги за оказанные услуг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4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                                                        Н.А. Анисинкина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05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rFonts w:ascii="Verdana" w:hAnsi="Verdana" w:cs="Verdana"/>
      <w:sz w:val="40"/>
      <w:szCs w:val="24"/>
    </w:rPr>
  </w:style>
  <w:style w:type="character" w:styleId="Style11">
    <w:name w:val="Основной текст с отступом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1"/>
    <w:next w:val="1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1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">
    <w:name w:val="Основной текст с отступом 21"/>
    <w:basedOn w:val="11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3">
    <w:name w:val="Основной текст1"/>
    <w:basedOn w:val="11"/>
    <w:qFormat/>
    <w:pPr>
      <w:widowControl w:val="false"/>
      <w:shd w:fill="FFFFFF" w:val="clear"/>
      <w:ind w:right="12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4">
    <w:name w:val="список с точками"/>
    <w:basedOn w:val="Normal"/>
    <w:qFormat/>
    <w:pPr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Название объекта"/>
    <w:basedOn w:val="Normal"/>
    <w:qFormat/>
    <w:pPr>
      <w:widowControl w:val="false"/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  <w:szCs w:val="20"/>
    </w:rPr>
  </w:style>
  <w:style w:type="paragraph" w:styleId="111">
    <w:name w:val="Рег. Основной текст уровнеь 1.1 (базовый)"/>
    <w:basedOn w:val="ConsPlusNormal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5:00Z</dcterms:created>
  <dc:creator>Cherkasheva</dc:creator>
  <dc:description/>
  <cp:keywords/>
  <dc:language>en-US</dc:language>
  <cp:lastModifiedBy>Яковлева Елена</cp:lastModifiedBy>
  <cp:lastPrinted>2020-01-20T17:35:00Z</cp:lastPrinted>
  <dcterms:modified xsi:type="dcterms:W3CDTF">2020-01-21T08:05:00Z</dcterms:modified>
  <cp:revision>2</cp:revision>
  <dc:subject/>
  <dc:title>Об оплате труда работников государственных образовательных учреждений</dc:title>
</cp:coreProperties>
</file>