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0" w:before="40" w:after="0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4655</wp:posOffset>
            </wp:positionH>
            <wp:positionV relativeFrom="paragraph">
              <wp:posOffset>-55880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420" w:before="40" w:after="0"/>
        <w:rPr/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16"/>
        <w:spacing w:lineRule="exact" w:line="420" w:before="40" w:after="0"/>
        <w:rPr/>
      </w:pP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1"/>
        <w:spacing w:before="60" w:after="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1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bookmarkStart w:id="0" w:name="ДатаПостановления"/>
      <w:bookmarkEnd w:id="0"/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pacing w:val="30"/>
          <w:sz w:val="24"/>
          <w:szCs w:val="24"/>
        </w:rPr>
        <w:t>от 07.12.2016</w:t>
      </w:r>
      <w:r>
        <w:rPr>
          <w:rFonts w:cs="Arial" w:ascii="Arial" w:hAnsi="Arial"/>
          <w:sz w:val="24"/>
          <w:szCs w:val="24"/>
        </w:rPr>
        <w:tab/>
        <w:t>№_</w:t>
      </w:r>
      <w:bookmarkStart w:id="1" w:name="НомерПостановления"/>
      <w:bookmarkEnd w:id="1"/>
      <w:r>
        <w:rPr>
          <w:rFonts w:cs="Arial" w:ascii="Arial" w:hAnsi="Arial"/>
          <w:sz w:val="24"/>
          <w:szCs w:val="24"/>
        </w:rPr>
        <w:t xml:space="preserve">96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rPr/>
            </w:pPr>
            <w:bookmarkStart w:id="2" w:name="ОчемПостановление"/>
            <w:bookmarkEnd w:id="2"/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б  установлении    ежемесячной родительской   платы  на содержани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  в МАУДО «ДШ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Бюджет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м</w:t>
        </w:r>
      </w:hyperlink>
      <w:r>
        <w:rPr>
          <w:rFonts w:cs="Arial" w:ascii="Arial" w:hAnsi="Arial"/>
          <w:sz w:val="24"/>
          <w:szCs w:val="24"/>
        </w:rPr>
        <w:t xml:space="preserve">и от 06.10.2003 № 131-ФЗ «Об общих принципах организации местного самоуправления в Российской Федерации», от 12.01.1996 № 7-ФЗ «О некоммерческих  организациях»,  </w:t>
      </w:r>
      <w:r>
        <w:rPr>
          <w:rFonts w:cs="Arial" w:ascii="Arial" w:hAnsi="Arial"/>
          <w:bCs/>
          <w:spacing w:val="-2"/>
          <w:sz w:val="24"/>
          <w:szCs w:val="24"/>
        </w:rPr>
        <w:t>от 29.12. 2012  № 273-ФЗ «Об образовании в Российской Федерации»</w:t>
      </w:r>
      <w:r>
        <w:rPr>
          <w:rFonts w:cs="Arial" w:ascii="Arial" w:hAnsi="Arial"/>
          <w:sz w:val="24"/>
          <w:szCs w:val="24"/>
        </w:rPr>
        <w:t xml:space="preserve">, Законом Российской Федерации от 09.10.1992 №3612-1 «Основы законодательства Российской Федерации о культуре»,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елях развития и сохранения дополнительного  образования  сферы  культуры и искусства города Протвино, экономически обоснованного распределения затрат на дополнительное образования детей между родителями (законными представителями) и бюджетом города Протвино, улучшения условий обучения в учреждении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28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 Установить в муниципальном   учреждении  дополнительного  образования      г. Протвино (далее - МАУДО «ДШИ») ежемесячную  родительскую  плату (далее - родительская плата) на  содержание  ребёнка  в следующем размере: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.1. Музыкальное искусство: </w:t>
            </w:r>
          </w:p>
          <w:p>
            <w:pPr>
              <w:pStyle w:val="Normal"/>
              <w:widowControl w:val="false"/>
              <w:ind w:left="-108"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 академический вокал - 1300 (одна тысяча триста) рублей,</w:t>
            </w:r>
          </w:p>
          <w:p>
            <w:pPr>
              <w:pStyle w:val="Normal"/>
              <w:widowControl w:val="false"/>
              <w:ind w:left="-108"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 синтезатор - 1300 (одна тысяча триста) рублей,</w:t>
            </w:r>
          </w:p>
          <w:p>
            <w:pPr>
              <w:pStyle w:val="Normal"/>
              <w:widowControl w:val="false"/>
              <w:ind w:left="-108"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 фортепиано  - 1300 (одна тысяча триста) рублей,</w:t>
            </w:r>
          </w:p>
          <w:p>
            <w:pPr>
              <w:pStyle w:val="Normal"/>
              <w:widowControl w:val="false"/>
              <w:ind w:left="-108"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 хоровое пение - 1300 (одна тысяча триста) рублей,</w:t>
            </w:r>
          </w:p>
          <w:p>
            <w:pPr>
              <w:pStyle w:val="Normal"/>
              <w:widowControl w:val="false"/>
              <w:ind w:left="-108"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 гитара – 1400 (одна тысяча четыреста) рублей,</w:t>
            </w:r>
          </w:p>
          <w:p>
            <w:pPr>
              <w:pStyle w:val="Normal"/>
              <w:widowControl w:val="false"/>
              <w:ind w:left="-108"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 оркестровые струнные инструменты – 1200 (одна тысяча двести) рублей,</w:t>
            </w:r>
          </w:p>
          <w:p>
            <w:pPr>
              <w:pStyle w:val="Normal"/>
              <w:widowControl w:val="false"/>
              <w:ind w:left="-108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народные инструменты (баян,  аккордеон, домра, балалайка) - 1200 (одна тысяча двести) рублей,</w:t>
            </w:r>
          </w:p>
          <w:p>
            <w:pPr>
              <w:pStyle w:val="Normal"/>
              <w:widowControl w:val="false"/>
              <w:ind w:left="-108"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 духовые  и ударные инструменты - 1200 (одна тысяча двести) рублей</w:t>
            </w:r>
          </w:p>
          <w:p>
            <w:pPr>
              <w:pStyle w:val="Normal"/>
              <w:widowControl w:val="false"/>
              <w:ind w:left="-108"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2. Изобразительное  искусство - 1300 (одна тысяча триста)  рублей.</w:t>
            </w:r>
          </w:p>
          <w:p>
            <w:pPr>
              <w:pStyle w:val="Normal"/>
              <w:widowControl w:val="false"/>
              <w:ind w:left="-108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. Определить, что установленная настоящим постановлением родительская плата направляется на обеспечение основной деятельности МАУДО «ДШИ»  в качестве источника софинансирования расходов на содержание учреждения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 Установить, что родительская плата производится родителями (законными представителями) ежемесячно в течение учебного года  не позднее 10 числа текущего месяца (за исключением летних каникул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  Установить для родителей (законных представителей) следующие льготы по родительской плате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1. Родительская плата не взимается с родителей (законных представителей)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етей - сирот и детей,  оставшиеся без  попечения родителей,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етей-инвалидов  и детей с туберкулёзной интоксикаци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2. Родительская плата в размере 50 процентов взимается с родителей (законных представителей)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етей из многодетных семей,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етей из семей, признанных малоимущи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.3. При наличии нескольких оснований для льгот- предоставляется  только  одна  льгота, имеющая максимальное значение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 Установить, что льгота по родительской плате предоставляется с первого числа месяца, в котором были предоставлены документы, подтверждающие право на льготу, и закрепляется   приказом директора МАУДО «ДШИ»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еречень документов, подтверждающих право на получение льготы по родительской плате, устанавливается с учетом требований законодательства Российской Федерации.        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. Начисление родительской платы производится на списочную численность учащихся, исключая  дни неявки по болезни при наличии медицинской справки или при оформлении академического отпуска.</w:t>
            </w:r>
          </w:p>
          <w:p>
            <w:pPr>
              <w:pStyle w:val="Normal"/>
              <w:widowControl w:val="false"/>
              <w:ind w:left="-108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. Директору МАУДО «ДШИ» Троицкому В.Б. обеспечить полное поступление  родительской  платы.</w:t>
            </w:r>
          </w:p>
          <w:p>
            <w:pPr>
              <w:pStyle w:val="Normal"/>
              <w:widowControl w:val="false"/>
              <w:ind w:left="-108"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8. Начальнику отдела по культуре, спорту, туризму и делам молодёжи Поляковой Л.А. при </w:t>
            </w:r>
            <w:r>
              <w:rPr>
                <w:rFonts w:cs="Arial" w:ascii="Arial" w:hAnsi="Arial"/>
                <w:sz w:val="24"/>
              </w:rPr>
              <w:t>формировании муниципального задания на оказание муниципальных услуг (выполнение работ) МАУДО ДШИ» учитывать средства родительской платы, предусмотренные  настоящим  постановлением.</w:t>
            </w:r>
          </w:p>
          <w:p>
            <w:pPr>
              <w:pStyle w:val="Normal"/>
              <w:widowControl w:val="false"/>
              <w:ind w:left="-108"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. Настоящее постановление вступает в силу с момента его опубликования и применяется  к правоотношениям, возникшим с 01 декабря 2016 года.</w:t>
            </w:r>
          </w:p>
          <w:p>
            <w:pPr>
              <w:pStyle w:val="Normal"/>
              <w:widowControl w:val="false"/>
              <w:ind w:left="-108" w:right="-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. Признать утратившим силу с 01.12.2016  пос</w:t>
            </w:r>
            <w:r>
              <w:rPr>
                <w:rFonts w:cs="Arial" w:ascii="Arial" w:hAnsi="Arial"/>
                <w:sz w:val="24"/>
                <w:szCs w:val="24"/>
              </w:rPr>
              <w:t>тановление Администрации города Протвино от 25.09.2015 № 636 « Об  установлении  ежемесячной родительской  платы  на содержание детей в  муниципальных   учреждениях дополнительного образования  сферы  культуры и искусства города Протвино».</w:t>
            </w:r>
          </w:p>
          <w:p>
            <w:pPr>
              <w:pStyle w:val="Normal"/>
              <w:shd w:fill="FFFFFF" w:val="clear"/>
              <w:ind w:left="5" w:right="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. Общему  отделу  направить настоящее постановление  в отдел по  культуре, спорту, туризму и делам молодёжи – 2 экз., МАУДО «ДШИ», начальнику управления </w:t>
            </w:r>
            <w:r>
              <w:rPr>
                <w:rFonts w:cs="Arial" w:ascii="Arial" w:hAnsi="Arial"/>
                <w:sz w:val="24"/>
              </w:rPr>
              <w:t>образования и  социального развития Камардиной О.К., для опубликования в газете</w:t>
            </w:r>
            <w:r>
              <w:rPr>
                <w:rFonts w:cs="Arial" w:ascii="Arial" w:hAnsi="Arial"/>
                <w:sz w:val="24"/>
                <w:szCs w:val="24"/>
              </w:rPr>
              <w:t xml:space="preserve"> «Протвино сегодня»  и размещения  на сайте Администрации города Протвино.</w:t>
            </w:r>
          </w:p>
          <w:p>
            <w:pPr>
              <w:pStyle w:val="Normal"/>
              <w:shd w:fill="FFFFFF" w:val="clear"/>
              <w:ind w:left="-108" w:right="43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 </w:t>
            </w:r>
            <w:r>
              <w:rPr>
                <w:rFonts w:cs="Arial" w:ascii="Arial" w:hAnsi="Arial"/>
                <w:sz w:val="24"/>
              </w:rPr>
              <w:t>Контроль  за исполнением настоящего постановления возложить на п</w:t>
            </w:r>
            <w:r>
              <w:rPr>
                <w:rFonts w:cs="Arial" w:ascii="Arial" w:hAnsi="Arial"/>
                <w:sz w:val="24"/>
                <w:szCs w:val="24"/>
              </w:rPr>
              <w:t>ервого  заместителя  руководителя Администрации  Кудряшова С.Л.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ind w:left="-108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-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ind w:left="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уководитель  Администрации  города                                                         Г.П. Мущак          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tbl>
      <w:tblPr>
        <w:tblW w:w="105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276"/>
        <w:gridCol w:w="4906"/>
      </w:tblGrid>
      <w:tr>
        <w:trPr/>
        <w:tc>
          <w:tcPr>
            <w:tcW w:w="43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Начальник  отдела по   культуре, спорту, туризму и делам  молодеж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    заместитель    руководителя Администрации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2574" w:leader="none"/>
                <w:tab w:val="left" w:pos="2784" w:leader="none"/>
              </w:tabs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.Л. Кудряшов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Л.А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яко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hd w:fill="FFFFFF" w:val="clear"/>
              <w:ind w:left="5" w:right="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чальник управления образования и  социального развития </w:t>
            </w:r>
          </w:p>
          <w:p>
            <w:pPr>
              <w:pStyle w:val="Normal"/>
              <w:shd w:fill="FFFFFF" w:val="clear"/>
              <w:ind w:left="5" w:right="43" w:firstLine="54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О.К Камардина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Е.Б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умас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454"/>
      <w:jc w:val="both"/>
    </w:pPr>
    <w:rPr>
      <w:rFonts w:ascii="TimesET;Times New Roman" w:hAnsi="TimesET;Times New Roman" w:cs="TimesE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64AA80505A4BF0E306135526B8E521EF10AD1BC66961EFE7FE2160AFO5cAJ" TargetMode="External"/><Relationship Id="rId4" Type="http://schemas.openxmlformats.org/officeDocument/2006/relationships/hyperlink" Target="consultantplus://offline/ref=D964AA80505A4BF0E306135526B8E521EF17A81AC46761EFE7FE2160AFO5cA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9:00Z</dcterms:created>
  <dc:creator>Cic1</dc:creator>
  <dc:description/>
  <cp:keywords/>
  <dc:language>en-US</dc:language>
  <cp:lastModifiedBy>Елена Ивановна Яковлева</cp:lastModifiedBy>
  <cp:lastPrinted>2016-12-08T09:10:00Z</cp:lastPrinted>
  <dcterms:modified xsi:type="dcterms:W3CDTF">2016-12-09T09:19:00Z</dcterms:modified>
  <cp:revision>2</cp:revision>
  <dc:subject/>
  <dc:title/>
</cp:coreProperties>
</file>