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  <w:u w:val="single"/>
        </w:rPr>
        <w:t xml:space="preserve"> 14.12.2016</w:t>
      </w:r>
      <w:r>
        <w:rPr>
          <w:rFonts w:cs="Arial" w:ascii="Arial" w:hAnsi="Arial"/>
          <w:sz w:val="24"/>
          <w:szCs w:val="24"/>
        </w:rPr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998 </w:t>
      </w:r>
      <w:bookmarkStart w:id="2" w:name="ОчемПостановление"/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Об утверждении муниципальной программы «Развитие культуры городского  округа Протвино на 2017-2021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 соответствии 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 131-ФЗ «Об  общих принципах организации местного самоуправления в Российской  Федерации», </w:t>
      </w:r>
      <w:r>
        <w:rPr>
          <w:rFonts w:cs="Arial" w:ascii="Arial" w:hAnsi="Arial"/>
          <w:sz w:val="24"/>
          <w:szCs w:val="24"/>
        </w:rPr>
        <w:t xml:space="preserve">  постановлением  Администрации города Протвино от 01.09.2014 № 765 «Об утверждении Порядка  разработки и реализации муниципальных   программ  городского  округа  Протвин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муниципальную программу  «Развитие культуры городского округа 2017-2021 годы»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Завершить  31.12.2016   реализацию  муниципальной программы «Развитие культуры городского округа Протвино на 2015-2019 годы»  утверждённую постановлением  Администрации города Протвино от  14.10.2014  N 899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изнать  утратившими силу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01.01.2017  постановления  Администрации города Протвино от  14.10.2014 N 899 «Об утверждении муниципальной  программы «Развитие культуры  городского округа  Протвино на 2015-2019 годы», «О внесении изменений в постановление Администрации г. Протвино от 14.10.2014 №899 «Об утверждении  программы «Развитие культуры городского округа Протвино на 2015-2019 годы» от 27.10.2014  № 919,  от 20.03.2015 № 156,  от 28.05.2015 № 305,  от 24.07.2015 № 459,  от 23.09.2015 № 625,   от14.10.15 № 670, от 30.10.2015 № 734, от 10.12.2015 № 870, от 29.02.2016 № 134, от 29.02.2016 № 138, от 09.11.2016 № 855, от 07.12.2016. № 96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бщему отделу  направить данное постановление  с приложением  в отдел по  культуре, спорту, туризму и делам молодёжи – 2 экз.,  финансовое управление, отдел  социально-экономического развития и инвестиций, МАУК «КДЦ «Протон», МБУК «ЦБС     г. Протвино»,  для опубликования в  газете «Протвино сегодня» и размещения на сайте Администрации города Протв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5.  </w:t>
      </w:r>
      <w:r>
        <w:rPr>
          <w:rFonts w:cs="Arial" w:ascii="Arial" w:hAnsi="Arial"/>
          <w:iCs/>
          <w:sz w:val="24"/>
          <w:szCs w:val="24"/>
        </w:rPr>
        <w:t xml:space="preserve">Контроль  за  исполнением настоящего постановления  возложить  на первого заместителя  руководителя  Администрации  города  Кудряшова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>.Л.</w:t>
      </w:r>
    </w:p>
    <w:p>
      <w:pPr>
        <w:pStyle w:val="TextBody"/>
        <w:spacing w:before="0" w:after="0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/>
      </w:pPr>
      <w:r>
        <w:rPr>
          <w:rFonts w:cs="Arial" w:ascii="Arial" w:hAnsi="Arial"/>
          <w:sz w:val="24"/>
          <w:szCs w:val="24"/>
        </w:rPr>
        <w:t>Руководитель   Администрации  города</w:t>
        <w:tab/>
        <w:t xml:space="preserve">                 Г.П. Мущак</w:t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    отдела    по    культур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у, туризму  и  делам молодеж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города</w:t>
            </w:r>
          </w:p>
          <w:p>
            <w:pPr>
              <w:pStyle w:val="Normal"/>
              <w:widowControl w:val="false"/>
              <w:autoSpaceDE w:val="false"/>
              <w:ind w:left="113"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 Поля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 Кудряшо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финансового управления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С. Жукова 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юридического   отдела</w:t>
            </w:r>
          </w:p>
          <w:p>
            <w:pPr>
              <w:pStyle w:val="Normal"/>
              <w:ind w:left="113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113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Б. Разумас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г. Протвино 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  <w:t xml:space="preserve">от </w:t>
      </w:r>
      <w:r>
        <w:rPr>
          <w:rFonts w:cs="Arial" w:ascii="Arial" w:hAnsi="Arial"/>
          <w:bCs/>
          <w:spacing w:val="30"/>
          <w:sz w:val="24"/>
          <w:szCs w:val="24"/>
          <w:u w:val="single"/>
        </w:rPr>
        <w:t>14.12.2016</w:t>
      </w:r>
      <w:r>
        <w:rPr>
          <w:rFonts w:cs="Arial" w:ascii="Arial" w:hAnsi="Arial"/>
          <w:sz w:val="24"/>
          <w:szCs w:val="24"/>
        </w:rPr>
        <w:t xml:space="preserve">        № _99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«РАЗВИТИЕ  КУЛЬТУРЫ  ГОРОДСКОГО  ОКРУГА   ПРОТВИНО   НА 2017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алее –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АСПОРТ   МУНИЦИПАЛЬНОЙ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/>
        <w:t xml:space="preserve"> ПРОГРАММЫ</w:t>
      </w:r>
    </w:p>
    <w:tbl>
      <w:tblPr>
        <w:tblW w:w="151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6"/>
        <w:gridCol w:w="2489"/>
        <w:gridCol w:w="1650"/>
        <w:gridCol w:w="1815"/>
        <w:gridCol w:w="1650"/>
        <w:gridCol w:w="1650"/>
        <w:gridCol w:w="205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муниципальной  программы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управления  образования и социального развития  Камардина О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исполнитель муниципальной  программы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  городского округа Протвино путем развития услуг в сфере культур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  подпрограмм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азвитие туризма».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 муниципальной  программы, в том числе по годам: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гор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5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70" w:leader="none"/>
              </w:tabs>
              <w:autoSpaceDE w:val="false"/>
              <w:spacing w:lineRule="atLeast" w:line="240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источ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5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70" w:leader="none"/>
              </w:tabs>
              <w:autoSpaceDE w:val="false"/>
              <w:spacing w:lineRule="atLeast" w:line="240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</w:tr>
      <w:tr>
        <w:trPr>
          <w:trHeight w:val="444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1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итуации и основных проблем сферы культуры  в городском округе Протвино</w:t>
      </w:r>
    </w:p>
    <w:p>
      <w:pPr>
        <w:pStyle w:val="ConsPlus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муниципального образования по их решению. Темпы износа материально-технической базы продолжают отставать от темпов ее восстановления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требует определенных усилий со стороны органов местного самоуправления. Необходим поиск таких решений, которые позволили бы, с одной стороны, обеспечить сохранность культурных ценностей, а с другой, - создать механизмы, позволяющие культуре эффективно развиваться в новых рыночных услов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оптимальной формой дальнейшего развития отрас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затрат, связанных с реализацией Программы, приходится на укрепление материально-технической базы и модернизацию муниципальных учреждений культуры. Кроме того, использование программно-целевого метода необходимо  при реализации других направлений Программы, охватывающих основные сферы культурной жизни: музыку, изобразительное и декоративно-прикладное искусство, библиотечное и музейное дело, самодеятельное художественное творчество и народные промысл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изменения, произошедшие в культурной жизни нашего общества, обусловили всплеск интереса к отечественной истории, утраченным традициям, истокам духовной куль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временных условиях учреждения культуры принимают  на себя и осуществляют функции культурных центров, организующих досуг жителей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культуры в городе Протвино является составной частью общей концепции развития муниципального образования и рассматривается в контексте развития всех сфер общественно-политической и социально-экономической жизни города и Московской области.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 качество предоставляемых услуг не всегда в полной мере соответствуют потребностям жителей в информационном обеспечении, о чем свидетельствует отрицательная динамика ряда основных показателей. Спрос на музейные услуги определяется рядом показателей, в числе которых информационная доступность, современность и техническая оснащенность музейных экспозиций, сменяемость выставок, наличие инфраструктуры для приема посетителей, наличие помещений и специального оборудования для организации как массовых, так и семей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пектра услуг, предоставляемых туристам, расширение перечня музеев для включения в туристско-экскурсионные маршруты невозможно без принятия комплексных мер, направленных на улучшение материально-технической базы, обновление экспозиций и принятие мер по сохранению музейных предметов. Поэтому актуальным становится приобретение специализированного оборудования для фондохранилищ и  выставочных з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оснащение современным информационным и технологическим оборудованием: компьютерами, аудио-, видео-, мультимедиаоборудованием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, развивать технологии безбумажного документооборота и проч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библиотечно-информационных услуг населению города области оказывают общедоступные библиотеки. В настоящее время сеть библиотек города Протвино  состоит из 2-х муниципальных библиотек, из которых 1 детская  и 1 универсальная, объединённые в одну централизованную сист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нашем городе не наблюдается отрицательная динамика основных показателей библиотечно-информационного обслуживания населения хотя по Московской области эти проблемы чётко обозначались и представляют угрозу  развития библиотечного обслуживания в перспективе. Это свидетельствует о том, что уровень и качество предоставления библиотечных услуг не всегда в полной мере соответствуют потребностям жителей в информационном обеспеч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к известно, читательский спрос определяется в первую очередь двумя факторами: это новые поступления в библиотеку и информацион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комплектования библиотечных фондов в городе Протвино  стоит особенно остро. Объем новых ежегодных поступлений в библиотечные фонды на уровне 70 экземпляров на 1000 жителей, тогда как в Московской области данная величина составляет 137 экземпляров  - что тоже значительно меньше, чем по РФ (200  экземпляров на 1000 жителей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в материально-техническом отношении общедоступных библиотек по помещениям, оборудованию, мебели, уровню информатизации библиотечно-информационных процессов не соответствует современным требованиям к публичным библиотекам как к информационно-библиотечным центрам городских округов и особенно наукогладов, коим является город Протв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мпьютерное оборудование в основном состоит из устаревшей и изношенной техники, использование лицензионных программ    затруднено. На сегодняшний день потребность ЦБС в лицензионных общесистемных программных продуктах составляет более 2 единицы (ИРБИС и ЭК «Ридер»).  Отсутствует система электронного читательского билета, учета и выдачи кни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негативно сказывается на привлечении в библиотеки молодежи, особенно требовательной к современным услугам и серви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здания и помещения библиотек недостаточно оснащены системами охраны, пожарной безопасности и  оборудования для обслуживания инвалидов и других маломобильных категорий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. В связи с этим роль библиотек как информационных центров и центров культурной жизни города  становится все более акту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твино,  как для наукограда  вопрос развития информационно-библиотечного обслуживания населения имеет  очень  важное значение, так как в в нашем городе очень много студентов высших учебных заведений, а также научно-исследовательских учреждений и организаций, наукоемких предприятий. Поэтому задачи по созданию современного, технологичного информационного пространства, формированию эффективной культурно-образовательной, просветительской среды развития населения  являются приоритетны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И, прежде всего, на те организации культуры, которые формируют городское пространство и имидж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и из наиболее востребованных  со стороны населения и гибких к новым формам экономического развития являются городские парковые пространства. В городе Протвино нет парка  в силу его  географического  расположение  и  разграничения прав землепользования. Однако, учитывая рекомендации по достижению  плановых значений  обеспечения учреждениями культуры,  в программе запланировано открытие культурно-досугового учреждения подоб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выхода на новый уровень развития необходимо расширение условий доступа к услугам культуры  как можно  большего количества людей и в особенности молодежи. Планируется организовать и провести мероприятия, посвященные знаменательным событиям, чествованию заслуженных жителей города,  культурно-массовые мероприятия, фестивали и конкурсы и пр. Особое внимание следует обратить на то, чтобы каждое учреждение культуры принимало участие в разработке и проведении этих мероприятий. Центром проведение городских культурно-массовых мероприятий, конечно же, является МАУК «Культурно-досуговый центр«Протон». К сожалению наше крупнейшее и старейшее учреждение культуры требует капитального ремонта и серьёзного переоснащения и модерн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изм в городском округе Протвино, не является значительным источником до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у нас в городе  интенсивное развитие туризма: недостаточно развитая инфраструктура туризма,  ограниченное  предложение  дополнительных туристских  услуг,  слабо развитая внутренняя информационная среда, недостаточное нормативно-прав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Для того чтобы туризм в городе вышел на новый уровень развития,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Прогноз развит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Инерционный прогноз развития сферы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оддержки в сфере культуры продолжится ухудшение состояния материально-технической базы учреждений культуры и как следствие - снижения качества  выполнения муниципального задания учреждениями культуры и,  соответственно, качества и количества оказываемых  услуг, снизится уровень удовлетворенности населения услугами культур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удет замедлено развитие культурно-познавательного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сутствие благоустроенного  парка  не позволят  обеспечить  комфортные условия  для отдыха населения,  повысив уровень качества жизн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сутствие средств комплексной безопасности учреждений культуры и средств оснащения для инвалидов повысит опасность и недоступность   услуг культуры для различных категорий жителей города. что также отразится на показателях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культуры с учетом 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к 2021  году позволит оптимизировать и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 и установить устойчивую обратную с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пространстве культуры. В результате повысится доступность культурных услуг для всех категорий и групп населения, в том числе путем внедрения дистанционных культурных услуг; централизуются и структурируются бюджетные расходы, расширится участие внебюджетного сектора культуры в реализации государственной культур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ая и активная муниципальная поддержка может стать одним из условий интенсивного развития туристской сферы в го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 - повышение качества жизни населения города Протвино путем развития услуг в сфере культуры и тур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муниципальных учреждений культуры повышение качества услуг в сфере культуры и тур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 поддержка и развитие творческой деятельности населения гор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амодеятельного творчества и поддержка основных форм культурно-досуговой деятельности развитие культурного пространства   и сохранение традиций отеч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нфраструктуры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ддержка кадрового потенциала сферы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уемые результаты реализации Программы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показателей эффективности реализации Программы привед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9A%D1%83%D0%BB%D1%8C%D1%82%D1%83%D1%80%D0%B0%20%D0%9F%D0%BE%D0%B4%D0%BC%D0%BE%D1%81%D0%BA%D0%BE%D0%B2%D1%8C%D1%8F%2014-18.doc" \l "Par445%23Par4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риложениях 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основных мероприятий Программ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44" w:bottom="60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 в сфере культуры и туриз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тодика  расчёта   значений  показателей эффективности 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счёт  значений   показателей  эффективности  реализации  Программы  производился  согласно  Методики  расчёта  значений   показателей  эффективности  реализации  государственной программы  Московской области «Культура Подмосковья». Статистические источники и периодичность представления  значений для расчёта показателей применялись в рамках предложенных методи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се показатели каждой из подпрограмм  согласованы  в соответствующих управлениях  Министерства  культуры Московской области. Информация об использовании методик  сгруппирована в Приложении  №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Финансов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утверждённой Программы осуществляется за счёт средств бюджета города, установленных решением Совета депутатов города Протвино о бюджете на текущий финансовый год и плановый период, и за счёт иных привлекаемых для реализации Программы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е финансирование мероприятий Программы осуществляется на основании заявок через финансовое управление на внесение изменений  в бюджет города на теку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 софинансирования 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из внебюджетных источников уточняются на очередной год и плановый период при подтверждении  поступления средст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Порядок взаимодействия исполнителей мероприяти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ых за выполнение мероприятий Программы,   заказчика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культуре, спорту, туризму и делам молодёжи Администрации города Протвино организует текущее управление реализацией Программы и  взаимодействие с ответственными за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за выполнение мероприяти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ют средства, предусмотренные на реализацию мероприятий 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контроль  за выполнением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ят и представляют в отдел по культуре, спорту, туризму и делам молодёжи отчеты о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онтроль и отчётность пр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координатор, курирующий ответ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,  ответственный исполнитель направляет в отдел экономики, промышленности и инвестиций оперативный отчета первое полугодие текущего года  в срок до 20 числа месяца, следующего за отчётным периодом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е 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отчёт о реализации мероприятий программы представляется по форме согласно Приложению №5 к Программе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ежегодно  в срок до 1 марта готовит годовой отчёт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 позднее 1 мая года, следующего за отчётным, ответственный исполнитель готовит годовой (итоговый) комплексный отчёт о ходе реализации Программы и размещает его на  официальном  интернет-сайте Администрации города Протвино в разделе «Муниципальные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реализации Программы ответственный исполнитель представляет руководителю Администрации города на утверждение в срок до 1 июня года, следующего за последним годом реализации Программы, итоговый отчёт о его реализации, который должен содержать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фактически произведённых расходов, а также по каждому программному мероприятию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не завершенным в утверждённые сроки, причины их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ёты  по реализации Программы представляется по формам согласно Приложениям №4 по  №7 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A0%D0%B0%D0%B7%D0%B2.%20%D0%BA%D1%83%D0%BB%D1%8C%D1%82.%D0%93%D0%9E%20%D0%9F%D1%80%D0%BE%D1%82%D0%B2%D0%B8%D0%BD%D0%BE%20%D0%B214-18.doc" \l "Par2326%23Par23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рограмм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I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«Организация досуга, предоставление услуг  сферы  культуры и доступа к музейным фондам» (Приложение №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9A%D1%83%D0%BB%D1%8C%D1%82%D1%83%D1%80%D0%B0%20%D0%9F%D0%BE%D0%B4%D0%BC%D0%BE%D1%81%D0%BA%D0%BE%D0%B2%D1%8C%D1%8F%2014-18.doc" \l "Par2326%23Par23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Развитие  туризма»</w:t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9A%D1%83%D0%BB%D1%8C%D1%82%D1%83%D1%80%D0%B0%20%D0%9F%D0%BE%D0%B4%D0%BC%D0%BE%D1%81%D0%BA%D0%BE%D0%B2%D1%8C%D1%8F%2014-18.doc" \l "Par2326%23Par23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3   к 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  РАСЧЁТА  ЗНАЧЕНИЙ   ЭФФЕКТИВНОСТИ 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61"/>
        <w:gridCol w:w="1848"/>
        <w:gridCol w:w="5951"/>
        <w:gridCol w:w="5528"/>
        <w:gridCol w:w="59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19" w:hanging="419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,  применённая при  расчёте показателя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-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–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.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в  Моск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 Московской области «Культура Подмосковь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»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населения, участвующего в коллективах народного творчества и школах  искусст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»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»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туризма»</w:t>
            </w:r>
          </w:p>
        </w:tc>
        <w:tc>
          <w:tcPr>
            <w:tcW w:w="1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уристско-информационного цен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Московской области «Культура Подмосковья»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 Московской области «Культура Подмосковь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 к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  МУНИЦИПАЛЬНОЙ  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ДОСУГА, ПРЕДОСТАВЛЕНИЕ  УСЛУГ СФЕРЫ  КУЛЬТУРЫ  И ДОСТУПА  К МУЗЕЙНЫМ  ФОНД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828"/>
        <w:gridCol w:w="724"/>
        <w:gridCol w:w="1754"/>
        <w:gridCol w:w="372"/>
        <w:gridCol w:w="992"/>
        <w:gridCol w:w="971"/>
        <w:gridCol w:w="447"/>
        <w:gridCol w:w="1396"/>
        <w:gridCol w:w="21"/>
        <w:gridCol w:w="1276"/>
        <w:gridCol w:w="546"/>
        <w:gridCol w:w="730"/>
        <w:gridCol w:w="1170"/>
      </w:tblGrid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чик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К «КДЦ «Протон», МБУК «ЦБС г. Протвино»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1 подпрограм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Обеспечение выполнения функций муниципальных учреждений культуры.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ный (базовый период)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7 г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 учреждений культуры к средней заработной плате в Моск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2 подпрограм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дпрограм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зейного дела и народных художественных промыслов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дпрограм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амодеятельного творчества и поддержка основных форм культурно-досуговой деятельности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аселения, участвующего в коллективах народного творчества и школах  искус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 годам реализации и главным  распорядителям    бюджетных средств, в том числе по  годам:          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     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  <w:tr>
        <w:trPr>
          <w:trHeight w:val="4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70" w:leader="none"/>
              </w:tabs>
              <w:autoSpaceDE w:val="false"/>
              <w:spacing w:lineRule="atLeast" w:line="240"/>
              <w:ind w:firstLine="45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65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уководитель Администрации город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города    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области    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ые результаты   реализации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«Организация досуга, предоставление услуг  сферы культуры и доступа к музейным фонда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роприятия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5C%5CServer%5Ctemp%5C%D0%91%D0%B0%D1%80%D0%BC%D0%B8%D0%BD%D0%BE%D0%B2%D0%B0%5C%D0%9A%D1%83%D0%BB%D1%8C%D1%82%D1%83%D1%80%D0%B0%20%D0%9F%D0%BE%D0%B4%D0%BC%D0%BE%D1%81%D0%BA%D0%BE%D0%B2%D1%8C%D1%8F%2014-18.doc" \l "Par3670%23Par367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ценк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лияния изменения объема финансирования на изменение значений целевых показателей  эффективности реализации   и планируемые результаты её реализации  приведены в приложениях  №1 по №4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ми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является: обеспечение выполнения функций муниципальных учреждений культуры,  обеспечение проведения  городских  культурно - досуговых,  и прочих  массовых  мероприятий и  создание комфортных условий для отдыха населения. Качественные показатели (индикаторы)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согласно приложению №1 отображают планируемые результаты реализации подпрограммы «Организация досуга, предоставление услуг  сферы культуры и доступа к музейным фон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полнения функций  муниципальных  учреждений культуры  города  Протвино осуществляется посредством поддержки  выполнения ими муниципальных заданий и повышения уровня их оказания. Финансирование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существляется через выделение субсидий на выполнение муниципального зад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 городских  культурно - досуговых,  и прочих  массовых  мероприятий  предусматривает участие всех  муниципальных  учреждений культуры в проведении и совершенствовании качества проведения городских культурно-массовых и прочих мероприятий, направленных на организацию досуга и привлечения жителей города к социальной активности. Финансирование мероприятий осуществляется путём выделения субсидий муниципальным учреждениям-участникам мероприятий в объёмах относительно степени участия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комфортных условий для отдыха населения  запланировано в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через решение вопроса создания парка или парковой территории, что предусмотрено методикой расчёта обеспечения объектами культуры, принятой в Московской области. Финансирование предполагается путём выделения субсидий исполнителям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к 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ИРУЕМЫЕ   РЕЗУЛЬТАТЫ    РЕАЛИЗАЦИИ    ПОДПРОГРАММЫ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1137"/>
        <w:gridCol w:w="851"/>
        <w:gridCol w:w="142"/>
        <w:gridCol w:w="992"/>
        <w:gridCol w:w="3118"/>
        <w:gridCol w:w="1562"/>
        <w:gridCol w:w="1557"/>
        <w:gridCol w:w="990"/>
        <w:gridCol w:w="992"/>
        <w:gridCol w:w="144"/>
        <w:gridCol w:w="1131"/>
        <w:gridCol w:w="1134"/>
        <w:gridCol w:w="851"/>
      </w:tblGrid>
      <w:tr>
        <w:trPr>
          <w:trHeight w:val="80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ые 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финансирования на решение д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реализации мероприятий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ный  базовый период  (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 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2 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3   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4 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 5   -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 -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7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8-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9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0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1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2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задача</w:t>
            </w:r>
          </w:p>
        </w:tc>
        <w:tc>
          <w:tcPr>
            <w:tcW w:w="1346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 учреждений культуры к средней заработной плате в Московской области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7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задача</w:t>
            </w:r>
          </w:p>
        </w:tc>
        <w:tc>
          <w:tcPr>
            <w:tcW w:w="66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67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задача</w:t>
            </w:r>
          </w:p>
        </w:tc>
        <w:tc>
          <w:tcPr>
            <w:tcW w:w="1346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зейного дела и народных художественных промысл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задача</w:t>
            </w:r>
          </w:p>
        </w:tc>
        <w:tc>
          <w:tcPr>
            <w:tcW w:w="13464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амодеятельного творчества и поддержка основных форм культурно-досугов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аселения, участвующего в коллективах народного творчества и школах  искусств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7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2   к 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Е  ОБОСНОВАНИЕ   ФИНАНСОВЫХ   РЕСУРС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ОБХОДИМЫХ   ДЛЯ  РЕАЛИЗАЦИИ   МЕРОПРИЯТИЙ  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42"/>
        <w:gridCol w:w="1114"/>
        <w:gridCol w:w="3989"/>
        <w:gridCol w:w="3411"/>
        <w:gridCol w:w="3100"/>
      </w:tblGrid>
      <w:tr>
        <w:trPr>
          <w:trHeight w:val="9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необходи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х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овых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ов, необходимых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реализации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, в том числе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годам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е  реализации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1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2 -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3 -</w:t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4 -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5 -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6 -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5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 функций  муниципальных  учреждений 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БУК «ЦБС  г. Протвино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 города</w:t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чёт финансовых ресурсов производился  на основании анализа  расходов  и их увеличения с учётом перспектив развития учреждения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сего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 в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 - 96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5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-  9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-  9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- 9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- 961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ксплуатационные расходы  предусмотрены в ресурсе содержания учреждения, согласно потребност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АУК «КДЦ«Протон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 города</w:t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чёт финансовых ресурсов производился  на основании анализа  расходов  и их увеличения с учётом перспектив развития учреждения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сего –   </w:t>
            </w:r>
            <w:r>
              <w:rPr>
                <w:rFonts w:cs="Arial" w:ascii="Arial" w:hAnsi="Arial"/>
                <w:sz w:val="22"/>
                <w:szCs w:val="22"/>
              </w:rPr>
              <w:t>т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 - 2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- 2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 -  9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- 9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-  9612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ксплуатационные расходы  предусмотрены в ресурсе содержания учреждения, согласно потребност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репление материально- технической базы муниципальных учреждений культур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 города</w:t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чёт финансовых ресурсов производился  на основании анализа  расходов  и их увеличения с учётом перспектив развития учреждения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сего –   </w:t>
            </w:r>
            <w:r>
              <w:rPr>
                <w:rFonts w:cs="Arial" w:ascii="Arial" w:hAnsi="Arial"/>
                <w:sz w:val="22"/>
                <w:szCs w:val="22"/>
              </w:rPr>
              <w:t>т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- 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-  0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 городских  культурно - досуговых,  и прочих  массовых 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род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льтурно-масс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 гор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чёт производился с учётом анализа расходов на перспективу развития и возможностей бюджета город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 –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 -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- 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 - 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 –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-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ксплуатационные расходы не предусмотр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амятно- мемориальных мероприят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 гор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чёт производился с учётом анализа расходов на перспективу развития и возможностей бюджета город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сего -     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 - 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ксплуатационн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3  к 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 МЕРОПРИЯТИЙ   ПОДПРОГРАММЫ  </w:t>
      </w:r>
      <w:r>
        <w:rPr>
          <w:rFonts w:cs="Arial" w:ascii="Arial" w:hAnsi="Arial"/>
          <w:b/>
          <w:sz w:val="24"/>
          <w:szCs w:val="24"/>
          <w:lang w:val="en-US"/>
        </w:rPr>
        <w:t xml:space="preserve">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417"/>
        <w:gridCol w:w="1559"/>
        <w:gridCol w:w="1134"/>
        <w:gridCol w:w="1134"/>
        <w:gridCol w:w="992"/>
        <w:gridCol w:w="992"/>
        <w:gridCol w:w="992"/>
        <w:gridCol w:w="993"/>
        <w:gridCol w:w="1134"/>
        <w:gridCol w:w="1276"/>
        <w:gridCol w:w="1700"/>
      </w:tblGrid>
      <w:tr>
        <w:trPr>
          <w:trHeight w:val="4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ё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2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4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5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6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7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8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9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1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2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3 -</w:t>
            </w:r>
          </w:p>
        </w:tc>
      </w:tr>
      <w:tr>
        <w:trPr>
          <w:trHeight w:val="37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выполнения функций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70" w:leader="none"/>
              </w:tabs>
              <w:autoSpaceDE w:val="false"/>
              <w:spacing w:lineRule="atLeast" w:line="240"/>
              <w:ind w:hanging="10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454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70" w:leader="none"/>
              </w:tabs>
              <w:autoSpaceDE w:val="false"/>
              <w:spacing w:lineRule="atLeast" w:line="240"/>
              <w:ind w:hanging="10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               МБУК «ЦБС                        г. Протви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енное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6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МАУК «КДЦ «Прот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енное выполнение муниципального  задания</w:t>
            </w:r>
          </w:p>
        </w:tc>
      </w:tr>
      <w:tr>
        <w:trPr>
          <w:trHeight w:val="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репление материально- технической базы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городских культурно-досуговых и прочих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8" w:leader="none"/>
              </w:tabs>
              <w:autoSpaceDE w:val="false"/>
              <w:ind w:left="-9747" w:right="459" w:firstLine="56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470</w:t>
              <w:tab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чественное проведение мероприятий привлечение большего числа участников </w:t>
            </w:r>
          </w:p>
        </w:tc>
      </w:tr>
      <w:tr>
        <w:trPr>
          <w:trHeight w:val="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8" w:leader="none"/>
              </w:tabs>
              <w:autoSpaceDE w:val="false"/>
              <w:ind w:left="-9747" w:right="459" w:firstLine="56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470</w:t>
              <w:tab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и проведение памятно- мемориаль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енное проведение мероприятий привлечение большего числа участников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 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ДПРОГРАММА   МУНИЦИПАЛЬНОЙ    ПРОГРАММЫ</w:t>
      </w:r>
      <w:r>
        <w:rPr>
          <w:rFonts w:cs="Arial" w:ascii="Arial" w:hAnsi="Arial"/>
          <w:b/>
          <w:sz w:val="24"/>
          <w:szCs w:val="24"/>
          <w:lang w:val="en-US"/>
        </w:rPr>
        <w:t>I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828"/>
        <w:gridCol w:w="1411"/>
        <w:gridCol w:w="1067"/>
        <w:gridCol w:w="634"/>
        <w:gridCol w:w="571"/>
        <w:gridCol w:w="1130"/>
        <w:gridCol w:w="290"/>
        <w:gridCol w:w="1420"/>
        <w:gridCol w:w="133"/>
        <w:gridCol w:w="1147"/>
        <w:gridCol w:w="696"/>
        <w:gridCol w:w="584"/>
        <w:gridCol w:w="1316"/>
      </w:tblGrid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1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туристского и экскурсионного потока в городе Протвино 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ный (базовый период)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туристско-информационного цент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 годам реализации и главным  распорядителям    бюджетных средств, в том числе по  годам:          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     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</w:tr>
      <w:tr>
        <w:trPr>
          <w:trHeight w:val="4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уководитель Администрации город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города 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области 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ые результаты   реализации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 I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туризма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зм – одна из наиболее динамично развивающихся отраслей экономики. Однако в настоящее время туризм в Московской области, и непосредственно в городском округе Протвино, не является значительным источником до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троительство и другие отрасли, тем самым выступая катализатором социально-экономического развития гор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интенсивное развитие туризма в городском округе Протви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едостаточно развитая инфраструктура туризма, в том числе – дефицит средств размещения туркласса   с понятной    для туристов системой международной классификации и  сертификации; в  настоящее  время  в  городе  имеется 150 мест разме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граниченное предложение дополните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Слабо развитая внутренняя информационная сре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едостаточное нормативно-правового обеспе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ая и активная муниципальная поддержка может стать одним из условий интенсивного развития туристской сфер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создание в городском округе конкурентоспособной туристской отрасли с использованием всех доступных инструментов, форм и методов работы и содержит наиболее актуальные направления развития туризма и мероприятия по их реализации.</w:t>
      </w:r>
    </w:p>
    <w:p>
      <w:pPr>
        <w:pStyle w:val="Normal"/>
        <w:tabs>
          <w:tab w:val="clear" w:pos="720"/>
          <w:tab w:val="left" w:pos="8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ь подпрограммы – формирование комфортной  городской среды, создание   условий  для  творческой самореализации населения города, повышение привлекательности учреждений культуры и спорта для жителей и гостей города.</w:t>
      </w:r>
    </w:p>
    <w:p>
      <w:pPr>
        <w:pStyle w:val="Normal"/>
        <w:tabs>
          <w:tab w:val="clear" w:pos="720"/>
          <w:tab w:val="left" w:pos="8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ая задача подпрограммы – развитие рынка туристских услуг на территории городского округа Протв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достижения цели подпрограммы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к подпрограмме 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ПЛАНИРУЕМЫЕ   РЕЗУЛЬТАТЫ    РЕАЛИЗАЦИИ   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696"/>
        <w:gridCol w:w="992"/>
        <w:gridCol w:w="938"/>
        <w:gridCol w:w="2098"/>
        <w:gridCol w:w="1299"/>
        <w:gridCol w:w="1902"/>
        <w:gridCol w:w="1133"/>
        <w:gridCol w:w="1138"/>
        <w:gridCol w:w="1256"/>
        <w:gridCol w:w="1219"/>
        <w:gridCol w:w="1197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ые на достижение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 финансирования на решение д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реализации мероприятий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ный  базовый период (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 -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  -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4 -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 5   -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 -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7-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0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1-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2-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1</w:t>
            </w:r>
          </w:p>
        </w:tc>
        <w:tc>
          <w:tcPr>
            <w:tcW w:w="131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туристского и экскурсионного потока в городе Протви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уристско-информационного центра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.</w:t>
            </w:r>
          </w:p>
        </w:tc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ПЕРЕЧЕНЬ  МЕРОПРИЯТИЙ   ПОДПРОГРАММЫ </w:t>
      </w:r>
      <w:r>
        <w:rPr/>
        <w:t>II</w:t>
      </w:r>
    </w:p>
    <w:tbl>
      <w:tblPr>
        <w:tblW w:w="156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5"/>
        <w:gridCol w:w="848"/>
        <w:gridCol w:w="1414"/>
        <w:gridCol w:w="1422"/>
        <w:gridCol w:w="1134"/>
        <w:gridCol w:w="992"/>
        <w:gridCol w:w="993"/>
        <w:gridCol w:w="850"/>
        <w:gridCol w:w="851"/>
        <w:gridCol w:w="992"/>
        <w:gridCol w:w="1134"/>
        <w:gridCol w:w="1985"/>
      </w:tblGrid>
      <w:tr>
        <w:trPr>
          <w:trHeight w:val="4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ё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2 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3 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4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5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6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7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8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1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2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13 -</w:t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становка знаков туристской навигации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маршрутов и продвижение их на рынок туристических услуг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1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с. О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ие в профильных мероприятиях: семинарах, круглых столах, выставках и т.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 по культуре, спорту, туризму и делам молодё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 Мос. Об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0" w:firstLine="10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4 к Программе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ЕРАТИВНЫЙ  (ГОДОВОЙ)  ОТЧЕТ  О ВЫПОЛНЕНИИ   ПРОГРАММЫ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а январь </w:t>
      </w:r>
      <w:r>
        <w:rPr>
          <w:rFonts w:cs="Arial" w:ascii="Arial" w:hAnsi="Arial"/>
          <w:sz w:val="22"/>
          <w:szCs w:val="22"/>
        </w:rPr>
        <w:t xml:space="preserve">-________ 20__ года                        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5"/>
        <w:gridCol w:w="2125"/>
        <w:gridCol w:w="2834"/>
        <w:gridCol w:w="3650"/>
        <w:gridCol w:w="2019"/>
      </w:tblGrid>
      <w:tr>
        <w:trPr>
          <w:trHeight w:val="11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я подпрограммы,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указанием порядкового но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Дорожных картах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чины невыполнения/несвоевременного выполнения / текущая стадия выполне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1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2 -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3 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4 -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5 -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6 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5 к Программ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 РЕЗУЛЬТАТОВ РЕАЛИЗАЦИИ   ПРОГРАММЫ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______ год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417"/>
        <w:gridCol w:w="992"/>
        <w:gridCol w:w="992"/>
        <w:gridCol w:w="142"/>
        <w:gridCol w:w="992"/>
        <w:gridCol w:w="992"/>
        <w:gridCol w:w="1559"/>
        <w:gridCol w:w="992"/>
        <w:gridCol w:w="1700"/>
        <w:gridCol w:w="1275"/>
        <w:gridCol w:w="1274"/>
        <w:gridCol w:w="2355"/>
      </w:tblGrid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(тыс. руб.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, реализации мероприяти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 (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___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гнут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20___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чины невыполнения /несвоевременного выполнения / текущая стадия выполнения/предложения по выполн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  горо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2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6  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ДОВОЙ   ОТЧЕТ О ВЫПОЛНЕНИИ  ПРОГРАММЫ за 20 </w:t>
      </w:r>
      <w:r>
        <w:rPr>
          <w:rFonts w:cs="Arial" w:ascii="Arial" w:hAnsi="Arial"/>
          <w:sz w:val="24"/>
          <w:szCs w:val="24"/>
        </w:rPr>
        <w:t xml:space="preserve">____ </w:t>
      </w:r>
      <w:r>
        <w:rPr>
          <w:rFonts w:cs="Arial" w:ascii="Arial" w:hAnsi="Arial"/>
          <w:b/>
          <w:sz w:val="24"/>
          <w:szCs w:val="24"/>
        </w:rPr>
        <w:t>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2268"/>
        <w:gridCol w:w="2130"/>
        <w:gridCol w:w="3114"/>
        <w:gridCol w:w="3409"/>
      </w:tblGrid>
      <w:tr>
        <w:trPr>
          <w:trHeight w:val="11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именования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     (с 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____ год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 руб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и результаты выполнения мероприятий в соответствии с перечнем стандартных процедур, указанных в Дорожных карта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чины невыполнения /несвоевременного выполнения /текущая стадия выполнения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2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5-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7 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НЫЙ   ОТЧЁТ О ВЫПОЛНЕНИИ 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782"/>
        <w:gridCol w:w="1324"/>
        <w:gridCol w:w="1228"/>
        <w:gridCol w:w="1313"/>
        <w:gridCol w:w="1310"/>
        <w:gridCol w:w="1292"/>
        <w:gridCol w:w="1372"/>
        <w:gridCol w:w="1397"/>
        <w:gridCol w:w="1254"/>
        <w:gridCol w:w="1348"/>
        <w:gridCol w:w="1388"/>
        <w:gridCol w:w="29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1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реализ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61" w:right="-487" w:firstLine="117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0"/>
              <w:jc w:val="center"/>
              <w:rPr/>
            </w:pP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5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05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544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4"/>
        </w:tabs>
        <w:ind w:left="904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42"/>
    </w:rPr>
  </w:style>
  <w:style w:type="character" w:styleId="2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Izhitsa;Times New Roman" w:hAnsi="Izhitsa;Times New Roman" w:cs="Izhitsa;Times New Roman"/>
      <w:b/>
      <w:spacing w:val="20"/>
      <w:sz w:val="52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c1">
    <w:name w:val="rec1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Ed">
    <w:name w:val="Основ¶edой текст"/>
    <w:basedOn w:val="Normal"/>
    <w:qFormat/>
    <w:pPr>
      <w:widowControl w:val="false"/>
      <w:snapToGrid w:val="false"/>
      <w:spacing w:before="40" w:after="0"/>
      <w:ind w:right="5103" w:hanging="0"/>
      <w:jc w:val="center"/>
    </w:pPr>
    <w:rPr>
      <w:rFonts w:ascii="TimesET;Times New Roman" w:hAnsi="TimesET;Times New Roman" w:cs="TimesET;Times New Roman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Cic1</dc:creator>
  <dc:description/>
  <dc:language>en-US</dc:language>
  <cp:lastModifiedBy>ob_otd</cp:lastModifiedBy>
  <cp:lastPrinted>2016-12-16T13:10:00Z</cp:lastPrinted>
  <dcterms:modified xsi:type="dcterms:W3CDTF">2016-12-16T10:14:00Z</dcterms:modified>
  <cp:revision>2</cp:revision>
  <dc:subject/>
  <dc:title/>
</cp:coreProperties>
</file>