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338455</wp:posOffset>
            </wp:positionV>
            <wp:extent cx="473075" cy="6705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. Протвино</w:t>
      </w:r>
    </w:p>
    <w:p>
      <w:pPr>
        <w:pStyle w:val="Normal"/>
        <w:tabs>
          <w:tab w:val="clear" w:pos="708"/>
          <w:tab w:val="center" w:pos="5244" w:leader="none"/>
          <w:tab w:val="left" w:pos="7215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ab/>
        <w:t>РЕШЕНИЕ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576" w:hanging="576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1"/>
          <w:numId w:val="3"/>
        </w:numPr>
        <w:ind w:left="0" w:firstLine="567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30.11.</w:t>
      </w:r>
      <w:r>
        <w:rPr>
          <w:rFonts w:cs="Arial" w:ascii="Arial" w:hAnsi="Arial"/>
          <w:b/>
          <w:sz w:val="24"/>
          <w:szCs w:val="24"/>
          <w:lang w:val="en-US"/>
        </w:rPr>
        <w:t xml:space="preserve">2015г.  № </w:t>
      </w:r>
      <w:r>
        <w:rPr>
          <w:rFonts w:cs="Arial" w:ascii="Arial" w:hAnsi="Arial"/>
          <w:b/>
          <w:sz w:val="24"/>
          <w:szCs w:val="24"/>
        </w:rPr>
        <w:t>111/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-142" w:leader="none"/>
        </w:tabs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. Протвино</w:t>
      </w:r>
    </w:p>
    <w:p>
      <w:pPr>
        <w:pStyle w:val="Heading4"/>
        <w:tabs>
          <w:tab w:val="left" w:pos="708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12.2014 № 15/6 «О бюджете муниципального образования «Городской округ Протвино» на 2015 год и на плановый период 2016 и 2017 годов» </w:t>
      </w:r>
    </w:p>
    <w:p>
      <w:pPr>
        <w:pStyle w:val="Heading2"/>
        <w:tabs>
          <w:tab w:val="left" w:pos="708" w:leader="none"/>
        </w:tabs>
        <w:ind w:left="864" w:hanging="86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с учетом изменений от 16.02.2015г. № 27/9, от 30.03.2015г. № 36/11,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rFonts w:cs="Arial" w:ascii="Arial" w:hAnsi="Arial"/>
          <w:sz w:val="24"/>
          <w:szCs w:val="24"/>
        </w:rPr>
        <w:t>от 27.07.2015 №77/16, от 28.09.2015 №99/19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02.11.2015 г.  № 101/2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о ст. 16, 35 Федерального закона от 06.10.2003 №131-ФЗ «Об общих принципах организации местного самоуправления в Российской Федерации», с Бюджетным Кодексом Российской Федерации,</w:t>
      </w:r>
      <w:r>
        <w:rPr>
          <w:rFonts w:eastAsia="Times New Roman"/>
          <w:sz w:val="24"/>
          <w:szCs w:val="24"/>
        </w:rPr>
        <w:t xml:space="preserve"> Федеральным законом от 01.12.2014 №384-ФЗ «О федеральном бюджете на 2015 год и на плановый период 2016 и 2017 годов», Законом Московской области от 28.11.2014 № 158/2014-ОЗ «О бюджете Московской области на 2015 год и на плановый период 2016 и 2017 годов» (в редакции законов Московской области от 30.12.2014 №189/2014-ОЗ, 26.03.2015 №34/2015-ОЗ, от 25.05.2015 №82/2015-ОЗ, от 28.09.2015 №149/2015-ОЗ, от 27.11.2015 №210/2015-ОЗ)</w:t>
      </w:r>
      <w:r>
        <w:rPr>
          <w:sz w:val="24"/>
          <w:szCs w:val="24"/>
        </w:rPr>
        <w:t>, а также в связи с необходимостью уточнения муниципальных программ и отдельных видов доходов и расходов, Совет депутатов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депутатов г. Протвино от 01.12.2014 № 15/6 «О бюджете муниципального образования «Городской округ Протвино» на 2015 год и на плановый период 2016 и 201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 учетом изменений от 16.02.2015г. № 27/9, 30.03.2015г. № 36/11, от 27.07.2015 №77/16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 28.09.2015 №99/19, от 02.11.2015 г.  № 101/21)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1.1. Уточнить доходы местного бюджета на 2015 год в сторону  увеличения на 19 691 тыс. руб.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2. Уточнить расходы местного бюджета на 2015 год в сторону увеличения на 25 971 тыс. руб.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ям №2, №3 и №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ти следующие изменения в текст реш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1. В пункте 1.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лова «</w:t>
      </w:r>
      <w:r>
        <w:rPr>
          <w:rFonts w:cs="Arial" w:ascii="Arial" w:hAnsi="Arial"/>
          <w:bCs/>
          <w:sz w:val="24"/>
          <w:szCs w:val="24"/>
        </w:rPr>
        <w:t xml:space="preserve">954 736 </w:t>
      </w:r>
      <w:r>
        <w:rPr>
          <w:rFonts w:cs="Arial" w:ascii="Arial" w:hAnsi="Arial"/>
          <w:sz w:val="24"/>
          <w:szCs w:val="24"/>
        </w:rPr>
        <w:t>тыс.руб.» заменить на слова   «</w:t>
      </w:r>
      <w:r>
        <w:rPr>
          <w:rFonts w:cs="Arial" w:ascii="Arial" w:hAnsi="Arial"/>
          <w:bCs/>
          <w:sz w:val="24"/>
          <w:szCs w:val="24"/>
        </w:rPr>
        <w:t xml:space="preserve">974 427 </w:t>
      </w:r>
      <w:r>
        <w:rPr>
          <w:rFonts w:cs="Arial" w:ascii="Arial" w:hAnsi="Arial"/>
          <w:sz w:val="24"/>
          <w:szCs w:val="24"/>
        </w:rPr>
        <w:t>тыс.руб.»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лова «443 779 тыс.руб.» заменить на слова «</w:t>
      </w:r>
      <w:r>
        <w:rPr>
          <w:rFonts w:cs="Arial" w:ascii="Arial" w:hAnsi="Arial"/>
          <w:sz w:val="24"/>
          <w:szCs w:val="24"/>
          <w:lang w:eastAsia="ru-RU"/>
        </w:rPr>
        <w:t>454 371</w:t>
      </w:r>
      <w:r>
        <w:rPr>
          <w:rFonts w:cs="Arial" w:ascii="Arial" w:hAnsi="Arial"/>
          <w:sz w:val="24"/>
          <w:szCs w:val="24"/>
        </w:rPr>
        <w:t xml:space="preserve"> тыс.руб.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 «</w:t>
      </w:r>
      <w:r>
        <w:rPr>
          <w:rFonts w:cs="Arial" w:ascii="Arial" w:hAnsi="Arial"/>
          <w:bCs/>
          <w:sz w:val="24"/>
          <w:szCs w:val="24"/>
        </w:rPr>
        <w:t>966 082 </w:t>
      </w:r>
      <w:r>
        <w:rPr>
          <w:rFonts w:cs="Arial" w:ascii="Arial" w:hAnsi="Arial"/>
          <w:sz w:val="24"/>
          <w:szCs w:val="24"/>
        </w:rPr>
        <w:t>тыс.руб.» заменить на слова   «</w:t>
      </w:r>
      <w:r>
        <w:rPr>
          <w:rFonts w:cs="Arial" w:ascii="Arial" w:hAnsi="Arial"/>
          <w:bCs/>
          <w:sz w:val="24"/>
          <w:szCs w:val="24"/>
        </w:rPr>
        <w:t xml:space="preserve">992 053 </w:t>
      </w:r>
      <w:r>
        <w:rPr>
          <w:rFonts w:cs="Arial" w:ascii="Arial" w:hAnsi="Arial"/>
          <w:sz w:val="24"/>
          <w:szCs w:val="24"/>
        </w:rPr>
        <w:t>тыс.руб.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лова «</w:t>
      </w:r>
      <w:r>
        <w:rPr>
          <w:rFonts w:cs="Arial" w:ascii="Arial" w:hAnsi="Arial"/>
          <w:bCs/>
          <w:sz w:val="24"/>
          <w:szCs w:val="24"/>
        </w:rPr>
        <w:t>11 346 </w:t>
      </w:r>
      <w:r>
        <w:rPr>
          <w:rFonts w:cs="Arial" w:ascii="Arial" w:hAnsi="Arial"/>
          <w:sz w:val="24"/>
          <w:szCs w:val="24"/>
        </w:rPr>
        <w:t>тыс.руб.» заменить на слова   «</w:t>
      </w:r>
      <w:r>
        <w:rPr>
          <w:rFonts w:cs="Arial" w:ascii="Arial" w:hAnsi="Arial"/>
          <w:bCs/>
          <w:sz w:val="24"/>
          <w:szCs w:val="24"/>
        </w:rPr>
        <w:t xml:space="preserve">17 626 </w:t>
      </w:r>
      <w:r>
        <w:rPr>
          <w:rFonts w:cs="Arial" w:ascii="Arial" w:hAnsi="Arial"/>
          <w:sz w:val="24"/>
          <w:szCs w:val="24"/>
        </w:rPr>
        <w:t>тыс.руб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.4. Внести изменения в Приложения №11 согласно Приложению №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Администрации города настоящее решение напр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инансовое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газету «Протвино сегодня» для опублик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рпуховскую городскую прокуратуру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- в КСП города Протвино.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2"/>
      </w:tblGrid>
      <w:tr>
        <w:trPr>
          <w:trHeight w:val="586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RANGE!A1%3AE38"/>
            <w:bookmarkStart w:id="1" w:name="RANGE!A1%3AE27"/>
            <w:bookmarkStart w:id="2" w:name="RANGE!A1%3AE37"/>
            <w:bookmarkStart w:id="3" w:name="RANGE!A1%3AE38"/>
            <w:bookmarkStart w:id="4" w:name="RANGE!A1%3AE27"/>
            <w:bookmarkStart w:id="5" w:name="RANGE!A1%3AE37"/>
            <w:bookmarkEnd w:id="3"/>
            <w:bookmarkEnd w:id="4"/>
            <w:bookmarkEnd w:id="5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я Совета депутатов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Лаврентье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20" w:top="776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вета депутатов г.Протвин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от 30.11.2015г.  № 111/2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очнение поступлений доходов в бюджет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"Городской округ Протвино" в 2015 год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  <w:gridCol w:w="1275"/>
        <w:gridCol w:w="1418"/>
        <w:gridCol w:w="1559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 на 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очне-ние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очнен-ный план на 2015 г.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1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9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040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00 1 05 00000 00 0000 000 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474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 1 05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5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5 01011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465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5 01021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5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5 0105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5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000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 1 05 04010 02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ЛОГИ НА ИМУЩЕСТВО, 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5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4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 1 06 01020 04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9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емельный налог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3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6032 04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94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6042 04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6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02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 1 11 05074 04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5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00 1 14 00000 00 0000 000 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0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01 1 14 02043 04 0000 410 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26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9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 1 17 05040 04 0000 18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91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3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4020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8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37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59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4371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02 01000 00 0000 15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 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5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 2 02 01001 04 0000 15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Ф и муниципальных образований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85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9461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 2 02 03015 04 0000 15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~ на осуществление полномочий по первичному воинскому учету на территориях, где отсутствуют военные комиссариаты, за счет средств, перечисляемых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1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 2 02 03999 04 0001 15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~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~на оплату труда педагогических рабо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427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43452</w:t>
            </w:r>
          </w:p>
        </w:tc>
      </w:tr>
      <w:tr>
        <w:trPr>
          <w:trHeight w:val="17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 2 02 03999 04 0002 15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~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~ на оплату труда педагогических рабо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98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+8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6919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~ на административно-управленческого, учебно-вспомогательного и обслуживающего персон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42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+1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621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547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9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442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6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5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205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ефицит (-)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1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6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76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 решению  Совета депутатов г.Протвин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11.2015г.  № 111/2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точнение расходов  бюджета муниципального образования "Городской округ Протвино"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5 год по разделам, подразделам, целевым статьям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муниципальным программам и непрограммным направлениям деятельности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уппам и подгруппам видов расходов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850"/>
        <w:gridCol w:w="709"/>
        <w:gridCol w:w="1134"/>
        <w:gridCol w:w="1134"/>
        <w:gridCol w:w="1134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 том числе </w:t>
              <w:br/>
              <w:t>межбюд-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точне-ние №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 том числе </w:t>
              <w:br/>
              <w:t>межбюд-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  <w:br/>
              <w:t>после уточнения №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 том числе </w:t>
              <w:br/>
              <w:t>межбюд-жетные трансферты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ЩЕГОСУДАРСТВЕННЫ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386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26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Муниципальное управление городского округа Протвин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26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Обеспечение деятельности и развитие инфраструктуры Администрации города Протви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1 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93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Муниципальное управление городского округа Протвин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Обеспечение деятельности и развитие инфраструктуры Администрации города Протви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1 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2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и функционирование дорожно-транспортного комплекса городского округа Протвин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 «Содержание и ремонт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, ремонт    автомобильных дорог общего пользования местного знач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64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Муниципальное управление городского округа Протвино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0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64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нформационно-коммуникационных технологий (приобретение компьютерного, сетевого оборудования, программного обеспечения, оргтехники, приобретение, установка и настройка программно-технических средств защиты конфиденциальной информации, установка и консультационная поддержка МСЭД М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6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Архитектура и градостроительство городского округа Протвин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а</w:t>
              <w:br/>
              <w:t xml:space="preserve">  архитектуры и градо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 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 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 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95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и содержание жилищно-коммунального хозяйства городского округа Протвино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Благоустройство территории городского округа Протви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обретение и установка типовых информационных стен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0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0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0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4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и содержание жилищно-коммунального хозяйства городского округа Протвин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2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Благоустройство  территории городского округа Протви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2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алых форм и детских игров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тротуаров и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5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72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7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5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2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649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истемы образования городского округа Протвин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5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5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квидация очеред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ведению капитального, текущего ремонтов, по ремонту и установке ограждений, ремонту  кровель,     замену оконных конструкций, выполнению противопожарных мероприятий в муниципальных образовательных организациях дошкольного образования, в рамках участия в государственной программе Московской области «Образование Подмосковья» на 2014-2018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закупку учебного оборудования и мебели для муниципальных образовательных организаций дошкольного образования  – победителей областного конкурса на присвоение статуса Региональной –инновационной площадки в рамках участия в государственной программе Московской области «Образование Подмосковья» на 2014-2018 годы.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62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9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62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5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8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2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90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истемы образования городского округа Протвин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3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7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8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805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798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6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Дополнительное образование и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Обеспечивающая подпрограмм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дицинского осмотра сотрудников, осуществляющих содержание помещений, зданий муниципальных образовательных учреждений в надлежаще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истемы образования городского округа Протвин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0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Обеспечивающая подпрограмм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- 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содержания помещений, зданий муниципальных образовательных учреждений в надлежащем состоянии, обустройство прилегающей к ним территории и обеспечение сохранности имуще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дицинского осмотра сотрудников, осуществляющих содержание помещений, зданий муниципальных образовательных учреждений в надлежаще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городского округа Протвин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 «Организация досуга, предоставление услуг в сфере культуры и доступа к музейным фонд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городских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5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452</w:t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3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Обеспечение жильем    ветеранов, инвалидов и семей, имеющих детей -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жилыми помещениями отдельных категорий ветеранов, инвалидов и семей, имеющих детей-инвали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населения городского округа Протвин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Предоставление дополнительных мер по повышению уровня жизн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азание дополнительных мер по повышению уровня жизн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Протвин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Созда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городских мероприятий в области 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физ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на капитальный ремонт плоскостных спортив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плоскостных спортив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60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14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59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8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20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23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 решению  Совета депутатов г.Протви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11.2015г.  № 111/2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ТОЧНЕНИЕ ВЕДОМСТВЕННОЙ СТРУКТУРЫ РАСХОДОВ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"Городской округ Протвино" на 2015 год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850"/>
        <w:gridCol w:w="709"/>
        <w:gridCol w:w="1134"/>
        <w:gridCol w:w="1134"/>
        <w:gridCol w:w="1134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 том числе </w:t>
              <w:br/>
              <w:t>межбюд-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точнение №6</w:t>
              <w:b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 том числе </w:t>
              <w:br/>
              <w:t>межбюд-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с учетом уточнения №6</w:t>
              <w:b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 том числе </w:t>
              <w:br/>
              <w:t>межбюд-жетные трансферты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АДМИНИСТРАЦИЯ ГОРОДА ПРОТВИ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95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1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59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5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234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ЩЕГОСУДАРСТВЕННЫ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9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3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38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3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7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2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Муниципальное управление городского округа Протвино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2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Обеспечение деятельности и развитие инфраструктуры Администрации города Протв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1 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4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93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Муниципальное управление городского округа Протвино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Обеспечение деятельности и развитие инфраструктуры Администрации города Протв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1 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5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2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и функционирование дорожно-транспортного комплекса городского округа Протвино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 «Содержание и ремонт дорог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3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, ремонт   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6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Муниципальное управление городского округа Протвино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64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нформационно-коммуника-ционных технологий (приобретение компьютерного, сетевого оборудования, программного обеспечения, оргтехники, приобретение, установка и настройка программно-технических средств защиты конфиденциальной информации, установка и консультационная поддержка МСЭД М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6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Архитектура и градостроительство городского округа Протвино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 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 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 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95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и содержание жилищно-коммунального хозяйства городского округа Протвино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городского округа Протв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1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обретение и установка типовых информационных стен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0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0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05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3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49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и содержание жилищно-коммунального хозяйства городского округа Протвино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6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2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Благоустройство  территории городского округа Протв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6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2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алых форм и детских игров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тротуаров и пешеходных дорож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стройство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5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67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72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5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2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649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истемы образования городского округа Протвино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6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5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6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5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5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5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квидация очеред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ведению капитального, текущего ремонтов, по ремонту и установке ограждений, ремонту  кровель,     замену оконных конструкций, выполнению противопожарных мероприятий в муниципальных образовательных организациях дошкольного образования, в рамках участия в государственной программе Московской области «Образование Подмосковья» на 2014-2018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закупку учебного оборудования и мебели для муниципальных образовательных организаций дошкольного образования  – победителей областного конкурса на присвоение статуса Региональной –инновационной площадки в рамках участия в государственной программе Московской области «Образование Подмосковья» на 2014-2018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6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62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9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99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62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585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0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8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2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90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истемы образования городского округа Протвино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3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7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8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80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72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798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6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6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Дополнительное образование и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8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Обеспечивающая подпрограм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дицинского осмотра сотрудников, осуществляющих содержание помещений , зданий муниципальных образовательных учреждений в надлежащем состоя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истемы образования городского округа Протвино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0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2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-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содержания помещений, зданий муниципальных образовательных учреждений в надлежащем состоянии, обустройство прилегающей к ним территории и обеспечение сохранности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дицинского осмотра сотрудников, осуществляющих содержание помещений , зданий муниципальных образовательных учреждений в надлежащем состоя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0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0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городского округа Протвино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3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 «Организация досуга, предоставление услуг в сфере культуры и доступа к музейным фонд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3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 деятельности подведомстве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городских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8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5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2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4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4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3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Обеспечение жильем    ветеранов, инвалидов и семей, имеющих детей -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жилыми помещениями отдельных категорий ветеранов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 5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населения городского округа Протвино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Предоставление дополнительных мер по повышению уровня жизн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азание дополнительных мер по повышению уровня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2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Протвино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Создание условий для развития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городских мероприятий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на капитальный ремонт плоскост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1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плоскост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60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1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59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2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23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 решению  Совета депутатов г.Протвин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11.2015г.  № 111/2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-1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точнение расходов  бюджета городского округа Протвино на 2015 год   по целевым статьям (муниципальным программам городского округа Протвино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ind w:left="284" w:right="-1" w:hanging="142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709"/>
        <w:gridCol w:w="1134"/>
        <w:gridCol w:w="1134"/>
        <w:gridCol w:w="1134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 том числе </w:t>
              <w:br/>
              <w:t>межбюд-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  <w:br/>
              <w:t>уточнение №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 том числе </w:t>
              <w:br/>
              <w:t>межбюд-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  <w:br/>
              <w:t>после уточнения №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 том числе </w:t>
              <w:br/>
              <w:t>межбюд-жетные трансферты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Муниципальное управление городского округа Протвино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496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Обеспечение деятельности и развитие инфраструктуры Администрации города Протвин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1 1 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83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4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</w:t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6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нформационно-коммуникационных технологий (приобретение компьютерного, сетевого оборудования, программного обеспечения, оргтехники, приобретение, установка и настройка программно-технических средств защиты конфиденциальной информации, установка и консультационная поддержка МСЭД 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и содержание жилищно-коммунального хозяйства городского округа Протвино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93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Благоустройство  территории городского округа Протвин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93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обретение и установка типовых информационных стенд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0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0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0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алых форм и детских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тротуаров и пешеходных доро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8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стройство контейнер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истемы образования городского округа Протвино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3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477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Дошко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5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2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6721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квидация очеред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ведению капитального, текущего ремонтов, по ремонту и установке ограждений, ремонту  кровель,     замену оконных конструкций, выполнению противопожарных мероприятий в муниципальных образовательных организациях дошкольного образования, в рамках участия в государственной программе Московской области «Образование Подмосковья» на 2014-2018 г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закупку учебного оборудования и мебели для муниципальных образовательных организаций дошкольного образования  – победителей областного конкурса на присвоение статуса Региональной –инновационной площадки в рамках участия в государственной программе Московской области «Образование Подмосковья» на 2014-2018 годы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80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62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95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62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5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7981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6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33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Дополнительное образование и воспит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Обеспечивающая подпрограм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3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 подведомственных   учреждений - 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содержания помещений, зданий муниципальных образовательных учреждений в надлежащем состоянии, обустройство прилегающей к ним территории и обеспечение сохранности имуще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4 0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городского округа Протвино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 «Организация досуга, предоставление услуг в сфере культуры и доступа к музейным фонда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 деятельности подведомственных</w:t>
              <w:br/>
              <w:t xml:space="preserve">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городских мероприят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Обеспечение жильем    ветеранов, инвалидов и семей, имеющих детей - инвали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жилыми помещениями отдельных категорий ветеранов, инвалидов и семей, имеющих детей-инвали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 4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Протвино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22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«Создание условий для развития физической культуры и спорт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городских мероприятий в области 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на капитальный ремонт плоскостных спортив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и функционирование дорожно-транспортного комплекса городского округа Протвино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 «Содержание и ремонт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, ремонт    автомобильных дорог общего пользования</w:t>
              <w:br/>
              <w:t xml:space="preserve">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Архитектура и градостроительство городского округа Протвино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в области строительства</w:t>
              <w:br/>
              <w:t xml:space="preserve">  архитектуры и градострои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 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 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 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населения городского округа Протвино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5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Предоставление дополнительных мер по повышению уровня жизн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азание дополнительных мер по повышению уровня жизн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5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008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непрограммных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26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6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1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5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1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2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23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 решению  Совета депутатов г.Протвин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11.2015г.  № 111/2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очнение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ской округ Протвино» на 2015 го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(тыс.руб.)</w:t>
      </w:r>
      <w:r>
        <w:rPr/>
        <w:tab/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46"/>
        <w:gridCol w:w="6095"/>
        <w:gridCol w:w="1701"/>
        <w:gridCol w:w="1701"/>
        <w:gridCol w:w="1843"/>
      </w:tblGrid>
      <w:tr>
        <w:trPr>
          <w:trHeight w:val="9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Уточнение, </w:t>
              <w:br/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точненный план на 2015 год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ефицит (-) бюджета муниципального образования "Городской округ Протви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 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 626</w:t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ефицит в процентах к общей сумме доходов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2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,4%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0102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0103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01050000 00 0000 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 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 626</w:t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50201 04 0000 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 городских округов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170 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 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189 87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50201 04 0000 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 городских округов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1 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5 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7 496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ИСТОЧНИКОВ ФИНАНСИРОВАНИЯ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 34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+6 2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 62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-</w:t>
    </w:r>
    <w:r>
      <w:rPr>
        <w:lang w:val="ru-RU"/>
      </w:rPr>
      <w:t>3</w:t>
    </w:r>
    <w:r>
      <w:rPr/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-</w:t>
    </w:r>
    <w:r>
      <w:rPr>
        <w:lang w:val="ru-RU"/>
      </w:rPr>
      <w:t>3</w:t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Izhitsa;Times New Roman" w:hAnsi="Izhitsa;Times New Roman" w:cs="Izhitsa;Times New Roman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firstLine="567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21">
    <w:name w:val="Заголовок 2 Знак"/>
    <w:qFormat/>
    <w:rPr>
      <w:b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6"/>
    </w:rPr>
  </w:style>
  <w:style w:type="paragraph" w:styleId="TextBody">
    <w:name w:val="Body Text"/>
    <w:basedOn w:val="Normal"/>
    <w:pPr>
      <w:ind w:left="0" w:right="5670" w:hanging="0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firstLine="567"/>
    </w:pPr>
    <w:rPr>
      <w:sz w:val="18"/>
    </w:rPr>
  </w:style>
  <w:style w:type="paragraph" w:styleId="211">
    <w:name w:val="Основной текст с отступом 21"/>
    <w:basedOn w:val="Normal"/>
    <w:qFormat/>
    <w:pPr>
      <w:ind w:left="567" w:right="0" w:firstLine="567"/>
      <w:jc w:val="both"/>
    </w:pPr>
    <w:rPr>
      <w:sz w:val="18"/>
    </w:rPr>
  </w:style>
  <w:style w:type="paragraph" w:styleId="31">
    <w:name w:val="Основной текст с отступом 31"/>
    <w:basedOn w:val="Normal"/>
    <w:qFormat/>
    <w:pPr>
      <w:ind w:left="1560" w:right="0" w:hanging="426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before="360" w:after="360"/>
      <w:ind w:left="0" w:right="0" w:firstLine="567"/>
      <w:jc w:val="center"/>
    </w:pPr>
    <w:rPr>
      <w:b/>
      <w:spacing w:val="30"/>
      <w:sz w:val="32"/>
    </w:rPr>
  </w:style>
  <w:style w:type="paragraph" w:styleId="14">
    <w:name w:val="Цитата1"/>
    <w:basedOn w:val="Normal"/>
    <w:qFormat/>
    <w:pPr>
      <w:tabs>
        <w:tab w:val="clear" w:pos="708"/>
        <w:tab w:val="left" w:pos="6237" w:leader="none"/>
      </w:tabs>
      <w:ind w:left="567" w:right="-58" w:firstLine="567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565" w:hanging="0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261">
    <w:name w:val="xl261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2">
    <w:name w:val="xl262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5">
    <w:name w:val="xl26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266">
    <w:name w:val="xl26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8">
    <w:name w:val="xl268"/>
    <w:basedOn w:val="Normal"/>
    <w:qFormat/>
    <w:pP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2">
    <w:name w:val="xl27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3">
    <w:name w:val="xl273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4">
    <w:name w:val="xl274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6">
    <w:name w:val="xl276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dashed" w:sz="4" w:space="0" w:color="000000"/>
        <w:bottom w:val="single" w:sz="8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09">
    <w:name w:val="xl3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0">
    <w:name w:val="xl3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1">
    <w:name w:val="xl3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2">
    <w:name w:val="xl3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334">
    <w:name w:val="xl33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5">
    <w:name w:val="xl33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6">
    <w:name w:val="xl33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6">
    <w:name w:val="xl346"/>
    <w:basedOn w:val="Normal"/>
    <w:qFormat/>
    <w:pP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72">
    <w:name w:val="xl37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96">
    <w:name w:val="xl396"/>
    <w:basedOn w:val="Normal"/>
    <w:qFormat/>
    <w:pPr>
      <w:pBdr>
        <w:top w:val="dott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410">
    <w:name w:val="xl410"/>
    <w:basedOn w:val="Normal"/>
    <w:qFormat/>
    <w:pPr>
      <w:pBdr>
        <w:lef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1">
    <w:name w:val="xl421"/>
    <w:basedOn w:val="Normal"/>
    <w:qFormat/>
    <w:pPr>
      <w:pBdr>
        <w:top w:val="dott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2">
    <w:name w:val="xl422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5">
    <w:name w:val="xl42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0">
    <w:name w:val="xl430"/>
    <w:basedOn w:val="Normal"/>
    <w:qFormat/>
    <w:pPr>
      <w:pBdr>
        <w:top w:val="dashed" w:sz="4" w:space="0" w:color="000000"/>
        <w:lef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1">
    <w:name w:val="xl431"/>
    <w:basedOn w:val="Normal"/>
    <w:qFormat/>
    <w:pPr>
      <w:pBdr>
        <w:top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2">
    <w:name w:val="xl432"/>
    <w:basedOn w:val="Normal"/>
    <w:qFormat/>
    <w:pPr>
      <w:pBdr>
        <w:top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3">
    <w:name w:val="xl43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4">
    <w:name w:val="xl434"/>
    <w:basedOn w:val="Normal"/>
    <w:qFormat/>
    <w:pPr>
      <w:pBdr>
        <w:top w:val="dashed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5">
    <w:name w:val="xl435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6">
    <w:name w:val="xl4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7">
    <w:name w:val="xl437"/>
    <w:basedOn w:val="Normal"/>
    <w:qFormat/>
    <w:pPr>
      <w:pBdr>
        <w:top w:val="dashed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8">
    <w:name w:val="xl43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9">
    <w:name w:val="xl43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0">
    <w:name w:val="xl440"/>
    <w:basedOn w:val="Normal"/>
    <w:qFormat/>
    <w:pPr>
      <w:pBdr>
        <w:top w:val="dash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1">
    <w:name w:val="xl441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445">
    <w:name w:val="xl44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6">
    <w:name w:val="xl446"/>
    <w:basedOn w:val="Normal"/>
    <w:qFormat/>
    <w:pPr>
      <w:pBdr>
        <w:top w:val="dott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7">
    <w:name w:val="xl447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2">
    <w:name w:val="xl452"/>
    <w:basedOn w:val="Normal"/>
    <w:qFormat/>
    <w:pPr>
      <w:pBdr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3">
    <w:name w:val="xl453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1">
    <w:name w:val="xl461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6">
    <w:name w:val="xl4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7">
    <w:name w:val="xl467"/>
    <w:basedOn w:val="Normal"/>
    <w:qFormat/>
    <w:pPr>
      <w:pBdr>
        <w:top w:val="dashed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8">
    <w:name w:val="xl46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7">
    <w:name w:val="xl4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78">
    <w:name w:val="xl478"/>
    <w:basedOn w:val="Normal"/>
    <w:qFormat/>
    <w:pPr>
      <w:pBdr>
        <w:top w:val="single" w:sz="8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1">
    <w:name w:val="xl481"/>
    <w:basedOn w:val="Normal"/>
    <w:qFormat/>
    <w:pP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2">
    <w:name w:val="xl482"/>
    <w:basedOn w:val="Normal"/>
    <w:qFormat/>
    <w:pPr>
      <w:pBdr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4">
    <w:name w:val="xl484"/>
    <w:basedOn w:val="Normal"/>
    <w:qFormat/>
    <w:pPr>
      <w:pBdr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5">
    <w:name w:val="xl485"/>
    <w:basedOn w:val="Normal"/>
    <w:qFormat/>
    <w:pPr>
      <w:pBdr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1">
    <w:name w:val="xl491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2">
    <w:name w:val="xl492"/>
    <w:basedOn w:val="Normal"/>
    <w:qFormat/>
    <w:pPr>
      <w:pBdr>
        <w:lef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3">
    <w:name w:val="xl493"/>
    <w:basedOn w:val="Normal"/>
    <w:qFormat/>
    <w:pP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4">
    <w:name w:val="xl494"/>
    <w:basedOn w:val="Normal"/>
    <w:qFormat/>
    <w:pPr>
      <w:pBdr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8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9">
    <w:name w:val="xl4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0">
    <w:name w:val="xl500"/>
    <w:basedOn w:val="Normal"/>
    <w:qFormat/>
    <w:pPr>
      <w:pBdr>
        <w:top w:val="single" w:sz="8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1">
    <w:name w:val="xl5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2">
    <w:name w:val="xl5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8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9">
    <w:name w:val="xl50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11">
    <w:name w:val="xl511"/>
    <w:basedOn w:val="Normal"/>
    <w:qFormat/>
    <w:pP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4">
    <w:name w:val="xl5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9">
    <w:name w:val="xl519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0">
    <w:name w:val="xl5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2">
    <w:name w:val="xl522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3">
    <w:name w:val="xl5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5">
    <w:name w:val="xl525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6">
    <w:name w:val="xl5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28">
    <w:name w:val="xl528"/>
    <w:basedOn w:val="Normal"/>
    <w:qFormat/>
    <w:pPr>
      <w:pBdr>
        <w:top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29">
    <w:name w:val="xl529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2">
    <w:name w:val="xl5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3">
    <w:name w:val="xl53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5">
    <w:name w:val="xl53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9">
    <w:name w:val="xl539"/>
    <w:basedOn w:val="Normal"/>
    <w:qFormat/>
    <w:pPr>
      <w:pBdr>
        <w:top w:val="single" w:sz="8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40">
    <w:name w:val="xl5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41">
    <w:name w:val="xl541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542">
    <w:name w:val="xl54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4">
    <w:name w:val="xl544"/>
    <w:basedOn w:val="Normal"/>
    <w:qFormat/>
    <w:pPr>
      <w:pBdr>
        <w:top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5">
    <w:name w:val="xl545"/>
    <w:basedOn w:val="Normal"/>
    <w:qFormat/>
    <w:pPr>
      <w:pBdr>
        <w:top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7">
    <w:name w:val="xl547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9">
    <w:name w:val="xl549"/>
    <w:basedOn w:val="Normal"/>
    <w:qFormat/>
    <w:pPr>
      <w:pBdr>
        <w:lef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0">
    <w:name w:val="xl550"/>
    <w:basedOn w:val="Normal"/>
    <w:qFormat/>
    <w:pP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1">
    <w:name w:val="xl551"/>
    <w:basedOn w:val="Normal"/>
    <w:qFormat/>
    <w:pPr>
      <w:pBdr>
        <w:righ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2">
    <w:name w:val="xl5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3">
    <w:name w:val="xl553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4">
    <w:name w:val="xl55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0">
    <w:name w:val="xl560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1">
    <w:name w:val="xl561"/>
    <w:basedOn w:val="Normal"/>
    <w:qFormat/>
    <w:pPr>
      <w:pBdr>
        <w:top w:val="dashed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2">
    <w:name w:val="xl562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3">
    <w:name w:val="xl5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64">
    <w:name w:val="xl56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65">
    <w:name w:val="xl5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7">
    <w:name w:val="xl567"/>
    <w:basedOn w:val="Normal"/>
    <w:qFormat/>
    <w:pPr>
      <w:pBdr>
        <w:top w:val="single" w:sz="4" w:space="0" w:color="000000"/>
        <w:bottom w:val="dashed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0">
    <w:name w:val="xl57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1">
    <w:name w:val="xl5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2">
    <w:name w:val="xl572"/>
    <w:basedOn w:val="Normal"/>
    <w:qFormat/>
    <w:pPr>
      <w:pBdr>
        <w:top w:val="dashed" w:sz="4" w:space="0" w:color="000000"/>
        <w:lef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3">
    <w:name w:val="xl573"/>
    <w:basedOn w:val="Normal"/>
    <w:qFormat/>
    <w:pPr>
      <w:pBdr>
        <w:top w:val="dashed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4">
    <w:name w:val="xl574"/>
    <w:basedOn w:val="Normal"/>
    <w:qFormat/>
    <w:pPr>
      <w:pBdr>
        <w:top w:val="dashed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5">
    <w:name w:val="xl57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6">
    <w:name w:val="xl576"/>
    <w:basedOn w:val="Normal"/>
    <w:qFormat/>
    <w:pPr>
      <w:pBdr>
        <w:top w:val="dashed" w:sz="4" w:space="0" w:color="000000"/>
        <w:bottom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7">
    <w:name w:val="xl577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9">
    <w:name w:val="xl579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0">
    <w:name w:val="xl580"/>
    <w:basedOn w:val="Normal"/>
    <w:qFormat/>
    <w:pPr>
      <w:pBdr>
        <w:top w:val="dashed" w:sz="4" w:space="0" w:color="000000"/>
        <w:bottom w:val="single" w:sz="8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1">
    <w:name w:val="xl581"/>
    <w:basedOn w:val="Normal"/>
    <w:qFormat/>
    <w:pPr>
      <w:pBdr>
        <w:top w:val="dashed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2">
    <w:name w:val="xl582"/>
    <w:basedOn w:val="Normal"/>
    <w:qFormat/>
    <w:pPr>
      <w:pBdr>
        <w:top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583">
    <w:name w:val="xl583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584">
    <w:name w:val="xl5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585">
    <w:name w:val="xl585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6">
    <w:name w:val="xl586"/>
    <w:basedOn w:val="Normal"/>
    <w:qFormat/>
    <w:pPr>
      <w:pBdr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7">
    <w:name w:val="xl587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9">
    <w:name w:val="xl589"/>
    <w:basedOn w:val="Normal"/>
    <w:qFormat/>
    <w:pPr>
      <w:pBdr>
        <w:top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0">
    <w:name w:val="xl590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2">
    <w:name w:val="xl59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5">
    <w:name w:val="xl595"/>
    <w:basedOn w:val="Normal"/>
    <w:qFormat/>
    <w:pPr>
      <w:pBdr>
        <w:top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6">
    <w:name w:val="xl596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8">
    <w:name w:val="xl598"/>
    <w:basedOn w:val="Normal"/>
    <w:qFormat/>
    <w:pPr>
      <w:pBdr>
        <w:top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9">
    <w:name w:val="xl599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00">
    <w:name w:val="xl600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2">
    <w:name w:val="xl6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3">
    <w:name w:val="xl6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06">
    <w:name w:val="xl6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07">
    <w:name w:val="xl6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08">
    <w:name w:val="xl608"/>
    <w:basedOn w:val="Normal"/>
    <w:qFormat/>
    <w:pPr>
      <w:pBdr>
        <w:top w:val="dott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09">
    <w:name w:val="xl609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1">
    <w:name w:val="xl611"/>
    <w:basedOn w:val="Normal"/>
    <w:qFormat/>
    <w:pPr>
      <w:pBdr>
        <w:top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2">
    <w:name w:val="xl612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5">
    <w:name w:val="xl615"/>
    <w:basedOn w:val="Normal"/>
    <w:qFormat/>
    <w:pPr>
      <w:pBdr>
        <w:top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6">
    <w:name w:val="xl616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7">
    <w:name w:val="xl61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8">
    <w:name w:val="xl6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9">
    <w:name w:val="xl619"/>
    <w:basedOn w:val="Normal"/>
    <w:qFormat/>
    <w:pPr>
      <w:pBdr>
        <w:top w:val="dashed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20">
    <w:name w:val="xl62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/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b/>
      <w:bCs/>
      <w:color w:val="FF0000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2:00Z</dcterms:created>
  <dc:creator>Юлия Ивановна Кузнецова</dc:creator>
  <dc:description/>
  <cp:keywords/>
  <dc:language>en-US</dc:language>
  <cp:lastModifiedBy>Кожин Анатолий</cp:lastModifiedBy>
  <cp:lastPrinted>2015-12-03T12:03:00Z</cp:lastPrinted>
  <dcterms:modified xsi:type="dcterms:W3CDTF">2015-12-07T13:13:00Z</dcterms:modified>
  <cp:revision>3</cp:revision>
  <dc:subject/>
  <dc:title>О бюджете г.Протвино</dc:title>
</cp:coreProperties>
</file>