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left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zhitsa;Times New Roman"/>
          <w:sz w:val="24"/>
        </w:rPr>
        <w:t xml:space="preserve">                                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города Протвино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Cs w:val="32"/>
        </w:rPr>
      </w:pPr>
      <w:r>
        <w:rPr>
          <w:rFonts w:cs="Arial" w:ascii="Arial" w:hAnsi="Arial"/>
          <w:b/>
          <w:i w:val="false"/>
          <w:szCs w:val="32"/>
        </w:rPr>
        <w:t>РЕШЕНИЕ</w:t>
      </w:r>
    </w:p>
    <w:p>
      <w:pPr>
        <w:pStyle w:val="Normal"/>
        <w:ind w:right="4394" w:firstLine="567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ind w:right="344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6.2016г.       №161/31</w:t>
      </w:r>
    </w:p>
    <w:p>
      <w:pPr>
        <w:pStyle w:val="Style10"/>
        <w:spacing w:before="240" w:after="0"/>
        <w:ind w:left="0" w:right="-235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вета  депутатов г. Протвино  от 25.01.2016 №129/26 «Об утверждении Прогнозного плана (программы) приватизации имущества муниципального образования «Городской округ Протвино»   на 2016 год»</w:t>
      </w:r>
    </w:p>
    <w:p>
      <w:pPr>
        <w:pStyle w:val="21"/>
        <w:spacing w:lineRule="auto" w:line="240" w:before="240" w:after="120"/>
        <w:ind w:left="0" w:firstLine="36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1.12.2001г.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ложением о порядке  приватизации имущества муниципального образования «Городской округ Протвино», утвержденным решением Совета депутатов от 26.01.2009 № 393/62 и Уставом городского округа Протвино, Совет депутатов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:</w:t>
      </w:r>
    </w:p>
    <w:p>
      <w:pPr>
        <w:pStyle w:val="Normal"/>
        <w:suppressAutoHyphens w:val="false"/>
        <w:ind w:left="540" w:hanging="360"/>
        <w:jc w:val="both"/>
        <w:rPr/>
      </w:pPr>
      <w:r>
        <w:rPr>
          <w:rFonts w:cs="Arial" w:ascii="Arial" w:hAnsi="Arial"/>
        </w:rPr>
        <w:t>1. Внести изменения в</w:t>
      </w:r>
      <w:r>
        <w:rPr/>
        <w:t xml:space="preserve">  </w:t>
      </w:r>
      <w:r>
        <w:rPr>
          <w:rFonts w:cs="Arial" w:ascii="Arial" w:hAnsi="Arial"/>
        </w:rPr>
        <w:t xml:space="preserve">решение Совета депутатов г.Протвино от 25.01.2016 №129/26 «Об утверждении Прогнозного плана  (программы) приватизации имущества муниципального образования «Городской округ Протвино» на 2016 год» с изменениями, внесенными решениями Совета депутатов г. Протвино от 28.03.2016 №143/28 и от 23.05.2016 №156/30, дополнив </w:t>
      </w:r>
      <w:r>
        <w:rPr>
          <w:rFonts w:cs="Arial" w:ascii="Arial" w:hAnsi="Arial"/>
          <w:lang w:val="uk-UA"/>
        </w:rPr>
        <w:t>приложение  (Прогноз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й план)  </w:t>
      </w:r>
      <w:r>
        <w:rPr>
          <w:rFonts w:cs="Arial" w:ascii="Arial" w:hAnsi="Arial"/>
        </w:rPr>
        <w:t>пунктами № 7,8,9,10,11,12 следующего содержания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suppressAutoHyphens w:val="false"/>
        <w:ind w:left="54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40" w:hanging="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  <w:gridCol w:w="720"/>
      </w:tblGrid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с №1 по №25, назначение: нежилое, общая площадь 176,2кв.м., этаж 1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50:59:0020202:277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ковская область,      г. Протвино, Лесной бульвар,  д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 №№37-49 на 1-м этаже в здании №578«А», общая площадь 173,1кв.м., этаж 1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50:59:0020205:20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ковская область,      г. Протвино, ул. Ленина,   д.1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 1-го этажа жилого дома в первом подъезде, общая площадь 115,7кв.м., этаж 1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50:59:0020209:26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осковская область,      г. Протвино, ул. Школьная,   д.2, пом.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, общая площадь 34,3кв.м., этаж 1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50:59:0000000:1239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ковская область,      г. Протвино, Фестивальный проезд,   д.21, пом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: наружные электросети 0,4 кВ и наружное эл.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ковская область,      г. Протвино, Рыночный  проезд,   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е сети канализации между колодцем К2-1 и существующим колодцем К2сущ. Протяженностью189,5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сковская область,      г. Протвино, Рыночный  проезд,   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к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81" w:right="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ind w:left="54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для опубликования в газете «Протвино сегодня»  и разместить на официальном сайте в сети  «Интернет».</w:t>
      </w:r>
    </w:p>
    <w:p>
      <w:pPr>
        <w:pStyle w:val="Normal"/>
        <w:ind w:left="538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руководителя Администрации Г.П.Мущака.</w:t>
      </w:r>
    </w:p>
    <w:p>
      <w:pPr>
        <w:pStyle w:val="Normal"/>
        <w:ind w:left="538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" w:right="2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" w:right="28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28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                                                                     В.Л. Бори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567" w:hanging="567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6946" w:hanging="0"/>
      <w:jc w:val="center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Izhitsa;Times New Roman" w:hAnsi="Izhitsa;Times New Roman" w:cs="Izhitsa;Times New Roman"/>
      <w:b/>
      <w:spacing w:val="20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6" w:leader="none"/>
      </w:tabs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0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9:00Z</dcterms:created>
  <dc:creator>12цйц</dc:creator>
  <dc:description/>
  <cp:keywords/>
  <dc:language>en-US</dc:language>
  <cp:lastModifiedBy>Елена Ивановна Яковлева</cp:lastModifiedBy>
  <cp:lastPrinted>2016-06-23T09:32:00Z</cp:lastPrinted>
  <dcterms:modified xsi:type="dcterms:W3CDTF">2016-06-28T14:29:00Z</dcterms:modified>
  <cp:revision>2</cp:revision>
  <dc:subject/>
  <dc:title>                                                                                                                                                    </dc:title>
</cp:coreProperties>
</file>