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64135</wp:posOffset>
            </wp:positionV>
            <wp:extent cx="473075" cy="6705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г. Протвино</w:t>
      </w:r>
    </w:p>
    <w:p>
      <w:pPr>
        <w:pStyle w:val="Normal"/>
        <w:tabs>
          <w:tab w:val="clear" w:pos="284"/>
          <w:tab w:val="center" w:pos="5244" w:leader="none"/>
          <w:tab w:val="left" w:pos="7215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РЕШЕНИЕ</w:t>
      </w:r>
    </w:p>
    <w:p>
      <w:pPr>
        <w:pStyle w:val="Heading2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т   30.01.2017 № 213/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widowControl w:val="false"/>
              <w:ind w:firstLine="560"/>
              <w:jc w:val="both"/>
              <w:rPr/>
            </w:pPr>
            <w:bookmarkStart w:id="0" w:name="ОчемПостановление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представления депутатом Совета депутатов города Протвино сведений о доходах, расходах, об имуществе и обязательствах имущественного характера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 xml:space="preserve">от 25.12.2008 N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"Об утверждении формы справки о доходах, расходах, об имуществе и обязательствах имущественного характера и  внесении изменений в некоторые акты Президента Российской Федерации», Указом Президента Российской Федерации от 08.07.2013 N 613 "Вопросы противодействия коррупции",  </w:t>
      </w:r>
      <w:r>
        <w:rPr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Утвердить Порядок представления депутатом Совета депутатов города Протвино сведений о доходах, расходах, об имуществе и обязательствах имущественного характера (Приложение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править настоящее решение для опубликования в газете «Протвино сегодня» и разместить на официальном сайте Администрации города Протвино в информационно-телекоммуникационной сети Интернет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ее решение вступает в силу после официального опубликования и применяется к правоотношениям, начиная с отчётного периода за 2016 год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города В.Л.Борисов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                                                                                          В.Л.Борисов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г. Протвин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7 №213/38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РЕДСТАВЛЕНИЯ ДЕПУТАТОМ СОВЕТА ДЕПУТАТОВ ГОРОДА ПРОТВИНО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СВЕДЕНИЙ О ДОХОДАХ, РАСХОДАХ, ОБ ИМУЩЕСТВЕ</w:t>
      </w:r>
    </w:p>
    <w:p>
      <w:pPr>
        <w:pStyle w:val="ConsPlusNormal"/>
        <w:widowControl/>
        <w:ind w:firstLine="540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И ОБЯЗАТЕЛЬСТВАХ ИМУЩЕСТВЕННОГО ХАРАКТЕР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представления депутатом Совета депутатов города Протвино сведений о своих 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 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 (далее - сведения о доходах, расходах, об имуществе и обязательствах имущественного характера) 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Сведения о доходах, расходах, об имуществе и обязательствах имущественного характера по утверждённой указом Президента РФ форме справки (приложение к Порядку) представляются депутатом Совета депутатов города Протви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ежегодно, не позднее 1 апреля года, следующего за отчётны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Депутат Совета депутатов города Протвино ежегодно, не позднее 1 апреля года, следующего за отчётным, предста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сведения о своих доходах, полученных за отчё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ё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ё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 (далее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 в организационно-правовой отдел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если депутат Совета депутатов города Протвино обнаружил, что в представленных им сведениях о доходах, расходах, об имуществе и обязательствах имущественного характера, не отражены или не полностью отражены какие-либо сведения, либо имеются ошибки, он вправе представить уточнённые сведения в месячный срок с даты начала срока, установленного пунктом 2 настоящего Порядк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ближайшем заседании Совета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За непредставление сведений о доходах, расходах, об имуществе и обязательствах имущественного характера, либо предоставление заведомо недостоверных или неполных сведений о доходах, расходах, об имуществе и обязательствах имущественного характера, депутат Совета депутатов города Протвино несё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доходах, расходах, об имуществе и обязательствах имущественного характера, представляемые в соответствии с настоящим Порядком депутатом Совета депутатов города Протвино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в соответствии с настоящим Порядком депутатом Совета депутатов города Протвино приобщаются к единому списку депутатов, составленному на основании решения Избирательной комиссии города Протви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правка о доходах, расходах, об имуществе и обязательствах имущественного характера, представляемая в соответствии с настоящим Порядком, запечатывается уполномоченным лицом в конверт. Место склеивания конверта скрепляется оттиском печати «Для документов». На конверте указываются фамилия, имя, отчество лица, представившего сведения, дата их представления, подпись уполномоченного лица, принявшего с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, расходах, об имуществе и обязательствах имущественного характера</w:t>
      </w:r>
      <w:r>
        <w:rPr>
          <w:color w:val="000000"/>
          <w:sz w:val="24"/>
          <w:szCs w:val="24"/>
          <w:shd w:fill="FFFFFF" w:val="clear"/>
        </w:rPr>
        <w:t xml:space="preserve">  хранится 5 лет. Справка, срок хранения которой истёк, возвращается депута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 к Порядку представления депутатом Совета депутатов города Протвино сведений о доходах, расходах, об имуществе и обязательствах имущественного характера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899"/>
      </w:tblGrid>
      <w:tr>
        <w:trPr>
          <w:cantSplit w:val="true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0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органа местного самоуправления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0"/>
        <w:ind w:left="57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</w:p>
    <w:p>
      <w:pPr>
        <w:pStyle w:val="Normal"/>
        <w:spacing w:before="60" w:after="240"/>
        <w:ind w:left="57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ДЕПУТАТА СОВЕТА ДЕПУТАТОВ ГОРОДА ПРОТВИНО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815"/>
      </w:tblGrid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рия и номер паспорта, дата выдачи и орган,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9"/>
        <w:gridCol w:w="106"/>
      </w:tblGrid>
      <w:tr>
        <w:trPr>
          <w:cantSplit w:val="true"/>
        </w:trPr>
        <w:tc>
          <w:tcPr>
            <w:tcW w:w="10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авший паспорт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работы (службы), занимаемая (замещаемая) должность; в случае отсутствия основного места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(службы) - род занятий; должность, на замещение которой претендует гражданин (если применимо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727"/>
        <w:gridCol w:w="106"/>
      </w:tblGrid>
      <w:tr>
        <w:trPr>
          <w:cantSplit w:val="true"/>
        </w:trPr>
        <w:tc>
          <w:tcPr>
            <w:tcW w:w="10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регистрации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9"/>
        <w:gridCol w:w="106"/>
      </w:tblGrid>
      <w:tr>
        <w:trPr>
          <w:cantSplit w:val="true"/>
        </w:trPr>
        <w:tc>
          <w:tcPr>
            <w:tcW w:w="10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sz w:val="24"/>
          <w:szCs w:val="24"/>
        </w:rPr>
        <w:t>сообщаю сведения о доходах, расходах своих, супруги (супруга), несовершеннолетнего ребёнка</w:t>
      </w:r>
      <w:r>
        <w:rPr/>
        <w:t xml:space="preserve"> (нужное подчеркнуть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год рождения,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рия и номер паспорта, дата выдачи и орган, выдавший паспорт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регистрации, основное место работы (службы), занимаемая (замещаемая) должность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сутствия основного места работы (службы) - род занятий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360"/>
        <w:gridCol w:w="435"/>
        <w:gridCol w:w="1973"/>
        <w:gridCol w:w="378"/>
        <w:gridCol w:w="350"/>
        <w:gridCol w:w="3544"/>
      </w:tblGrid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за отчётный период с 1 января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г.</w:t>
              <w:tab/>
              <w:t xml:space="preserve"> по 31 декабр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б имуществе, принадлежащем</w:t>
            </w:r>
          </w:p>
        </w:tc>
      </w:tr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/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имущественного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238"/>
        <w:gridCol w:w="636"/>
        <w:gridCol w:w="288"/>
        <w:gridCol w:w="218"/>
        <w:gridCol w:w="1620"/>
        <w:gridCol w:w="425"/>
        <w:gridCol w:w="425"/>
        <w:gridCol w:w="377"/>
        <w:gridCol w:w="3048"/>
        <w:gridCol w:w="6"/>
      </w:tblGrid>
      <w:tr>
        <w:trPr>
          <w:cantSplit w:val="true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по состоянию на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ind w:right="-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Сведения представляются лицом, замещающим должность, осуществление полномочий по которой влечё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ёнка.</w:t>
      </w:r>
    </w:p>
    <w:p>
      <w:pPr>
        <w:pStyle w:val="Normal"/>
        <w:spacing w:before="6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аздел 1. Сведения о доходах</w:t>
      </w:r>
      <w:r>
        <w:rPr>
          <w:sz w:val="24"/>
          <w:szCs w:val="24"/>
          <w:lang w:val="en-US"/>
        </w:rPr>
        <w:t xml:space="preserve"> &lt;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&gt;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64"/>
        <w:gridCol w:w="3508"/>
        <w:gridCol w:w="3169"/>
        <w:gridCol w:w="273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 &lt;4&gt;</w:t>
            </w:r>
          </w:p>
          <w:p>
            <w:pPr>
              <w:pStyle w:val="Normal"/>
              <w:spacing w:before="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 и науч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ётный пери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&lt;3&gt; Указываются доходы (включая пенсии, пособия, иные выплаты) за отчё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before="6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Сведения о расходах</w:t>
      </w:r>
      <w:r>
        <w:rPr>
          <w:sz w:val="24"/>
          <w:szCs w:val="24"/>
          <w:lang w:val="en-US"/>
        </w:rPr>
        <w:t xml:space="preserve"> &lt;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&gt;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64"/>
        <w:gridCol w:w="3247"/>
        <w:gridCol w:w="260"/>
        <w:gridCol w:w="1749"/>
        <w:gridCol w:w="2556"/>
        <w:gridCol w:w="9"/>
        <w:gridCol w:w="158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/>
            </w:pPr>
            <w:r>
              <w:rPr>
                <w:sz w:val="24"/>
                <w:szCs w:val="24"/>
              </w:rPr>
              <w:t>Вид приобретённого имущест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</w:t>
            </w:r>
          </w:p>
          <w:p>
            <w:pPr>
              <w:pStyle w:val="Normal"/>
              <w:spacing w:before="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/>
            </w:pPr>
            <w:r>
              <w:rPr>
                <w:sz w:val="24"/>
                <w:szCs w:val="24"/>
              </w:rPr>
              <w:t>Источник получения средств, за счёт которых приобретено имуществ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&lt;6&gt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&lt;5&gt; Сведения о расходах представляются в случаях, установленных статьёй 3 Федерального закона от 3 декабря 2012 г. № 230</w:t>
        <w:noBreakHyphen/>
        <w:t>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 заполн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spacing w:before="20" w:after="120"/>
        <w:ind w:left="1134" w:right="28" w:hanging="0"/>
        <w:rPr/>
      </w:pPr>
      <w:r>
        <w:rPr/>
        <w:t>3.1. Недвижимое имущество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64"/>
        <w:gridCol w:w="2716"/>
        <w:gridCol w:w="791"/>
        <w:gridCol w:w="912"/>
        <w:gridCol w:w="2268"/>
        <w:gridCol w:w="1134"/>
        <w:gridCol w:w="158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&lt;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  <w:br/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&lt;9&gt;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ёт которых приобретено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jc w:val="both"/>
        <w:rPr/>
      </w:pPr>
      <w:r>
        <w:rPr/>
        <w:t>3.2. Транспортные средства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64"/>
        <w:gridCol w:w="3507"/>
        <w:gridCol w:w="770"/>
        <w:gridCol w:w="2694"/>
        <w:gridCol w:w="24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  <w:br/>
              <w:t>&lt;10&gt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before="24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Раздел 4. Сведения о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366"/>
        <w:gridCol w:w="506"/>
        <w:gridCol w:w="1053"/>
        <w:gridCol w:w="1417"/>
        <w:gridCol w:w="1651"/>
        <w:gridCol w:w="17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/>
            </w:pPr>
            <w:r>
              <w:rPr>
                <w:sz w:val="24"/>
                <w:szCs w:val="24"/>
              </w:rPr>
              <w:t xml:space="preserve">Наименование и адрес банка </w:t>
              <w:br/>
              <w:t>или иной кредитной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 &lt;1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/>
            </w:pPr>
            <w:r>
              <w:rPr>
                <w:sz w:val="24"/>
                <w:szCs w:val="24"/>
              </w:rPr>
              <w:t>Остаток на счёте &lt;12&gt; (руб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/>
            </w:pPr>
            <w:r>
              <w:rPr>
                <w:sz w:val="24"/>
                <w:szCs w:val="24"/>
              </w:rPr>
              <w:t xml:space="preserve">Сумма поступивших на счёт денежных средств &lt;13&gt;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&lt;11&gt; Указываются вид счета (депозитный, текущий, расчё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&lt;12&gt; Остаток на счёте указывается по состоянию на отчётную дату. Для счетов в иностранной валюте остаток указывается в рублях по курсу Банка России на отчётную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3&gt; Указывается общая сумма денежных поступлений на счёт за отчётный период в случаях, если указанная сумма превышает общий доход лица и его супруга (супруги) за отчётный период и два предшествующих ему года. В этом случае к справке прилагается выписка о движении денежных средств по данному счету за отчётный период. Для счетов в иностранной валюте сумма указывается в рублях по курсу Банка России на отчётную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spacing w:before="2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649"/>
        <w:gridCol w:w="223"/>
        <w:gridCol w:w="1620"/>
        <w:gridCol w:w="1417"/>
        <w:gridCol w:w="1418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&lt;15&gt;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&lt;16&gt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 &lt;17&gt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&lt;14&gt; Указываются полное или сокращённое официальное наименование организации и ею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18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552"/>
        <w:gridCol w:w="1757"/>
        <w:gridCol w:w="1758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 &lt;18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&lt;19&gt; 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901"/>
      </w:tblGrid>
      <w:tr>
        <w:trPr>
          <w:trHeight w:val="462" w:hRule="atLeast"/>
        </w:trPr>
        <w:tc>
          <w:tcPr>
            <w:tcW w:w="43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ё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2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6.1. Объекты недвижимого имущества, находящиеся в пользовании &lt;20&gt;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657"/>
        <w:gridCol w:w="1215"/>
        <w:gridCol w:w="273"/>
        <w:gridCol w:w="1489"/>
        <w:gridCol w:w="2835"/>
        <w:gridCol w:w="13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&lt;21&gt;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 &lt;22&g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 &lt;23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&lt;20&gt; Указываются по состоянию на отчётную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180" w:after="120"/>
        <w:ind w:left="1134" w:right="28" w:hanging="0"/>
        <w:rPr>
          <w:sz w:val="24"/>
          <w:szCs w:val="24"/>
        </w:rPr>
      </w:pPr>
      <w:r>
        <w:rPr>
          <w:sz w:val="24"/>
          <w:szCs w:val="24"/>
        </w:rPr>
        <w:t>6.2. Срочные обязательства финансового характера &lt;24&gt;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1985"/>
        <w:gridCol w:w="1559"/>
        <w:gridCol w:w="961"/>
        <w:gridCol w:w="173"/>
        <w:gridCol w:w="992"/>
        <w:gridCol w:w="215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 &lt;2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 &lt;2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 &lt;27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>размер обязательства по состоянию на отчётную дату &lt;28&gt; 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 &lt;29&gt;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517"/>
        <w:gridCol w:w="377"/>
        <w:gridCol w:w="336"/>
        <w:gridCol w:w="6336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before="60" w:after="0"/>
              <w:ind w:right="-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лица, представляющего сведения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5901"/>
      </w:tblGrid>
      <w:tr>
        <w:trPr>
          <w:trHeight w:val="273" w:hRule="atLeast"/>
        </w:trPr>
        <w:tc>
          <w:tcPr>
            <w:tcW w:w="4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&lt;24&gt; Указываются имеющиеся на отчётную дату срочные обязательства финансового характера на сумму, равную или превышающую 500000 руб.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ётную дату. Для обязательств, выраженных в иностранной валюте, сумма указывается в рублях по курсу Банка России на отчётную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567" w:gutter="0" w:header="0" w:top="624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5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Izhitsa;Times New Roman" w:hAnsi="Izhitsa;Times New Roman" w:cs="Izhitsa;Times New Roman"/>
      <w:b/>
      <w:spacing w:val="20"/>
      <w:sz w:val="56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next w:val="Subtitle"/>
    <w:qFormat/>
    <w:pPr>
      <w:suppressAutoHyphens w:val="true"/>
      <w:autoSpaceDE w:val="true"/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5:00Z</dcterms:created>
  <dc:creator>Роман Фурцев</dc:creator>
  <dc:description/>
  <dc:language>en-US</dc:language>
  <cp:lastModifiedBy>Храмов Георгий</cp:lastModifiedBy>
  <cp:lastPrinted>2016-04-19T14:56:00Z</cp:lastPrinted>
  <dcterms:modified xsi:type="dcterms:W3CDTF">2017-02-07T07:45:00Z</dcterms:modified>
  <cp:revision>2</cp:revision>
  <dc:subject/>
  <dc:title>,</dc:title>
</cp:coreProperties>
</file>