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5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02255</wp:posOffset>
            </wp:positionH>
            <wp:positionV relativeFrom="paragraph">
              <wp:posOffset>230505</wp:posOffset>
            </wp:positionV>
            <wp:extent cx="483235" cy="6419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Протвино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02.2017  № 221/39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тверждении Стратегии  социально - экономического     развития    муниципального образования Московской области городского округа   Протвино   как наукограда Российской Федерации на 2017-2025 годы и Плана мероприятий по реализации Стратег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циально - экономического развития муниципального образования Московской области городского округа   Протвино как наукограда Российской Федерации на 2017-2025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7.04.1999 №70-ФЗ «О статусе наукограда Российской Федерации», Федеральным законом от 06.10.2003 N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 Российской Федерации», Уставом  городского округа Протвино </w:t>
      </w:r>
      <w:r>
        <w:rPr>
          <w:rFonts w:cs="Arial" w:ascii="Arial" w:hAnsi="Arial"/>
        </w:rPr>
        <w:t xml:space="preserve">Совет депутатов </w:t>
      </w:r>
    </w:p>
    <w:p>
      <w:pPr>
        <w:pStyle w:val="Normal"/>
        <w:ind w:left="216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Стратегию  социально - экономического развития муниципального образования Московской области городского округа   Протвино как наукограда Российской Федерации на 2017-2025 годы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реализации Стратегии  социально - экономического развития муниципального образования Московской области городского округа   Протвино как наукограда Российской Федерации на 2017-2025 годы (Приложение №2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города направить настоящее решение для размещения на официальном сайте Администрации города Протвино в разделе «Наукоград» и без приложений для опубликования в газету «Протвино сегодня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bCs/>
          <w:sz w:val="24"/>
          <w:szCs w:val="24"/>
        </w:rPr>
        <w:t>руководителя Администрации Мущака Г.П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Глава города                                                                   В.Л. Бори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депутатов города Протвино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02.2017 № 221/39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АТЕГИЯ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ПРОТВ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АК НАУКОГРАДА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2017 – 2025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17 г.</w:t>
      </w:r>
    </w:p>
    <w:p>
      <w:pPr>
        <w:pStyle w:val="Normal"/>
        <w:tabs>
          <w:tab w:val="clear" w:pos="709"/>
          <w:tab w:val="left" w:pos="4269" w:leader="none"/>
          <w:tab w:val="center" w:pos="5102" w:leader="none"/>
        </w:tabs>
        <w:spacing w:lineRule="auto" w:line="24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Содержание</w:t>
      </w:r>
    </w:p>
    <w:p>
      <w:pPr>
        <w:pStyle w:val="Normal"/>
        <w:spacing w:lineRule="auto" w:line="240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Введен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ценка исходной ситуации социально-экономического развития города Протви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Характеристика научно-производственного комплекса города Протви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Инфраструктура поддержки и развития инновационной деятельности наукогра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Текущая ситуация социально-экономического развития города Протвино, конкурентные преимущества, достижения и пробл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ценарии социально-экономического разви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Миссия, стратегическая цель, стратегические  направления и задачи развития города Протвин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роки, этапы и механизмы реализации Страте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истема управления реализацией Страте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Ресурсное обеспечение реализации Страте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Мониторинг и оценка реализации Страте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нтроль хода реализации Страте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рректировка Страте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жидаемые результаты Страте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 xml:space="preserve">Приложение №1. Описание направлений деятельности организаций научно-производственного комплек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 xml:space="preserve">Приложение №2.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оказатели социально-экономического развит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иложение №3. Итоги экспертного опроса жителей и SWOT – анали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риложение №4. Перечень действующих муниципальных программ (подпрограмм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r>
        <w:br w:type="page"/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я социально-экономического развития муниципального образования Московской области городского округа Протвино как наукограда Российской Федерации на 2017 - 2025 годы (далее Стратегия) разработана на основании требований п.2. статьи 2.1.Федерального закона от 07.04.1999 г.№70-ФЗ «О статусе наукограда Российской Федерации»,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Федеральным законом от 23.08.1996 г. № 127-ФЗ «О науке и государственной научно-технической полити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казом Президента РФ от 07.07.2011 № 899 «Об утверждении приоритетных направлений развития науки, технологии и техники в РФ и перечня критических технологий РФ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ановлением Правительства РФ от 15.04.2014 № 301</w:t>
        <w:br/>
        <w:t>«Об утверждении государственной программы Российской Федерации «Развитие науки и технологий» на 2013 - 2020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Федеральным законом от 28.06.2014 г. № 172-ФЗ «О стратегическом планир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оном Московской области № 20/2015-ОЗ «О стратегическом планировании социально-экономического развития Моск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аконом Московской области от 22.10.2010г. N123/2010-ОЗ «О межбюджетных отношениях в Московской област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становлением Правительства Московской области от 04.06.2009 г. N 430/20 «О Системе показателей социально-экономического развития Московской об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ность в разработке Стратегии вызвана с одной стороны изменением  законодательства, а с другой - назревшей необходимостью изменения текущей ситуации в развитии экономики и город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ализ ситуации развития города Протвино показывает, что если в ближайшее время не будут приняты политические, экономические, управленческие решения по устранению проблем развития города, город не только потеряет статус наукограда Российской Федерации, но и может стать частью соседнего промышленного города Серпухова, вследствие проводимой в Московской области политике укрупнений муниципальных образова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я цель разработки Стратегии – определение стратегических направлений социально-экономического развития города Протвино как наукограда Российской Федерации до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я разработана с учётом приоритетов социально-экономической политики, определенных концепцией долгосрочного социально-экономического развития Российской Федерации, прогнозом социально-экономического развития Российской Федерации и Московской области на долгосрочный период, иными документами федерального и регионального уровня, отражающими государственную политику в сфере социально-экономического развития наукоградов Российской Федерации, а также Стратегией социально-экономического развития Московской  области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стратегии учтены итоги реализации «Программы комплексного социально-экономического развития городского округа Протвино как наукограда Российской Федерации на 2007 – 2013 годы», цели, задачи и основные направления «Программы комплексного социально-экономического развития муниципального образования «Городской округ Протвино Московской области» как наукограда Российской Федерации на 2014-2018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0"/>
          <w:numId w:val="22"/>
        </w:numPr>
        <w:spacing w:lineRule="auto" w:line="240" w:before="0" w:after="0"/>
        <w:ind w:left="0" w:firstLine="567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ОЦЕНКА ИСХОДНОЙ СИТУАЦИИ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-ЭКОНОМИЧЕСКОГО РАЗВИТИЯ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А ПРОТВИНО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никновение города Протвино связано со строительством мощного ускорителя протонов и созданием Института физики высоких энергий, для развития фундаментальных исследований в области физики высоких энергий и физики частиц. Датой образования Протвино принято считать 19 апреля 196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казом Президиума Верховного Совета РСФСР от 15 ноября 1989 года №13071-ХI рабочий поселок Протвино Серпуховского района Московской области был отнесен к категории городов областного подчи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м Московской области от 25 ноября 2004 года N 159/2004-ОЗ «О статусе и границе городского округа Протвино» муниципальное образование «Город Протвино Московской области» наделен статусом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18.08.2008г.  № 624 «О присвоении статуса наукограда Российской Федерации муниципальному образованию «Городской округ Протвино» (Московская область) был присвоен статус наукоград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01.08.2014 г. № 761 «О сохранении статуса наукограда Российской Федерации за городским округом Протвино (Московская область)» сохранен статус наукограда Российской Федерации на 5 лет.</w:t>
      </w:r>
    </w:p>
    <w:p>
      <w:pPr>
        <w:pStyle w:val="Style23"/>
        <w:widowControl w:val="false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Характеристика научно-производственного комплекса города Протви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ветское время на территории Протвино был сконцентрирован научно-технический потенциал для  создания нового научного центра с самым мощным в мире на то время ускорителем заряженных частиц. Более 6,5 тыс. лучших специалистов различных отраслей и специальностей приехали на работу в Протвино с территории всего Советского Союза, это были сотрудники  из порядка 1000 учреждений: ведущих</w:t>
      </w:r>
      <w:r>
        <w:rPr>
          <w:rStyle w:val="Appleconvertedspace"/>
          <w:rFonts w:cs="Arial" w:ascii="Arial" w:hAnsi="Arial"/>
          <w:i/>
          <w:sz w:val="26"/>
          <w:szCs w:val="26"/>
        </w:rPr>
        <w:t> </w:t>
      </w:r>
      <w:r>
        <w:rPr>
          <w:rStyle w:val="Textdefault"/>
          <w:rFonts w:cs="Arial" w:ascii="Arial" w:hAnsi="Arial"/>
          <w:sz w:val="26"/>
          <w:szCs w:val="26"/>
        </w:rPr>
        <w:t>проектных, строительных, монтажных организаций и промышленных предприятий, научно-исследовательских институтов</w:t>
      </w:r>
      <w:r>
        <w:rPr>
          <w:rFonts w:cs="Arial" w:ascii="Arial" w:hAnsi="Arial"/>
          <w:sz w:val="26"/>
          <w:szCs w:val="26"/>
        </w:rPr>
        <w:t xml:space="preserve">. Это объясняет сохраняющийся и сегодня высокий кадровый потенциал в городе. После снижения финансирования и сворачивания ряда федеральных программ и проектов, часть специалистов была вынуждена уехать за рубеж или уйти в другие отрасли экономики. Основа большей части организаций научно-промышленного комплекса, бывшие специалисты Института физики высоких энерг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 процессы дали импульс для развития научных, научно-исследовательских и производственных баз городского округа Протвино по следующим направлениям: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Проведение фундаментальных исследований в области физики высоких энергий. </w:t>
      </w:r>
      <w:r>
        <w:rPr>
          <w:rFonts w:cs="Arial" w:ascii="Arial" w:hAnsi="Arial"/>
          <w:sz w:val="26"/>
          <w:szCs w:val="26"/>
        </w:rPr>
        <w:t>В настоящее время в рамках этого направления идет реализация следующих проектов: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корительных систем протонов на высокие и сверхвысокие энергии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малогабаритных протонных линейных ускорителей на основе высокочастотной квадрупольной фокусировки (ВЧК-фокусировки)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истемы протонографии сложных композиций из материалов высокой плотности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интенсивными пучками протонов изогнутыми монокристаллами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специальной техники и устройств на новых физических принципах;</w:t>
      </w:r>
    </w:p>
    <w:p>
      <w:pPr>
        <w:pStyle w:val="4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зработка и создание ускоренных пучков ядер углерода и проведение физических исследований на этих пучках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технологий определения радиационной стойкости и других свойств материалов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современных методов и средств неразрушающего контроля, включая протонную и мюонную радиографию и цифровые методы съема информации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эффективных средств физической защиты радиационных источников радиоактивных веществ и пунктов их хранени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методов обнаружения и оборудования для контроля за хранением и перемещением радиоактивных материалов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е, научно-исследовательские и экспериментальные исследования в области энергосбережения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технологий новых и возобновляемых источников энергии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по отработке технологий атомной энергетики, ядерного топливного цикла, безопасного обращения с ядерными и радиационными отходами и отработанным ядерным топливом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изготовление приборов и оборудования для комплектования систем внутриреакторного контроля, систем контроля и управления реакторными установками и систем безопасности атомных электростанций.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сегодняшний день Федеральное государственное бюджетное учреждение «Институт физики высоких энергий имени А.А. Логунова Национального исследовательского центра «Курчатовский институт» (далее ИФВЭ) сохраняет лидирующие позиции организации научно-производственного комплекса городского округа Протвино (далее НПК) и ведет широкомасштабное научное сотрудничество с CERN, а также с научно-исследовательскими ядерными центрами США, Германии и Японии. ИФВЭ принимал активное участие в сооружении Большого адронного коллайдера (далее БАК), изготовив и поставив значительное количество специального научного оборудования. Более 200 ученых и специалистов Института принимало участие в подготовке и проведении экспериментов ATLAS и CMS на БАК. В результате проведенного эксперимента была обнаружена частица, по своим свойствам схожая с бозоном Хиггса. Это открытие является одним из самых важных, сделанных за последние десятилетия в области физики высоких энергий.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Разработка и производство высокотехнологичного медицинского оборудования. </w:t>
      </w:r>
      <w:r>
        <w:rPr>
          <w:rFonts w:cs="Arial" w:ascii="Arial" w:hAnsi="Arial"/>
          <w:sz w:val="26"/>
          <w:szCs w:val="26"/>
        </w:rPr>
        <w:t>Основные проекты этого направления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пучков протонов и ядер углерода для использования в радиобиологических и медицинских целях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, производство и технологическая эксплуатация образцов высокотехнологичной медицинской техники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радиоактивных изотопов, разработка и создание на их основе радиоактивных источников ионизирующих излучений медицинского назначения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, выпуск приборов и оборудования медицинского назначения для диагностики заболеваний и идентификации лич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оябре 2015 года Росздравнадзор РФ выдал разрешение на использование протонно-терапевтического комплекса «Прометеус», разработанного и изготовленного коллективом ЗАО «ПРОТОМ» под руководством члена-корреспондента РАН В.Е. Балакина, для лечения онкологических заболевани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азу же, совместно с медиками Медицинского радиологического научного центра г. Обнинска (далее МРНЦ), началось лечение больных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В настоящий момент завершается изготовление шестой установки для поставки в Израиль. Установки уже поставлены в США и Словакию. В России, кроме наукоградов Протвино и Обнинска, установка будет смонтирована в ближайшее время в Пущин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чки ионов углерода являются самым совершенным инструментом, позволяющим лечить не только обычные, но и радиорезистентные опухоли, не поддающиеся лечению протонными и гамма пучк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«НИЦ «Курчатовский институт» - ИФВЭ создан первый в России пучок ионов углерода с параметрами пригодными для радиобиологических и медицинских исследований. В настоящее время совместно с радиобиологами МРНЦ ведутся исследования на биологических структурах и опытных животных с целью наработки экспериментальных данных по воздействию ионного углеродного пучка на биологические объекты для перехода к  предклиническим исследованиям. Первые результаты показывают высокую эффективность воздействия ионного углеродного пучка на онкологические образования опытных образцов биообъектов, существенно превосходящую все другие известные источники лучевого воздействия на онкообразования.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Компания ДНК-Технология, специализирующаяся на разработке и производстве </w:t>
      </w:r>
      <w:r>
        <w:rPr>
          <w:rFonts w:cs="Arial" w:ascii="Arial" w:hAnsi="Arial"/>
          <w:sz w:val="26"/>
          <w:szCs w:val="26"/>
        </w:rPr>
        <w:t>оборудования и реагентов для генодиагностики и мониторинга широкого спектра заболеваний человека, в том числе социально значимых и особо опасных инфекций</w:t>
      </w:r>
      <w:r>
        <w:rPr>
          <w:rFonts w:cs="Arial" w:ascii="Arial" w:hAnsi="Arial"/>
          <w:sz w:val="26"/>
          <w:szCs w:val="26"/>
        </w:rPr>
        <w:t>, оказала существенное влияние на диагностику, профилактику и лечение болезней, внесла значительный вклад в улучшение качества жизни пациентов в России с точки зрения эффективности, безопасности, преимуществ и инноваций. Компания производит конкурентоспособную, не имеющую в мире аналогов, продукцию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 xml:space="preserve">Разработка и производство испытательного оборудования, турбокомпрессоров и других систем и агрегатов двигателей различного назначения. </w:t>
      </w:r>
      <w:r>
        <w:rPr>
          <w:rFonts w:cs="Arial" w:ascii="Arial" w:hAnsi="Arial"/>
          <w:bCs/>
          <w:sz w:val="26"/>
          <w:szCs w:val="26"/>
        </w:rPr>
        <w:t>В рамках данного направления реализуются следующие проекты:</w:t>
      </w:r>
      <w:r>
        <w:rPr>
          <w:rFonts w:cs="Arial" w:ascii="Arial" w:hAnsi="Arial"/>
          <w:bCs/>
          <w:sz w:val="26"/>
          <w:szCs w:val="26"/>
          <w:u w:val="single"/>
        </w:rPr>
        <w:t xml:space="preserve"> </w:t>
      </w:r>
    </w:p>
    <w:p>
      <w:pPr>
        <w:pStyle w:val="Font71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hanging="0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Style w:val="Color15"/>
          <w:rFonts w:cs="Arial" w:ascii="Arial" w:hAnsi="Arial"/>
          <w:bCs/>
          <w:sz w:val="26"/>
          <w:szCs w:val="26"/>
        </w:rPr>
        <w:t>разработка, производство и испытания агрегатов наддува;</w:t>
      </w:r>
    </w:p>
    <w:p>
      <w:pPr>
        <w:pStyle w:val="Font71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hanging="0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Style w:val="Color15"/>
          <w:rFonts w:cs="Arial" w:ascii="Arial" w:hAnsi="Arial"/>
          <w:bCs/>
          <w:sz w:val="26"/>
          <w:szCs w:val="26"/>
        </w:rPr>
        <w:t>разработка, производство и испытания жидкостно-масляных теплообменников и других систем и агрегатов двигателей;</w:t>
      </w:r>
    </w:p>
    <w:p>
      <w:pPr>
        <w:pStyle w:val="Font71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hanging="0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Style w:val="Color15"/>
          <w:rFonts w:cs="Arial" w:ascii="Arial" w:hAnsi="Arial"/>
          <w:bCs/>
          <w:sz w:val="26"/>
          <w:szCs w:val="26"/>
        </w:rPr>
        <w:t>разработка и производство систем шумоглушения и нейтрализации отработавших газов двигателей;</w:t>
      </w:r>
    </w:p>
    <w:p>
      <w:pPr>
        <w:pStyle w:val="Font71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hanging="0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Style w:val="Color15"/>
          <w:rFonts w:cs="Arial" w:ascii="Arial" w:hAnsi="Arial"/>
          <w:bCs/>
          <w:sz w:val="26"/>
          <w:szCs w:val="26"/>
        </w:rPr>
        <w:t>проектирование, производство и внедрение контрольно-исследовательских  безмоторных испытательных стендов;</w:t>
      </w:r>
    </w:p>
    <w:p>
      <w:pPr>
        <w:pStyle w:val="Font71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hanging="0"/>
        <w:textAlignment w:val="baseline"/>
        <w:rPr>
          <w:rStyle w:val="Color15"/>
          <w:rFonts w:ascii="Arial" w:hAnsi="Arial" w:cs="Arial"/>
          <w:sz w:val="26"/>
          <w:szCs w:val="26"/>
        </w:rPr>
      </w:pPr>
      <w:r>
        <w:rPr>
          <w:rStyle w:val="Color15"/>
          <w:rFonts w:cs="Arial" w:ascii="Arial" w:hAnsi="Arial"/>
          <w:bCs/>
          <w:sz w:val="26"/>
          <w:szCs w:val="26"/>
        </w:rPr>
        <w:t>проектирование и производство моторных испытательных стендов.</w:t>
      </w:r>
    </w:p>
    <w:p>
      <w:pPr>
        <w:pStyle w:val="Font71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>Одним из предприятий научно-производственного комплекса города Протвино является НПО «Турботехника», с</w:t>
      </w:r>
      <w:r>
        <w:rPr>
          <w:rFonts w:cs="Arial" w:ascii="Arial" w:hAnsi="Arial"/>
          <w:sz w:val="26"/>
          <w:szCs w:val="26"/>
        </w:rPr>
        <w:t>пециализирующееся на разработке, проектировании и производстве турбокомпрессоров для широкого спектра отечественных двигателей.</w:t>
      </w:r>
      <w:r>
        <w:rPr>
          <w:rStyle w:val="Appleconvertedspace"/>
          <w:rFonts w:cs="Arial" w:ascii="Arial" w:hAnsi="Arial"/>
          <w:sz w:val="26"/>
          <w:szCs w:val="26"/>
        </w:rPr>
        <w:t xml:space="preserve"> Компания </w:t>
      </w:r>
      <w:r>
        <w:rPr>
          <w:rFonts w:cs="Arial" w:ascii="Arial" w:hAnsi="Arial"/>
          <w:bCs/>
          <w:sz w:val="26"/>
          <w:szCs w:val="26"/>
        </w:rPr>
        <w:t>является многолетним и постоянным партнером практически всех автотракторных и моторных заводов России и СНГ.</w:t>
      </w:r>
      <w:r>
        <w:rPr>
          <w:rFonts w:cs="Arial" w:ascii="Arial" w:hAnsi="Arial"/>
          <w:sz w:val="26"/>
          <w:szCs w:val="26"/>
        </w:rPr>
        <w:t xml:space="preserve"> Компанией решена приоритетная задача: освоен серийный выпуск новых моделей турбокомпрессоров - собственной разработки, при комплектовании которыми двигатели соответствуют требованиям стандарта Евро-4.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Разработка и производство высокотехнологичного оборудования на основе информационно-телекоммуникационных технологий. </w:t>
      </w:r>
      <w:r>
        <w:rPr>
          <w:rFonts w:cs="Arial" w:ascii="Arial" w:hAnsi="Arial"/>
          <w:sz w:val="26"/>
          <w:szCs w:val="26"/>
        </w:rPr>
        <w:t>Основные проекты этого направления:</w:t>
      </w:r>
    </w:p>
    <w:p>
      <w:pPr>
        <w:pStyle w:val="Style23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и использование информационных ресурсов, разработка, производство информационных систем, сетей, технологий и средств их обеспечения;  </w:t>
      </w:r>
    </w:p>
    <w:p>
      <w:pPr>
        <w:pStyle w:val="Style23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сопровождение информационно-вычислительных сиcтем, на основе метакомпьютенга с использованием технологий распределенных вычислений, в том числе Grid – технологии;</w:t>
      </w:r>
    </w:p>
    <w:p>
      <w:pPr>
        <w:pStyle w:val="Style23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создание системы сбора, отображения в реальном времени и управление потоками информации (до 100 тыс. источников) на базе Интернет технологий;</w:t>
      </w:r>
    </w:p>
    <w:p>
      <w:pPr>
        <w:pStyle w:val="Style23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технологий компьютерного моделирования сложных научно-инженерных комплексов и установок, в том числе в трехмерном пространстве;</w:t>
      </w:r>
    </w:p>
    <w:p>
      <w:pPr>
        <w:pStyle w:val="Style23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новых научных методов и алгоритмов обработки цифровых изображений для профессиональных компьютерных телевизионных систем безопасности CVS;</w:t>
      </w:r>
    </w:p>
    <w:p>
      <w:pPr>
        <w:pStyle w:val="Style23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комплексных систем доступа и физических систем защиты жизненно важных и опасных объект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Системы, производимые специалистами компании «Новые технологии», обеспечивают безопасность государственных и коммерческих объектов, в числе которых территориальные управления Центрального банка России и Сбербанка РФ, объекты нефтяного и энергетического комплексов, заводы и фабрики, морские порты, стадионы, супермаркеты, развлекательные комплексы, образовательные учреждения, детские сады, школы, частные владения и пр. В нескольких городах Российской Федерации системы CVS выбраны в качестве основы при реализации программы «Безопасный город»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Разработка и производство высокотехнологичного оборудования для освоения территорий крайнего Севера и Арктики. </w:t>
      </w:r>
      <w:r>
        <w:rPr>
          <w:rFonts w:cs="Arial" w:ascii="Arial" w:hAnsi="Arial"/>
          <w:sz w:val="26"/>
          <w:szCs w:val="26"/>
        </w:rPr>
        <w:t>Основные проекты этого направлени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научные исследования в области интенсификации теплообмен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роение математической модели термосифонов для комплексного изучения процесса стабилизации грунтов и прогнозирования области замораживания грунт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изготовление термостабилизаторов круглогодичного действия, используемых при строительстве промышленных и гражданских объектов в условиях вечной мерзл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Appleconvertedspace"/>
          <w:rFonts w:cs="Arial" w:ascii="Arial" w:hAnsi="Arial"/>
          <w:sz w:val="26"/>
          <w:szCs w:val="26"/>
        </w:rPr>
        <w:t xml:space="preserve">Продукция, разрабатываемая и выпускаемая в городе Протвино еще одним предприятием НПК компанией «Ньюфрост»,  участвует в реализации многих масштабных проектов, таких как газопровод Сила Сибир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иболее значимые инновационные разработки предприятий НПК,  направлены на освоение и внедрение критических технологий Российской Федерации, в частности технологии снижения потерь от социально значимых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болеваний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ПК города достигнуты положительные результаты по получению пучков ионов углерода и протонных пучков с возможностью их использования для лечения онкологических заболеваний. Разрабатывается  и производится на уровне мировых стандартов лечебная и диагностическая медицинская техника. Это позволяет рассматривать городской округ Протвино как Центр разработки и использования технологий радиационной медицины и производства высокотехнологичного лечебно-диагностического оборудования медицинского на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ние данные по статистике рака в России были выпущены в 2014 году. Согласно этой информации, каждый год в нашей стране регистрируется примерно 500 тысяч новых случаев онкологических заболеваний. Если сравнивать с мировой статистикой, то во всем мире ежегодно регистрируют более 10 миллионов первично заболевших раком. Статистика рака в России показывает, что в нашей стране каждые сутки регистрируется примерно 1500 больных онкологическими заболеваниями. Всего на учете в онкологических диспансерах России состоят не менее 2,5 миллионов пациентов с различными формами 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На сегодняшний момент применяется несколько методов лечения онкологических заболеваний: хирургический метод, химиотерапия и лучевая терапия. Из этих методов, лучевая терапия самая эффективная,  в среднем дает только около 50% случаев положительного ис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Протонная терапия позволяет приблизить положительный исход лечения в 90%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Сегодня в разных странах мира работают 42 центра протонной терапии, пролечены более 85 тысяч пациентов. Но у таких ускорителей есть серьезный минус: это настоящие «монстры». Они занимают многоэтажные здания, стоят многие миллионы долларов, их обслуживает целые команды сотру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России ведутся весьма ограниченные клинические исследования на базе многофункциональных облучательных аппаратов физических научных центров. Так, протонная терапия развивается на базе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ИТЭФ</w:t>
        </w:r>
      </w:hyperlink>
      <w:r>
        <w:rPr>
          <w:rFonts w:cs="Arial" w:ascii="Arial" w:hAnsi="Arial"/>
          <w:sz w:val="26"/>
          <w:szCs w:val="26"/>
          <w:shd w:fill="FFFFFF" w:val="clear"/>
        </w:rPr>
        <w:t> (г. Москва), РНЦРХТ (на базе 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ПИЯФ им. Б. П. Константинова</w:t>
        </w:r>
      </w:hyperlink>
      <w:r>
        <w:rPr>
          <w:rFonts w:cs="Arial" w:ascii="Arial" w:hAnsi="Arial"/>
          <w:sz w:val="26"/>
          <w:szCs w:val="26"/>
          <w:shd w:fill="FFFFFF" w:val="clear"/>
        </w:rPr>
        <w:t> г. Гатчина, Ленинградская область), 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ОИЯИ</w:t>
        </w:r>
      </w:hyperlink>
      <w:r>
        <w:rPr>
          <w:rFonts w:cs="Arial" w:ascii="Arial" w:hAnsi="Arial"/>
          <w:sz w:val="26"/>
          <w:szCs w:val="26"/>
          <w:shd w:fill="FFFFFF" w:val="clear"/>
        </w:rPr>
        <w:t>(г. Дубна). В настоящее время эти три центра могут принять лишь около 1 % всех нуждающихся в таком виде л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shd w:fill="FFFFFF" w:val="clear"/>
        </w:rPr>
        <w:t xml:space="preserve">В Протвино, под руководством </w:t>
      </w:r>
      <w:r>
        <w:rPr>
          <w:rFonts w:cs="Arial" w:ascii="Arial" w:hAnsi="Arial"/>
          <w:sz w:val="26"/>
          <w:szCs w:val="26"/>
        </w:rPr>
        <w:t>члена-корреспондента РАН В.Е. Балакина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 был разработан комплекс протонной терапии, имеющий значительные преимущества перед отечественными и зарубежными аналогами.  </w:t>
      </w:r>
      <w:r>
        <w:rPr>
          <w:rFonts w:cs="Arial" w:ascii="Arial" w:hAnsi="Arial"/>
          <w:sz w:val="26"/>
          <w:szCs w:val="26"/>
        </w:rPr>
        <w:t>Диаметр синхротрона составляет 5 метров, полный вес 25 тонн, а весь комплекс размещается  в зале около 100 кв. м одноэтажного здания. Управляет ускорителем один человек. Себестоимость лечения на таком ускорителе мала: в среднем установка потребляет 50 кВт в час. Производительность установки порядка 1000 пациент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требность в подобных установках составляет один комплекс на миллион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только проекта серийного выпуска комплексов протонной терапии ЗАО «ПРОТОМ» выводит разработки ученых Протвино в лидеры для решения одного из самых глобальных вызовов современности мирового мас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же, огромный интерес представляют собой перспективные разработки по созданию комплексов ионной терапии. Работы по этому направлению ведутся в ИФВЭ и ПРОТО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смотря на то, что научно-производственный комплекс наукограда разнообразен и представлен многими организациями, претендующими на лидерство в своих отраслях, для проведения мониторинга соответствия научно-производственного комплекса наукограда Протвино формируется отдельный перечень организаций, включенных в его состав, утверждаемый Советом депутатов города Протвино. С 2010 г. в состав НПК городского округа Протвино входят 6 организаций: НИЦ «Курчатовский институт» - ИФВЭ, ЗАО "ПРОТОМ", ООО «НПО ДНК-Технология», АО «НПО «Турботехника», ООО "Новые Технологии", ООО «Ньюфрос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vertAlign w:val="superscript"/>
          <w:lang w:eastAsia="en-US"/>
        </w:rPr>
      </w:pPr>
      <w:r>
        <w:rPr>
          <w:rFonts w:cs="Arial" w:ascii="Arial" w:hAnsi="Arial"/>
          <w:bCs/>
          <w:sz w:val="26"/>
          <w:szCs w:val="26"/>
        </w:rPr>
        <w:t xml:space="preserve">Научно-производственный комплекс </w:t>
      </w:r>
      <w:r>
        <w:rPr>
          <w:rFonts w:cs="Arial" w:ascii="Arial" w:hAnsi="Arial"/>
          <w:sz w:val="26"/>
          <w:szCs w:val="26"/>
        </w:rPr>
        <w:t>городского округа</w:t>
      </w:r>
      <w:r>
        <w:rPr>
          <w:rFonts w:cs="Arial" w:ascii="Arial" w:hAnsi="Arial"/>
          <w:bCs/>
          <w:sz w:val="26"/>
          <w:szCs w:val="26"/>
        </w:rPr>
        <w:t xml:space="preserve"> Протвино соответствует критериям присвоения статуса наукограда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rFonts w:cs="Arial" w:ascii="Arial" w:hAnsi="Arial"/>
          <w:bCs/>
          <w:sz w:val="26"/>
          <w:szCs w:val="26"/>
        </w:rPr>
        <w:t>, определе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ействующим законодательством (</w:t>
      </w:r>
      <w:r>
        <w:rPr>
          <w:rFonts w:cs="Arial" w:ascii="Arial" w:hAnsi="Arial"/>
          <w:sz w:val="26"/>
          <w:szCs w:val="26"/>
        </w:rPr>
        <w:t>Федеральный закон от 07.04.1999 г. №70-ФЗ «О статусе наукограда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нциал организаций НПК позволяет прогнозировать и дальнейшее соответствие его показателей вновь вводимым законодательство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 2017 года, на основании Федерального закона №100-ФЗ от 20.04.2015 г. «О внесении изменений в Федеральный закон «О статусе наукограда Российской Федерации» и «Федеральный закон «О науке и государственной научно-технической политике», состав НПК планируется расширить до 9 организаций, включив в него: ФТЦ ФИАН, Филиал «Протвино» государственного универститета «Дубна», Протвинский филиал ООО «Декенинк Ру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, для достижения критериев, установленных законодательством, состав НПК может меня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писание направлений деятельности организаций НПК приведено в 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раструктура поддержки и развития инновационной деятельности науког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инфраструктура поддержки и развития инновационной деятельности в Протвино представлена пятью организациями: Некоммерческое партнерство «Технопарк Протвино», Серпуховская торгово-промышленная палата, Инжиниринговый центр компонентов и систем двигателей, Центр молодежного инновационного творчества «ТехПроЛаб», Центр поддержки и развития интеллекту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оммерческое партнерство «Технопарк Протвино» создано в 2002 году для содействия развитию малого и среднего предпринимательства в научно-технологическ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ая задача НП «Технопарк» - это создание эффективной действующей системы поддержки и продвижения наукоемких проектов от момента зарождения научно-технической идеи до организации серийного выпуска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П «Технопарк» выполняет следующие функции:</w:t>
      </w:r>
    </w:p>
    <w:p>
      <w:pPr>
        <w:pStyle w:val="114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новационного центра;</w:t>
      </w:r>
    </w:p>
    <w:p>
      <w:pPr>
        <w:pStyle w:val="114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изнес - инкубатора с приоритетной ориентацией на создание малых предприятий, работающих в научно-технической сфере и выпускающих инновационную, в том числе импортозамещающую, продукцию;</w:t>
      </w:r>
    </w:p>
    <w:p>
      <w:pPr>
        <w:pStyle w:val="114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циально – делов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14 лет работы порядка 200 организациям была оказана различная помощь в  организации и развит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пуховская торгово-промышленная палата создана в 1995 году для содействия развитию всех форм предпринимательской деятельности на территории Южного Подмосковья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Серпуховской ТПП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благоприятных условий для предпринимательской деятельности в Серпуховском регион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деловых и личных связей между предпринимателями региона. Действенная помощь членам СТПП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аживание торгово-экономических и научно-технических связей с предприятиями других регионов и зарубежными партнё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овие обеспечению безопасности предпринимательской деятельности, эффективному управлению инвестиционными, коммерческими и иными предпринимательскими рис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22 года Серпуховская ТПП стала самым крупным и действенным бизнес-объединением, в рядах которого более 150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жиниринговый центр компонентов и систем двигате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звитых странах связку науки и производства обеспечивает инжиниринг. В России он находится в зачаточном состоянии — объем рынка промышленного инжиниринга в США в 21 раз больше российского. У большинства отечественных инжиниринговых компаний также отсутствует опыт работы по полному циклу проек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ешения одной из основных проблем автотранспортной отрасли на базе АО «НПО «Турботехника» создан и развивается инжиниринговый центр компонентов и систем двигателей (далее ИЦ КСД). Одним из  направлений деятельности ИЦ КСД является выполнение государственных контрактов на научно-исследовательские и опытно-конструкторские раз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жным направлением деятельности ИЦ КСД является работа по договорам с ведущими моторными заводами по разработкам систем наддува и других систем и агрегатов для двигателей наземного, водного, воздушного транспорта и техники специального назначения с последующими опытными и серийными поставками заказчи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специалистов по профилю инжинирингового центра ведется на всех уровнях. Будущие работники среднего звена проходят обучение в колледже. Бакалавры, магистры, а также аспиранты и докторанты из числа сотрудников АО НПО «Турботехника» и других предприятий, занимаются на базовых кафедрах профильных университетов, филиалы которых созданы в ИЦ КСД. В настоящее время действуют филиал кафедры Московского государственного университета машиностроения (МГТУ МАМИ/Университет машиностроения) и научно-производственный центр кафедры двигателей 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 молодежного инновационного творчества «ТехПроЛаб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возобновления кадрового потенциала в научно-технической сфере в 2016 году на базе АО «НПО «Турботехника» создана ещё одна организация инновационной инфраструктуры –Центр молодежного инновационного творчества «ТехПроЛаб» (далее ЦМИТ)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Целью реализации проекта деятельности ЦМИТ является популяризация среди молодежи интереса к работе в высокотехнологичных инжиниринговых отраслях. Основная задача, решаемая ЦМИТ - воспитание и обучение будущих квалифицированных специал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функциональными направлениями деятельности ЦМИТ являются образовательная, воспитательная, консультацион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ЦМИТ действует как элемент дополнительного образования в научно-технологической сфере, рассчитан на 300 посещений в год. В настоящий момент в ЦМИТе заключены договора со всеми общеобразовательными учреждениями города на проведение совместных работ, на постоянной основе в ЦМИТе занимаются порядка 110 обучающихся в возрасте от 6 до 25 лет, общее количество школьников вовлеченных в работу ЦМИТа составляет порядка 10% от всех учеников города, со временем планируется увеличить этот показатель до 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 поддержки и развития интеллектуальной собственности был преобразован из Изобретательского центра, который начал свою деятельность в 2010 году на базе Автономной некоммерческой организации социальной поддержки граждан «Рост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цели и задачи ЦПРИ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спитание молодых изобретателей посредством ознакомления с патентным фондом, обучение и получение практических навыков в оформлении прав на интеллектуальную соб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инновационного потенциала города и региона, за счет организации малых инновационных предприятий на базе полученных пат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ъединение изобретателей для улучшения инвестиционной привлекательности города и региона путем проведения конкурсов, вставок, выпуска каталога изобретений предлагаемых к внедре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.3. Текущая ситуация социально-экономического развития города Протвино, конкурентные преимущества, достижения и проблемы</w:t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Общая информ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  Протвино расположен на юге Московской области в 98 км к югу от города Москвы и 15 км к западу от города Серпухова, в лесном массиве на берегу реки Протва в 5 км от впадения ее в Оку. Граничит с севера и востока с Серпуховским районом Московской области, с запада - с Жуковским районом Калужской области и с юга - с Тарусским районом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 xml:space="preserve">Протвино расположен между Федеральными трассами М2 «Крым» (Симферопольское шоссе) и М3 «Украина» (Киевское шоссе), которые соединяются автомобильной дорогой областного значения «Белоусово – Высокиничи – Серпух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анимает площадь в 2669 га, из которых городские леса составляют 1450 га. Площадь застроенных земель 800 га, в том числе селитебная зона около 445 га. Основным землепользователем является ИФВЭ– общая площадь земельных участков, предоставленных ему на праве постоянного (бессрочного) пользования, составляет 944,85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  градостроительного     развития   городского    округа Протвино  характерна   тенденция  формирования   городской   среды,   обеспечивающей   комфортную   среду   проживания,   в  основе которо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чёткое  функциональное  зонирование  территории,  обеспечивающее  разделение  научно – производственной, коммунально-промышленной и жилой зон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нцепция    города  пешей     доступности    с  разделением   пешеходного   и  транспортного движ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личие  значительного  природно-ландшафтного  потенциала  в  виде  соснового  лес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вновесие между урбанизированной и природной сре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Жилая застройка представлена многоэтажными (9 – 14 этажей) жилыми домами с развитым комплексом учреждений социального и культурно-бытового обслуживания. 4-х и 5-и этажными жилыми домами застроен лишь один участок в южной части города. В каждой жилой группе на расстоянии пешей доступности расположены школы и детские с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настоящее время строительство многоэтажных жилых домов ведется в северо-восточной и юго-западной части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Протвино сложилась система рекреационных пространств, которая состоит из лесных массивов, благоустроенных общегородских и внутриквартальных зеленых территорий. </w:t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Социальное развитие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Дем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Численность постоянного населения города Протвино 01.01.2016 г. составила 3691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овозрастная структура населени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ти до 16 лет составляют 15 % в общей численности населения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жчины с 16 до 59 лет - 29 %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енщины с 16 до 55 лет - 26 %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жчины  60 лет и старше - 9 %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енщины 55 лет и старше - 19 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Анализ движения численности населения городского округа за последнее десятилетие показывает в целом ее стаби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рост численности сезонного населения составляет 4 % к общей чис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ми демографическими проблемами, критическими с точки зрения развития города являютс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ественная убыль населения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грационный отток населения за последние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>Конкурентным преимуществом города является достаточно молодой  средний возраст жителей - 42 года:  мужчин – 39 лет, женщин – 4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дицинское обслуживание населения города Протвино осуществляют 3 государственных, 4 частных лечебных учреждения и индивидуальные предприним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актическая обеспеченность врачами всех специальностей составляет 48 врачей на 10 тыс. населения. Фактическая обеспеченность средним медицинским персоналом составляет 111,3 среднего медицинского персонала на 10 тыс. населения, что ниже  нормативной - 114,3 чел. на 10 тыс.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наиболее остро стоит вопрос привлечения медицинских кадров. Учитывая, что более 49% врачебного персонала  и 39% среднего медицинского персонала  составляют люди пенсионного возраста, с целью привлечения кадров руководство городской больницы оформляет целевые направления выпускникам школ для поступления в медицинские ВУЗы, а после успешного окончания ВУЗа выдает ходатайства на прохождение интернатуры и клинической ординатуры. Для привлечения врачебного персонала из других территорий Администрацией города предусмотрено выделение специализированного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актическая обеспеченность амбулаторно-поликлиническими учреждениями составляет 850,53 посещений в смену, что выше нормативного  - 665 посещений в сме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блемами в системе городского здравоохранения являютс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среднего возраста медицинского персонала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ая обеспеченность койками дневного стационара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кая обеспеченность врачами и средним медицинским персоналом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кий спектр поликлинических услуг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достаточное обеспечение условий для оперативного оказания экстренной медицин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ями в системе здравоохранения города являютс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перспективных разработок  по лечению онкологических заболеваний,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населения выше нормативного амбулаторно-поликлиническими и больничными учреждениями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возможности предоставления жилья для иногородних специалистов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редоставления жилья для иногородн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cs="Arial" w:ascii="Arial" w:hAnsi="Arial"/>
          <w:sz w:val="26"/>
          <w:szCs w:val="26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твино успешно реализуется система непрерывного образования с детского сада до вуза, а также созданы условия для выявления, поддержки, сопровождения одаренных и талантливы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истему муниципального образования города Протвино входят 14 учреждений: 8 дошкольных образовательных учреждений, 5 общеобразовательных учреждений (2 лицея, гимназия, 2 общеобразовательные школы), 1 образовательное учреждение дополнительного образования (ДЮЦ «Горизонт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ое количество мест в дошкольных муниципальных образовательных учреждениях по состоянию на 01.01.2016 г. составило 1863 места. Полностью обеспечены местами в детских садах дети в возрасте от 3-х до 7-м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спитанников и учащихся  в 2015 году составило 4,8 тыс. детей (13 % от общей численности населения), в том числе 1,8 тыс. чел. - воспитанников детских садов и 3 тыс. чел. -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дети в школах обучаются в первую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о обучающихся по дополнительным образовательным программам, в общей численности детей, достигает 90 %;  доля детей, привлеченных к участию в творческих конкурсах, от общего количества учащихся 89%, что выше, чем в среднем по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омерная подготовка квалифицированных молодых специалистов по 5 рабочим специальностям ведется в «Губернском профессиональном колледж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ие учебные заведения представлены Филиалом «Протвино» государственного бюджетного образовательного учреждения высшего образования Московской области «Университет «Дубна» (далее Филиал «Протвино» государственного университета «Дубна»). В филиале организован учебный процесс по 4 направлениям бакалавриата. С 2016 года осуществляется подготовка по профилю «Медицинская физика». В составе филиала 6 учебных кафе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специалистов и научных кадров ведется с учетом интересов предприятий НПК не только городского округа Протвино, но и Южного Подмоск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омерную подготовку молодых научных кадров с 1987 года ведет в научно-образовательном центре физики высоких энергий ИФВЭ по 3 базовым кафед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аны соглашения о прохождении практики на базе ИФВЭ с рядом университетов: НИЯУ МИФИ; Ивановским государственным энергетическим университетом; Томским политехническим университетом; Университетом «Дубна». В рамках этой программы в Институте ежегодно проходят практику в среднем 50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пирантура ИФВЭ ведет подготовку кадров высшей квалификации по двум направлениям: «Физика и астрономия» и «Информатика и вычислительная техн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максимально эффективного использования потенциала местной молодежи с 1998 г. ведется подготовка учащихся школ городского округа Протвино для поступления в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ГУ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ИФИ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ФТИ</w:t>
        </w:r>
      </w:hyperlink>
      <w:r>
        <w:rPr>
          <w:rFonts w:cs="Arial" w:ascii="Arial" w:hAnsi="Arial"/>
          <w:sz w:val="26"/>
          <w:szCs w:val="26"/>
        </w:rPr>
        <w:t xml:space="preserve"> и другие ву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жную роль в подготовке высококвалифицированных научных кадров играют работающие в ИФВЭ научные школы в области теоретической и радиационной физики, физики высоких энергий, ускорителей и пучков заряженных частиц, которые признаны ведущими научными школам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проблемами городского образования являются: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в городе учебно-методического центра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ая степень износа компьютерной техники в школах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ая обеспеченность школ плоскостными спортивными сооружения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ями в системе образования города являютс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ая обеспеченность детей дошкольного возраста местами в детских садах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ение детей в первую смену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школы являются инновационными площадками Московской области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резерва по местам в общеобразовательных школах,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окие достижения в различных уровнях образования (система образования города Протвино вошла  в  число 15 лучших муниципальных систем образования Московской области, две из пяти школ вошли в число 100 лучших школ Московской области, обеспечивающих развитие талантов учащихся),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й процент занятости детей в дополнительном образовании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й уровень участия детей в творческих конкурсах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е образовательное пространство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 Центра молодежного инновационного творчества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сное сотрудничество предприятий и вуза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кафедр технической направленности в Филиале «Протвино» государственного университета «Дубна», ориентированных на потребности предприятий Н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cs="Arial" w:ascii="Arial" w:hAnsi="Arial"/>
          <w:sz w:val="26"/>
          <w:szCs w:val="26"/>
          <w:u w:val="single"/>
        </w:rPr>
        <w:t>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ть  муниципальных  учреждений культуры  на 01.01.2016 представлена 3 учреждениями: Культурно-досуговый центр «Протон», Центральная библиотечная система, Детская школа искус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бщая численность учащихся школы искусств составляет 19,2 % от общего количества детей в возрасте 5-17 лет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культурно-досуговом центре работают: Историко-краеведческий музей г. Протвино и Выставочный центр. Историко-краеведческий музей создан в 2000 г. по инициативе жителей. Помимо музейно-выставочной деятельности, проводятся музыкально-поэтические, творческие вечера, мероприятия, приуроченные к знаменательным да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фактической обеспеченности города Протвино учреждениями культуры от нормативной потребности в Московской области по состоянию на 01.01.2015 г. составляет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убами и учреждениями клубного типа -50,9 %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блиотеками – 100 %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ками культуры и отдыха 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проблемами сферы культуры являются: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в городе учреждения «Парк культуры и отдыха»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абая материально-техническая база учреждений, не отвечающая современным требованиям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кий уровень обеспеченности клубами и учреждениями клубного типа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кинотеат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ями в системе культуры города являютс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ая и разнообразная сеть учреждений культуры и широкий спектр предоставляемых услуг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требованность населением культурных мероприятий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2 залов для проведения массовых мероприятий (на 400 и 600 ме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cs="Arial" w:ascii="Arial" w:hAnsi="Arial"/>
          <w:sz w:val="26"/>
          <w:szCs w:val="26"/>
          <w:u w:val="single"/>
        </w:rPr>
        <w:t>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ее время в сфере физической культуры и спорта в городском округе Протвино работают 3 учреждения: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учреждения физической культуры и спорта: Дворец спорта «Импульс» и Спортивная школа олимпийского резерва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образовательное учреждение Детско-юношеская спортивная школа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спитанников спортивных школ составляет 19,3 % от общего количества детей в возрасте 5-1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твино работают 23 общественные федерации по различным видам спорта, три спортивных клуба. Имеются: городской стадион "Протва", 2 стрелковых тира, бассейны при школе №1 и Дворце спорта «Импульс», 33 плоскостных спортсооружения, 2 универсальные спортплощадки, спортивные залы в 5 общеобразовательных учреждениях и коллед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и треть жителей, систематически занимаются физической культурой и спортом (27,9 % от общей численности населения) с  тенденцией ежегодного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о сборные команды и ведущие спортсмены городского округа Протвино принимают участие и занимают призовые места в городских, областных, общероссийских и международны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проблемами в сфере физической культуры и спорта являются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хватка квалифицированных специалистов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едостаточное количество бассейнов. По нормативам обеспеченности в Московской области зеркало бассейна должно составлять 2812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по факту – 900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абая материально-техническая база, не отвечающая современным требованиям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е количество физкультурно-оздоровительных объектов, отвечающих современным требованиям (нормативная обеспеченность 43 %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ительное отсутствие капитальных ремонтов объектов спо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ями в системе спорта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наличие условий для занятий различными видами спорта как платно, так и бесплатно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ая нормативная обеспеченность местами в спортивных школах (149,7 %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роведения спортивных мероприятий регионального и международного уровня,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условий для занятий физкультурой и спортом людей с ограниченными возможностями (спортсмены-инвалиды регулярно становятся чемпионами и призерами соревнований мирового и европейского уров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cs="Arial" w:ascii="Arial" w:hAnsi="Arial"/>
          <w:sz w:val="26"/>
          <w:szCs w:val="26"/>
          <w:u w:val="single"/>
        </w:rPr>
        <w:t>Жиль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Жилищный фонд города Протвино составляет 795,7 тыс. м</w:t>
      </w:r>
      <w:r>
        <w:rPr>
          <w:rFonts w:cs="Arial" w:ascii="Arial" w:hAnsi="Arial"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Cs/>
          <w:sz w:val="26"/>
          <w:szCs w:val="26"/>
        </w:rPr>
        <w:t>, в т. ч. площадь общежитий составляет 0,6 %. Фактическая обеспеченность площадью в жилых домах в Протвино составляет 21,38 м</w:t>
      </w:r>
      <w:r>
        <w:rPr>
          <w:rFonts w:cs="Arial" w:ascii="Arial" w:hAnsi="Arial"/>
          <w:bCs/>
          <w:sz w:val="26"/>
          <w:szCs w:val="26"/>
          <w:vertAlign w:val="superscript"/>
        </w:rPr>
        <w:t xml:space="preserve">2 </w:t>
      </w:r>
      <w:r>
        <w:rPr>
          <w:rFonts w:cs="Arial" w:ascii="Arial" w:hAnsi="Arial"/>
          <w:bCs/>
          <w:sz w:val="26"/>
          <w:szCs w:val="26"/>
        </w:rPr>
        <w:t>на одного человека, при нормативе в  20 м</w:t>
      </w:r>
      <w:r>
        <w:rPr>
          <w:rFonts w:cs="Arial" w:ascii="Arial" w:hAnsi="Arial"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сь жилой фонд оборудован водопроводом, канализацией, электроснабжением и газом.  Из общего количества  жилых домов  53 % старше 30 лет, и требуют капитального ремонта. В основном перечне необходимых мероприятий: замена кровель, ремонт внутренних инженерных систем, лифтов, отработавших нормативный срок эксплуатации 25 лет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состоянию на 01.01.2016 г. ветхого и аварийного жилья в городе Протвино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писках нуждающихся в улучшении жилищных условий, состоящих на учете в Администрации города, числится 180 семей, что составляет около 1,5 % от общего количества жителей, в том числе 56 молодых семей являются потенциальными участниками областной подпрограммы «Обеспечение жильём молодых сем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требность в жилищном строительстве по состоянию на 01.01.2016 составляет 12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оимость 1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жилья в г. Протвино сопоставима с близлежащими муниципальными образованиями, но несколько выше, в связи с комфортной средой для проживания и развитой образовательной сре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Основной проблемой в отрасли жилищного строительства является ограниченность земельных ресурсов в связи с тем, что вся свободная от существующей застройки территория города покрыта городскими лесами, имеющими защитный стату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нженерная и транспортная инфра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уровень износа коммунальной инфраструктуры составляет около 70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плоснабжение города Протвино осуществляется единой системой с одной котельной,  принадлежащей АО «ПРОТЭП», общей производительностью 440 Гкал/час. В настоящее время потребление тепла составляет 180 Гкал/час. Протяженность тепловых сетей в жилом фонде составляет 74,7 км, основной вид топлива - природный газ, резервный - мазут. Резервно-топливное хозяйство имеет постоянный запас топлива, достаточный для работы котельной в зимних условиях в течение 10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ФВЭ имеет собственную ко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ротяженность тепловых сетей в городе составляет 136,7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еднем, 71% многоквартирных домов оснащены приборами учета энергоресурсов: тепловой энергии, горячей и холодной воды, электроэнергии. Во многих из них установлены регуляторы температуры подаваемого теплоносителя в зависимости от температуры наружного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Водоснабжение и водоот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а водоснабжения включает Калужский водозабор (17 артезианских скважин на 2-х подземных водоносных горизонтах с ультрафиолетовым обеззараживанием питьевой воды), насосные станции 2-го и 3-го подъема, сеть водоснабжения общей протяженностью 87,7 км. В настоящее время используется 4-5 скважин. Доля  использования мощностей - 35,2 %. Кольцевая схема водоснабжения повышает его надеж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отребителями питьевой воды являются жители города Протвино. Из общего объема отпущенной воды 63 % отпускается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Хозяйственно-бытовая канализация охватывает полностью весь жилищный фонд и производственные площади городского округа Протвино. Общая протяженность системы водоотведения составляет 76 км. Объем принимаемых стоков - 15 тыс.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/сутки. Пропускная способность канализации рассчитана на 27,5 тыс.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/су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й округ Протвино один из немногих городов, обеспеченный развитой сетью ливневой канализации. Ливневая канализация общей протяженностью 53,8 км охватывает все площади с твердым покрытием в селитебной зоне и внутренние территории предприятий в промышленной зоне, дороги. Система локальных механических отстойников, ливневых прудов обеспечивает нормативное качество поверхностных ст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Электр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а электроснабжения имеет разветвленную сеть, обеспечивающую электроэнергией все промышленные, торговые и жилые объекты города. Средние технологические потери электроэнергии в сети не превышают 6% в год. Установленная мощность трансформаторов – 35 МВт. Среднее количество электроэнергии потребляемой энергопринимающими устройствами города Протвино - 25 МВ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ой проблемой развития электроэнергетики города Протвино является износ основного оборудования и кабельных сетей и отсутствие финансовых средств для выполнения работ по реконструкции и модернизации энергетического оборудования к объектам коммунальной инфра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Газ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ая протяженность сетей - 47,2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ой сектор города Протвино газифицирован на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Транспорт, связ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>Город  Протвино полностью обеспечен автомобильными дорогами общего пользования, протяженность которых составляет 26,3 км. Доля муниципальных дорог, не отвечающих нормативным требованиям в общей протяженности дорог составляет 66,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еревозки пассажиров общественным транспортом осуществляются по городу, в близлежащие населенные пункты Серпуховского района, Московской и Калужской областей, а так же в г. Моск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городском округе Протвино развита сеть услуг по перевозке пассажиров и багажа автомобилями так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ород Протвино связан грузовой железнодорожной веткой с железнодорожной станцией города Серпухова, однако возможность пассажирских перевозок отсутству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твино функционирует две АТС, имеющие выход на международное сообщение и компьютерную сеть ИНТЕРНЕТ. ИФВЭ имеет собственную АТ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городском округе имеется сеть кабельного телевидения. Студия кабельного телевидения обеспечивает прием 57-и телеканалов. Издаются: Журнал «Наукоград наука производство общество»,  2 городские газ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 xml:space="preserve">Провайдерские услуги населению городского округа оказывают 5 фи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проблемами инженерной и транспортной инфраструктуры являются: 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значительный износ сетей ЖКХ,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транзитной линии ЛЭП Московского филиала ОАО «ФСК ЕЭС», проходящей по городу и занимающей значительную часть его территории,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е финансирование ремонтных работ дорог общего пользования и внутри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ентными  преимуществами являются: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наличие резервов в энергетических, инженерных и транспортных сетях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жителей качественной питьевой  водой и водой хозяйственного назначения,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ая сеть городских и междугородних автобусных маршрутов, 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зон неуверенного приема мобиль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Эк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гиональный экологический фон городского округа Протвино определяется тремя группами факторов: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йствами окружающих Протвино природных ландшафтов,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го местоположением (удалением от крупных региональных центров загрязнения),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сутствием собственных загрязнителей – крупных промышленных предприятий, имеющих вредные выб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ольшую часть территории города Протвино занимают сосновые и смешанные леса. Леса, находящиеся в границах Протвино, являются городскими лесами и имеют статус защи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актическое количество выбросов в атмосферный воздух от всех источников в городском округе Протвино практически не меняется и составляет 33 кг на одного человека в год, из них 10 кг - от стационарных источников выбросов и 23 кг – от передвижных источников, что в 4,2 раза ниже среднего значения по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На территории городского округа Протвино отсутствует полигон твердых бытовых отходов (ТБО). Для утилизации мусора используется полигон ТБО, находящийся на территории Серпуховского района. В настоящее время ведется работа по решению проблемы утилизации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городе работают 6 организаций, использующих источники ионизирующих излучений (ИИИ). На протяжении длительного времени превышений основных дозовых пределов ИИИ для персонала не отмечено. В силу физических принципов действия основных ИИИ отсутствует возможность аварий, приводящих к облучению персонала за пределами помещений и зон установок 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2016 году на въезде в город установлена система радиационного  контроля транзитного транспорта, разработанного специалистами ИФВЭ. Наличие мониторинга  обеспечит повышение уровня безопасности городского округа Протвино и прилегающих к нему районов Московской области, позволит предотвращать террористические угрозы, а также случайное или преднамеренное распространение радиоактив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блем, связанных с экологией в городе Протвино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Основным конкурентным  преимуществом является </w:t>
      </w:r>
      <w:r>
        <w:rPr>
          <w:rFonts w:cs="Arial" w:ascii="Arial" w:hAnsi="Arial"/>
          <w:bCs/>
          <w:sz w:val="26"/>
          <w:szCs w:val="26"/>
        </w:rPr>
        <w:t>совокупность прекрасных климатических и природно-ландшафтные условий, отсутствие загрязнений в почве, воде, воздухе, что позволяет отнести Протвино к экологически чистым, благополучным гор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Число зарегистрированных преступлений и правонарушений в городе Протвино почти в два раза ниже среднеобластного показателя. Анализ состояния этой сферы позволяет прогнозировать сохранение контролируемой оперативной обстановки на территории города Протв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должение работы по внедрению технических средств системы видеонаблюдения в городском округе Протвино способствует положительной динамике раскрываемости уличных преступлений, приводит к снижению количества преступлений и правонарушений, обеспечению правопорядка и безопасности на улицах и в других общественных мес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настоящее время в городском округе Протвино функционируют службы экстренного реагирования: федеральная противопожарная служба, служба полиции, служба скорой медицинской помощи, аварийная служба газовой сети, аварийная служба водоснабжения и тепловых сетей, аварийная жилищно-коммунальная служба, которые осуществляют прием от населения вызовов и сообщений о происшествиях и чрезвычайных ситуациях и, при необходимости, организуют экстренное реагирование на них соответствующих сил и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городе действует Единая Дежурно-Диспетчерская Служба – 112 городского округа Протвино. Внедрение Системы-112 принесло ощутимый положительный эффект. Оперативность реагирования на сложные происшествия, где требуется одновременный вызов нескольких служб, повысилась на 2 мин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проблемами в сфере безопасности являются: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ие штатной численности (реорганизация) сотрудников ОМВД России.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остигнутыми результатами в области безопасности города  являются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>наличие городской системы видеонаблюдения «Безопасный город»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сокий уровень безопасности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число зарегистрированных преступлений на 10 тыс. населения составляет порядка 63,8 ед., это почти в 2 раза ниже показателя по Московской области, 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оличество тяжких преступлений против личности составляет менее 2% в общем количестве зарегистрированных преступлений, 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ункционирование системы единой дежурно-диспетчерской службы – 112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личие на территории города Протвино самостоятельных подразделений органов исполнительной власти: ОМВД и МЧС России.</w:t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Экономическое разви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настоящее время в городе Протвино осуществляют деятельность 1540 хозяйствующих субъектов, из них 123 относятся к категории «Крупные и сред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щий объём ежегодно отгружаемой организациями города продукции (работ, услуг) за 5 лет увеличился на 2 млрд. рублей и по оценке  2016 года составит 14,7 млрд. руб. Его отраслевая структура  складывается следующим образом: на первом месте промышленность – 53,7%, на втором месте строительство – 22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>По оценке в 2016 году крупными и средними организациями города будет получено 322,9 млн. рублей прибыли. Это почти на 170 млн. рублей меньше, чем в 2013 и 2014 годах, когда уровень этого показателя был наивысшим за последни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ромышл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ой экономики городского округа Протвино является промышленность, отличительной чертой которой является принадлежность 23,5%  предприятий к научно-промышленному комплексу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фере промышленности города Протвино работает порядка 100 организаций,  в том числе 77 малых и 23 крупных и средних предприятия. Среднесписочная численность работающих на них за последние 5 лет уменьшилась на 1,0 тыс. человек, и по оценке в 2016 году составит 3,5 тыс. человек, что составляет 17,5 % от общей численности трудоспособного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жегодно объём отгруженной промышленной продукции (работ, услуг) составляет около 8 млрд. рублей. Значительную долю в объемах отгруженной промышленной продукции традиционно занимают обрабатывающие производства: она составляет порядка 90%. Соответственно, на долю производства и распределения электроэнергии, тепла и воды приходится около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мышленности лидирующие позиции занимают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изводство пластмассовых изделий - 34,0 %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изводство электрического и электронного оборудования - 22,5%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изводство пищевых продуктов - 13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проблемами в промышленности являются: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>снижение темпов прироста объемов производства по отдельным видам продукции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сутствие свободных земельных участк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сокая стоимость по подключению предприятий к газопроводным сетям и потребность в установке новых ГРП;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достаток собственных оборотных средств.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ентными  преимуществами являются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 xml:space="preserve">наличие </w:t>
      </w:r>
      <w:r>
        <w:rPr>
          <w:rFonts w:cs="Arial" w:ascii="Arial" w:hAnsi="Arial"/>
          <w:sz w:val="26"/>
          <w:szCs w:val="26"/>
        </w:rPr>
        <w:t>уникальной научно-производственной базы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отраслевая структура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троительство и инвести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фере строительства  работают 30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</w:rPr>
        <w:t>Наиболее важную роль в этой сфере играют крупные и средние организации – на их долю приходится 85% объёма оказа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>В 2015 году объем отгрузки по виду деятельности «Строительство» показал значительный рост в сравнении с 2011 годом на 56 % и составил 3,2 млрд. рублей, среднемесячная заработная плата в данной отрасли увеличилась на 18,5% и достигла уровня 36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 xml:space="preserve">В настоящее время в городе ведется строительство четырех крупных объектов производственного и офисно-торгового назначения.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Общая площадь введенных в эксплуатацию жилых домов с 2011-2016 гг. составила 52 тыс.м</w:t>
      </w:r>
      <w:r>
        <w:rPr>
          <w:rFonts w:eastAsia="Calibri" w:cs="Arial" w:ascii="Arial" w:hAnsi="Arial"/>
          <w:bCs/>
          <w:sz w:val="26"/>
          <w:szCs w:val="26"/>
          <w:vertAlign w:val="superscript"/>
        </w:rPr>
        <w:t>2</w:t>
      </w:r>
      <w:r>
        <w:rPr>
          <w:rFonts w:eastAsia="Calibri"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ъем инвестиций в основной капитал за счет всех источников финансирования в 2015 году составил 1697,9 млн. руб., что выше уровня 2010 года в 1,5 раз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ъем инвестиций в основной капитал на душу населения составляет 46 тыс. руб., что ниже показателя Московской области (88,5 тыс. руб.) почти в 2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ъем внебюджетных инвестиций в расчете на 1 жителя составляет 20,5 тыс. руб., что ниже среднеобластного показателя почти в 4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проблемами в сфере строительства и инвестиционных вложений являются: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>отсутствие свободных земельных участков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кращение объемов строительства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сокая стоимость кредитов.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ительным факторам развития данной отрасли можно отнести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ое количество строительных фирм, зарегистрированных на территории города и активно работающих в  других муниципальных образованиях за счет уникальност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  <w:lang w:eastAsia="en-US"/>
        </w:rPr>
      </w:pPr>
      <w:r>
        <w:rPr>
          <w:rFonts w:cs="Arial" w:ascii="Arial" w:hAnsi="Arial"/>
          <w:sz w:val="26"/>
          <w:szCs w:val="26"/>
          <w:u w:val="single"/>
        </w:rPr>
        <w:t>Малый бизне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щее количество субъектов малого предпринимательства составляет 336 малых и средних предприятий со среднесписочной численностью работников свыше 4 тыс. человек и порядка 1,2 тыс.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руктура малых и средних предприятий по видам экономической деятельности выглядит следующим образом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ерации с недвижимым имуществом, аренда и предоставление услуг – 26,8%;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мышленность – 24,8%;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товая и розничная торговля – 22,5%;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роительство - 14,4%;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ранспорт и связь – 3,2%;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чие – 8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ъем отгруженной продукции, выполненных работ и услуг составляет 57% общего объема по городу. За последние пять лет доля малого и среднего бизнеса в общем объеме отгруженной продукции, выполненных работ и услуг увеличилась на 1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ой проблемой развития малого бизнеса является сложность при коммерциализации собственны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зитивным фактором развития данной сферы</w:t>
      </w:r>
      <w:r>
        <w:rPr>
          <w:rFonts w:cs="Arial" w:ascii="Arial" w:hAnsi="Arial"/>
          <w:sz w:val="26"/>
          <w:szCs w:val="26"/>
        </w:rPr>
        <w:t xml:space="preserve"> является наличие в городе мощного научно-промышленного комплекса, который позволяет формироваться новым направлениям, развивающимся в самостоятельные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u w:val="single"/>
          <w:lang w:eastAsia="en-US"/>
        </w:rPr>
      </w:pPr>
      <w:r>
        <w:rPr>
          <w:rFonts w:cs="Arial" w:ascii="Arial" w:hAnsi="Arial"/>
          <w:sz w:val="26"/>
          <w:szCs w:val="26"/>
          <w:u w:val="single"/>
        </w:rPr>
        <w:t>Труд, занятость, доходы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трудоспособного населения по состоянию на 01.01.2016 г. составляет 21,14 тыс. чел. (57 % от общей численности населения). За последние 5 лет численность работающих в городе снизалась на 8 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рабочих мест в городском округе Протвино составляет 12,4 тыс.  Целевой показатель числа рабочих мест должен составлять не менее 50 % от общей численности населения или 18,63 тыс. рабочих мест, т.е. дефицит рабочих мест в городе составляет 6,23 тыс. рабочих 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ьдо трудовой миграции составляет 3,0 тыс.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обладающая часть работающих - 30% занята на промышленных предприятиях, 17,4% - на предприятиях науки, 38% - в государственных и муниципальных учреждениях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ровень  официально  зарегистрированной  безработицы составляет 108 человек - 0,58%, что ниже показателя по Московской области – 0,8%. В основном это: бухгалтеры, экономисты, менеджеры, водители. Заявленная работодателями потребность в работниках на начало 2016 года составляла 112 человек, из них по рабочим профессиям - 69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среднемесячной заработной платы по полному кругу организаций за последние пять лет вырос на 51% и составил 32,8 тыс. руб., что ниже средней заработной платы по Московской области на 22,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Среднемесячная пенсия в 2015 году составила 1291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блемами  в сфере занятости являются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дефицит рабочих мест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лная сбалансированность рынка труда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безработицы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вая миграция.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ительным факторам развития данной сферы можно отнести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т доходов по отдельным отраслям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многоотраслевая структура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оказатели социально-экономического развития городского округа Протвино приведены в Приложении 2.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6"/>
          <w:szCs w:val="26"/>
          <w:lang w:eastAsia="en-US"/>
        </w:rPr>
      </w:pPr>
      <w:r>
        <w:rPr>
          <w:rFonts w:cs="Arial" w:ascii="Arial" w:hAnsi="Arial"/>
          <w:i/>
          <w:sz w:val="26"/>
          <w:szCs w:val="26"/>
          <w:lang w:eastAsia="en-US"/>
        </w:rPr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воды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нализ текущей ситуации социально-экономического развития города Протвино позволил выделить ключевые проблемы, достижения и конкурентные преимущества для дальнейшего развития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лючевой проблемой, сдерживающей социально-экономическое развитие города, является отсутствие свободных городских территорий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ее трети (35 %) территории города предоставлены в бессрочное (постоянное) пользование ИФВЭ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ующий второй пояс зоны санитарной охраны Калужского водозабора  не позволяет осуществлять строительство, более чем на 50% земель промышленной зоны городского округа Протвино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,4% территории города не может быть использовано из-за проходящей по ней высоковольтной транзитной ЛЭП Московского филиала ОАО «ФСК ЕЭС»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4 %  территории города имеют защитный статус «Городской лес»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облемами, вытекающими из отсутствия возможности пространственного развития города являются: 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отсутствие возможности территориального развития НПК и социальной сферы;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дефицит рабочих мест и трудовая миграция;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миграционный отток трудоспособного населения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онкурентными преимуществами города Протвино являются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научно-промышленного комплекса, обладающего уникальным инновационным потенциалом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ногоотраслевая структура экономики,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квалифицированных научно-производственных кадров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резервов в энергетических, инженерных и транспортных сетях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аточно молодой средний возраст жителей (42 года)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е достижения в различных уровнях образования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разностороннего дополнительного образования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й уровень личной и общественной безопасности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пактность и четкое зонирование городского пространства,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приятная экологическая ситуация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зможности перспективного развития города связаны с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м крупных уникальных инновационных проектов и научных разработок  на базе действующих организаций НПК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м перспективных разработок по лечению онкологических заболеваний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тнерством с наукоградами РФ и соседними городами, обладающими высоким научно-промышленным потенциалом (Обнинск, Оболенск, Пущино)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еблагоприятными тенденциями и внешними рисками для развития города Протвино являются: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ающийся общий экономический спад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ественная убыль населения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изкий уровень объема частных инвестиций на душу населения, 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ая стоимость кредитных ресурсов,</w:t>
      </w:r>
    </w:p>
    <w:p>
      <w:pPr>
        <w:pStyle w:val="2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положительных решений по пространственному и территориальному развитию города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Итоги экспертного опроса жителей и </w:t>
      </w:r>
      <w:r>
        <w:rPr>
          <w:rFonts w:cs="Arial" w:ascii="Arial" w:hAnsi="Arial"/>
          <w:i/>
          <w:sz w:val="26"/>
          <w:szCs w:val="26"/>
          <w:lang w:val="en-US"/>
        </w:rPr>
        <w:t>SWOT</w:t>
      </w:r>
      <w:r>
        <w:rPr>
          <w:rFonts w:cs="Arial" w:ascii="Arial" w:hAnsi="Arial"/>
          <w:i/>
          <w:sz w:val="26"/>
          <w:szCs w:val="26"/>
        </w:rPr>
        <w:t>-анализ социально-экономического развития города Протвино приведены в Приложении 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ЦЕНАРИИ СОЦИАЛЬНО-ЭКОНОМИЧЕСКОГО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разработке Стратегии рассматривалось два сценария социально-экономического развития города: инерционный и инновационный социально-ориентирован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ерционный сценарий отражает развитие экономики города в условиях сохранения сложившихся пространственных ограничений, при увеличивающейся трудовой миграции и нарастании миграционного оттока трудоспособного населения. Инерционное развитие города Протвино имеет четко выраженные признаки, которые проявляются уже сегодня в следующих факто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низкая инвестиционная привлекательность города (за последние 8 лет на территории города не было открыто ни одного крупного предприя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изкий уровень инвестиционной активности существующих в городе компаний (на данный момент город имеет 3 инвестиционных площадки, только одна из которых – производственн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нижение уровня собственных доходов бюджета от налоговых и неналоговых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балансированность между потребностью населения в социальных программах, направленных на работу  сфер дополнительного образования, культуры, спорта и возможностью их финансирования за счет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ответствие возможностей бюджетного финансирования ремонтных работ темпам износа инженерных сетей и дорож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льнейшее инерционное развитие города приведет к сокращению социальных программ и частных инвестицион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комфортной среды проживания, высокого уровня личной безопасности, высокого уровня образовательных учреждений города и относительно благополучного жилого фонда привлекают в город Протвино жителей столицы нетрудоспособного возраста. Дальнейшая судьба города при инерционном развитии – спальный район, город пенсионеров и мам с малолетни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ь жителей видят плюс в таком развитии города: отсутствие новых производств, нетронутые городские леса, хорошая экология. Но последствия такого развития предсказуемы - уже в настоящее время можно наблюдать развивающийся кризис в социальной сфере и жилищно-коммунальном хозяй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Поэтому Администрация города видит единственно возможный инновационный социально-ориентированный сценарий развития Протви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Сценарий базируется на совместной деятельности образования,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науки</w:t>
        </w:r>
      </w:hyperlink>
      <w:r>
        <w:rPr>
          <w:rFonts w:cs="Arial" w:ascii="Arial" w:hAnsi="Arial"/>
          <w:sz w:val="26"/>
          <w:szCs w:val="26"/>
        </w:rPr>
        <w:t> и производства на основе внедрения высоких технологий в промышленность, в том числе в малый бизнес, инфраструктуру города в долгосрочной перспективе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сценария предполагает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странственную организацию и комплексное развитие территории города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здание территорий повышенного комфорта для ведения бизнеса: индустриальный технопарк и ОЭЗ; 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инфраструктуры поддержки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звитие кадрового потенциала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имиджа конкурентоспособной территории и привлечение инвестиций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социальной сф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овационный социально-ориентированный сценарий  предусматривает повышение конкурентоспособности города за счет реализации программ на инновационной основе по созданию новой экономики, включающей в себя развитие НПК, повышение инвестиционной активности предприятий, сохранение высокой инновационной компоненты роста, реализацию комплекса мер по ускорению экономического роста, ориентированного на повышение конкурентоспособности выпускаемой продукции на внешних и внутренних рын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овационный социально-ориентированный сценарий предполагает ситуационную модель управления городом, ориентированную на инвестирование как в высокотехнологичные проекты, так и в развитие кадрового потенц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ход к  инновационному социально-ориентированному развитию будет способствовать возвращению в город специалистов, вынужденных работать в других регионах, и формированию нового поколения кадров, обладающих специализациями и навыками в самых перспективных отраслях науки и технологий, что позволит укрепить конкурентоспособность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мотря на то, что инерционный сценарий характеризуется более высокой вероятностью реализации, чем инновационный социально-ориентированный сценарий, поскольку уровень организации бизнеса и решение вопросов занятости  в инновационных секторах экономики требуют кардинально новых управленческих решений, за базовый в Стратегии принят инновационный социально-ориентированный сценарий. Он предполагает более сложную модель управления и для муниципалитета, и для бизнеса, связан с инвестированием в высокотехнологичные проекты и развитием человеческого капитала. Инновационный сценарий предполагает превращение инновационных факторов в ведущий источник экономического роста и прорыв в повышении эффективности использования имеющихся научно-технических ресурсов, что позволит улучшить социально-экономические параметры развития города Протв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1"/>
          <w:numId w:val="20"/>
        </w:numPr>
        <w:spacing w:lineRule="auto" w:line="240"/>
        <w:ind w:left="0" w:firstLine="56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МИССИЯ, </w:t>
      </w:r>
    </w:p>
    <w:p>
      <w:pPr>
        <w:pStyle w:val="Style23"/>
        <w:widowControl w:val="false"/>
        <w:spacing w:lineRule="auto" w:line="24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ЧЕСКАЯ ЦЕЛЬ,</w:t>
      </w:r>
    </w:p>
    <w:p>
      <w:pPr>
        <w:pStyle w:val="Style23"/>
        <w:widowControl w:val="false"/>
        <w:spacing w:lineRule="auto" w:line="24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ЧЕСКИЕ НАПРАВЛЕНИЯ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ЗАДАЧИ РАЗВИТИЯ ГОРОДА ПРОТВИНО 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нформация, полученная в процессе проведения оценки текущей ситуации, включающей  анализ статистических данных, итоги экспертного опроса жителей Протвино, итоги стратегических сессий с руководителями ведущих организаций города, а также с руководителями структурных подразделений Администрации города,  позволила определить приоритетные направления, цели и задачи развития города Протвино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тратегическая цель развития города определена как: 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ЭФФЕКТИВНОЕ ИСПОЛЬЗОВАНИЕ И РАЗВИТИЕ НАУЧНО-ТЕХНИЧЕСКОГО ПОТЕНЦИАЛА ГОРОДА ПРОТВИНО ДЛЯ ПОВЫШЕНИЯ КОНКУРЕНТОСПОСОБНОСТИ ЭКОНОМИКИ ГОРОДА И                             РОСТА БЛАГОСОСТОЯНИЯ НАСЕЛЕНИЯ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ля реализации стратегической цели определяется Миссия развития наукограда Российской Федерации: Протвино – Центр мирового уровня по разработке и использованию технологий радиационной медицины для лечения онкологически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ческая цель будет достигаться за счет реализации стратегических направлений развития города, путем решения задач, сформированных для каждо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атегическое направление I. Развитие инновационного потенциала и активизация инновационной деятельности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 Протвино с момента создания и до сегодняшнего дня является федеральным центром развития фундаментальной физики. История города связана с работой  и достижениями наших ученых. Накопленный научно-технический потенциал позволяет показать еще одну грань развития города, связанную с прикладным использованием результатов наших ученых, направленных на лечение одного из самых страшных и массовых заболеваний современности – онкологии. Реализация проектов ИФВЭ и ЗАО «ПРОТОМ» позволит городу выйти в лидеры по решению этой глобальной проблемы и стать центром мирового уровня по разработке и использованию технологий радиационной медицины для лечения онкологических заболеваний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хнологии, позволяющие городу сделать такой мощный рывок, есть в организациях НПК города. Для реализации глобального проекта «Организация серийного производства установки для лечения онкологических заболеваний ионами углерода (ЗАО «ПРОТОМ) планируется создание Особой экономической зоны инновационного типа по направлению «Медицина, биотехнология и фармацевтика» (далее ОЭЗ). Кроме реализации этого проекта в ОЭЗ планируется размещение других высокотехнологичных производств заявленного направления. В настоящее время в городе разработан Проект внесения изменений в Генеральный план городского округа Протвино Московской области с выделенной территорией под развитие ОЭ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. Реализация проектов стратегических  направлений развития научно-промышленного комплекса</w:t>
      </w:r>
    </w:p>
    <w:p>
      <w:pPr>
        <w:pStyle w:val="Style23"/>
        <w:numPr>
          <w:ilvl w:val="1"/>
          <w:numId w:val="2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Реализация проектов по приоритетному направлению «Проведение фундаментальных исследований в области физики высоких энергий»</w:t>
      </w:r>
    </w:p>
    <w:p>
      <w:pPr>
        <w:pStyle w:val="Style23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создание  совместно с МРНЦ (г. Обнинск) технологии лучевой ионной терапии на углеродном пучке для лечения радиорезистентных опухолей</w:t>
      </w:r>
    </w:p>
    <w:p>
      <w:pPr>
        <w:pStyle w:val="Style23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Реконструкция существующего ускорительного комплекса У-70 «НИЦ «Курчатовский институт» - ИФВЭ </w:t>
      </w:r>
    </w:p>
    <w:p>
      <w:pPr>
        <w:pStyle w:val="Style2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Реализация проектов по приоритетному направлению «Разработка и производство высокотехнологичного медицинского оборудования»</w:t>
      </w:r>
    </w:p>
    <w:p>
      <w:pPr>
        <w:pStyle w:val="Style23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ение серийного производства протонных установок "ПРОМЕТЕУС" для лечения онкологических больных</w:t>
      </w:r>
    </w:p>
    <w:p>
      <w:pPr>
        <w:pStyle w:val="Style23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серийного производства установки для лечения онкологических заболеваний ионами углерода (ЗАО «ПРОТОМ)</w:t>
      </w:r>
    </w:p>
    <w:p>
      <w:pPr>
        <w:pStyle w:val="Style2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Реализация проектов по приоритетному направлению «Разработка и производство турбокомпрессоров и других систем и агрегатов двигателей различного назначения»</w:t>
      </w:r>
    </w:p>
    <w:p>
      <w:pPr>
        <w:pStyle w:val="Style23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турбокомпрессора с обратимой электрической машиной для проекта "Энергоэффективные автомобили "КАМАЗ-2020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2. Развитие инфраструктуры поддержки и стимулирования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Расширение и развитие инжинирингового центра компонентов и систем двигателей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Поддержка существующего НП "Технопарк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Создание и развитие представительства Серпуховской торгово-промышленной пал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Создание и развитие Центра поддержки и развития интеллекту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2.5. Создание электронной версии журнала "Наукоград наука производство общество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атегическое направление II. Развитие и расширение научно-производственного комплекса гор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у четырех из шести предприятий НПК имеется  потребность в развитии и расширении производственных мощностей для этого планируется создание «Индустриального технопарка». Так же, важная задача этого направления в снижении административных барьеров и развитии системы предоставления государственных и муниципальных услуг по принципу "одного окна" с сокращением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. Создание условий для развития и расширения предприятий гор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2. Создание условий для привлечения новых предприятий, выпускающих высокотехнологичную продукц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3. Расширение НПК за счет включения новых предприятий, выпускающих высокотехнологичную и инновационную продукц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4. Повышение эффективности использования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5. Реализация действующих на территории города инвестицион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атегическое направление III. Развитие системы подготовки научных и технических кадр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снова развития экономики неразрывно связана с решением кадровых проблем. Кадровый потенциал, которым еще обладает Протвино, имеет достаточный уровень образования, высокую способность к обучению, а так же мотивацию к работе на высокотехнологичных производствах. Задача Администрации города состоит в том, чтобы предоставить возможность специалистам, вынужденным работать в других регионах, иметь возможность реализоваться в городе Протвино. Очень важно проводить работу по возобновлению кадрового потенциала. В настоящий момент порядка 70 % школьников города поступают в вузы технической сферы и естественных наук. Необходимо обеспечить возможность для возвращения этих специалистов на предприятия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. Активизация интеграции науки, образования и производственной сф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2. Расширение направлений подготовки специалистов в филиале "Протвино" государственного университета "Дубна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3. Целевая подготовка кадров по различным специальностям инженерных и  рабочих профес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4. Разработка программы сотрудничества предприятий НПК с образовательными учреждениями по мотивации учащихся к науч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ческое направление IV. Модернизация городской социальной и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снова Стратегии развития города – развитие высокотехнологичной экономики, так как, имея устойчивую экономику можно строить планы по модернизации социальной и инженерной инфраструктуры. Город Протвино относится к молодым городам, его грамотная планировка и расположение являются визитной карточкой. Администрацией города были проанализированы имеющиеся в городе проблемы и выделены приоритетные проекты, которые позволят возродить в городе благоприятную и комфортную для проживания сред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. Модернизация муниципальных объектов соци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2. Реализация проекта "Реконструкция ДК "Протон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3. Реализация проекта "Создание парка культуры и отдыха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4. Реализация проекта "Реконструкция стадиона "Протва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5.  Реализация проекта "Капитальный ремонт плоскостных спортивных сооружений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6. Реализация проекта "Создание доступной среды для маломобильных групп населения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7. Наращивание систем видеонаблюдения в рамках АПК "Безопасный город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8. Реконструкция и модернизация оборудования энергетического комплек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9. Проведение ремонта городских инженерных с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0. Проведение ремонта дорожного покры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1. Реализация проекта "Строительство очистных сооружений сточных ливневых вод промышленной зоны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2. Благоустройство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ех вышеперечисленных задач отражено в Плане мероприятий по реализации Стратегии социально-экономического развития муниципального образования Московской области городского округа Протвино как наукограда Российской Федерации на 2017- 2025 годы, далее План. В Плане определены сроки, этапы реализации отдельных мероприятий, ответственные исполнители, ожидаемые результаты, которые планируется достигнуть при реализации каждого мероприятия.</w:t>
      </w:r>
    </w:p>
    <w:p>
      <w:pPr>
        <w:pStyle w:val="ConsPlusNormal1"/>
        <w:ind w:firstLine="540"/>
        <w:jc w:val="both"/>
        <w:rPr/>
      </w:pPr>
      <w:r>
        <w:rPr>
          <w:rFonts w:eastAsia="BatangChe"/>
          <w:sz w:val="26"/>
          <w:szCs w:val="26"/>
        </w:rPr>
        <w:t>Одним из показателей результативности реализации проектов, предусмотренных законодательством, является «Д</w:t>
      </w:r>
      <w:r>
        <w:rPr>
          <w:sz w:val="26"/>
          <w:szCs w:val="26"/>
        </w:rPr>
        <w:t>оля общего объема товаров (работ, услуг), произведенных (выполненных, оказанных) научно-производственным комплексом наукограда Российской Федерации, в общем объеме товаров (работ, услуг), произведенных (выполненных, оказанных) всеми организациями и индивидуальными предпринимателями в наукограде Российской Федерации, за исключением организаций, образующих инфраструктуру наукограда Российской Федерации»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Стратегии в 2025 году планируется, что этот показатель результативности по г. о. Протвино составит порядка 70%, в т.ч. по годам:</w:t>
      </w:r>
    </w:p>
    <w:p>
      <w:pPr>
        <w:pStyle w:val="ConsPlusNormal1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523"/>
      </w:tblGrid>
      <w:tr>
        <w:trPr>
          <w:trHeight w:val="16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</w:t>
            </w:r>
          </w:p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и Страте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BatangChe"/>
                <w:sz w:val="26"/>
                <w:szCs w:val="26"/>
                <w:lang w:eastAsia="en-US"/>
              </w:rPr>
              <w:t>Д</w:t>
            </w:r>
            <w:r>
              <w:rPr>
                <w:sz w:val="26"/>
                <w:szCs w:val="26"/>
                <w:lang w:eastAsia="en-US"/>
              </w:rPr>
              <w:t>оля общего объема товаров (работ, услуг), произведенных (выполненных, оказанных) организациями НПК г. о. Протвино, в общем объеме товаров (работ, услуг), произведенных (выполненных, оказанных) всеми организациями и ИП в г. о. Протвино, за исключением организаций, образующих инфраструктуру,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,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,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,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,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,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9</w:t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1"/>
          <w:numId w:val="20"/>
        </w:numPr>
        <w:ind w:left="0" w:firstLine="284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СРОКИ, ЭТАПЫ И МЕХАНИЗМЫ РЕАЛИЗАЦИИ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атегия - это документ, определяющий основные направления и принципы городского развития на долгосрочную перспективу с 2017 года по 2025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ную Стратегию – необходимо рассматривать как управленческий инструмент, который является основой социально-экономического планирования развития города. Все имеющиеся в городе муниципальные программы и проекты должны быть пересмотрены, уточнены и согласованы со Стратег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>Стратегия – это фактор инвестиционной привлекательности города.</w:t>
      </w:r>
      <w:r>
        <w:rPr>
          <w:rFonts w:cs="Arial" w:ascii="Arial" w:hAnsi="Arial"/>
          <w:sz w:val="26"/>
          <w:szCs w:val="26"/>
        </w:rPr>
        <w:t xml:space="preserve"> Наличие у города Протвино согласованной Стратегии формирует положительный имидж о городе у потенциальных инвес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Стратегии осуществляется путем исполнения Плана мероприятий по реализации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 разработан на основе Стратегии на период ее реализации с учетом основных направлений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чет по исполнению Плана мероприятий представляет ежегодно Руководитель Администрации города в Городской научно-технический Совет при Главе города Протви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 подлежит ежегодной корректировке, по итогам мониторинга реализации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лана мероприятий сформировано три этапа реализации Страте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ервый этап (2017 - 2019 годы)</w:t>
      </w:r>
      <w:r>
        <w:rPr>
          <w:rFonts w:cs="Arial" w:ascii="Arial" w:hAnsi="Arial"/>
          <w:sz w:val="26"/>
          <w:szCs w:val="26"/>
        </w:rPr>
        <w:t xml:space="preserve"> включает в себя: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системы управления реализацией Стратеги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системы мониторинга и корректировки Стратегии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ректировку в соответствии с основными выбранными приоритетными направлениями развития в Стратегии и реализацию действующих муниципальных программ (Приложение №3 «Перечень действующих муниципальных программ (подпрограмм)») и Программы комплексного социально-экономического развития муниципального образования «Городской округ Протвино Московской области» как наукограда Российской Федерации на 2014-2018 годы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у новых муниципальных программ и подготовку соответствующей проектной и финансовой документаци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ключевых вопросов для развития города: статусу городских лесов, переносу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торой этап (2020 - 2022 годы)</w:t>
      </w:r>
      <w:r>
        <w:rPr>
          <w:rFonts w:cs="Arial" w:ascii="Arial" w:hAnsi="Arial"/>
          <w:sz w:val="26"/>
          <w:szCs w:val="26"/>
        </w:rPr>
        <w:t xml:space="preserve"> включает в себя: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уск и реализацию проектов Стратегии, связанных с решением ключевых вопросов для развития города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ю муниципальных программ, разработанных на 1 этапе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ректировку задач для достижения обозначенной стратегической цел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у проектов 3 этапа и подготовку соответствующей проектной и финансов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Третий этап (2023 - 2025 годы)</w:t>
      </w:r>
      <w:r>
        <w:rPr>
          <w:rFonts w:cs="Arial" w:ascii="Arial" w:hAnsi="Arial"/>
          <w:sz w:val="26"/>
          <w:szCs w:val="26"/>
        </w:rPr>
        <w:t xml:space="preserve"> включает в себя: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ю проектов, включенных в 3 этап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достигнутых целевых показателей, анализ результатов реализации Стратеги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приоритетных направлений социально-экономического развития города Протвино на следующ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ее время на территории города реализуется 21 программа и 3 инвестиционных проекта, финансируемых из бюджета города Протвино и ины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каждой программы и каждого проекта, обозначенных в Плане реализации Стратегии, готовится своя документация (нормативно-правовая, проектная, финансовая), составляется экономический расчет, рассматриваются показатели эффективности, определяются механизмы привлечения дополнительных средств для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ми финансовыми механизмами реализации Стратегии в кратко- и среднесрочной перспективе станут: бюджет города Протвино, муниципальные программы, целевые программы и проекты, разрабатываемые и реализуемые региональными и федеральными органами власти, а также привлечение широкого круга бизнес-сообщества и общественных институтов к решению вопросов социального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им из механизмов реализации Стратегии является государственно-частное партнерство, в рамках которого муниципалитет может заниматься подготовкой участков к вложению инвестиций (оборудование всей необходимой инфраструктурой) и созданием режима особого благоприятствования в виде преференций. Задача бизнеса - строительство объектов и создание производств, а так же обеспечение социально-экономического партнерства с Администрацией города Протв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еденный перечень механизмов реализации Стратегии не является исчерпывающим. Он может существенно дополняться и меняться в соответствии с особенностями того или иного проекта и возможностями, открывающимися во внешней среде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1"/>
          <w:numId w:val="20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6"/>
          <w:szCs w:val="26"/>
        </w:rPr>
      </w:pPr>
      <w:bookmarkStart w:id="0" w:name="Par1385"/>
      <w:bookmarkEnd w:id="0"/>
      <w:r>
        <w:rPr>
          <w:rFonts w:cs="Arial" w:ascii="Arial" w:hAnsi="Arial"/>
          <w:sz w:val="26"/>
          <w:szCs w:val="26"/>
        </w:rPr>
        <w:t>СИСТЕМА УПРАВЛЕНИЯ РЕАЛИЗАЦИЕЙ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пех Стратегии всецело зависит от эффективности системы управления ее реализацией, подразумевающей концентрацию ресурсов на основных направлениях устойчивого развития города, активное взаимодействие органов местного самоуправления и бизнеса на принципах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е руководство реализацией Стратегии осуществляет Руководитель администрации города Протв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ирующую роль выполняет существующий Городской научно-технический совет при Главе города Протвино. Общий ход реализации Стратегии рассматривается на заседании Совета не реже 1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города Протвино организует работу по реализации Стратегии в координации с Генеральным планом города Протвино, документами градостроитель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обеспечения наибольшей эффективности реализации Стратегии и достижения стратегической цели осуществляется координация Стратегии и плана по реализации Стратегии с документами планирования Московской области и Российской Федерации, стратегиями развития предприятий и организаций, действующих или планирующих деятельность на территории города Протв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ы и проекты, планируемые в рамках реализации Стратегии и предполагающие софинансирование из бюджета Московской области и (или) федерального бюджета, подлежат согласова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1"/>
          <w:numId w:val="20"/>
        </w:numPr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СУРСНОЕ ОБЕСПЕЧЕНИЕ РЕАЛИЗАЦИИ СТРАТЕГИИ</w:t>
      </w:r>
    </w:p>
    <w:p>
      <w:pPr>
        <w:pStyle w:val="Style23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ффективное использование научно-промышленного потенциала города для устойчивого развития экономики, способствующей повышению уровня и качества жизни населения города Протвино, будет обеспечиваться за счет развития экономических, инфраструктурных,  кадровых, финансовых ресурс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развития экономических ресурсов, путем развития производственных баз высокотехнологичных предприятий, планируется достичь, в первую очередь, за счет обеспечения земельными ресурсами, путем принятия решений на уровне Правительства Московской области и министерств Российской Федерации об изменении статуса земельных ресурсов, а также о возможном увеличении их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развития инфраструктурных ресурсов будет осуществляться за счет привлечения инвесторов и размещения новых высокотехнологичных чистых инновационных производств, а так же за счет привлечения грантов и участие в конкурсах и программах бюджетных, внебюджетных фондов, министерств,  ведомств Российской Федерации и Московской област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развития кадровых ресурсов будет достигаться за счет обеспечения более широкого круга специализации и компетенций образовательных учреждений города Протвино, а так же за счет появления потребности на вновь созданных предприятиях в высокотехнологичных, высокооплачиваемых кад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развития финансовых ресурсов будет достигаться за счет постоянного мониторинга финансовых инструментов Российской Федерации и Московской области, для выявления возможности получения финансирования проектов, способствующих социально-экономическому развитию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сурсное обеспечение реализации Стратегии осуществляется участниками реализации мероприятий Стратегии на базе координации Плана реализации Стратегии, документов планирования деятельности участников реализации мероприятий и на основе документов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реализации Стратегии обеспечивается за счет средств бюджета города Протвино, привлечения на согласованных условиях средств федерального бюджета и бюджета Московской области в рамках реализации федеральных и областных программ, проектов и за счет внебюджетных источников (средства частных инвесторов, кредиторов,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и выделение средств на финансирование мероприятий Стратегии за счет бюджета города Протвино производятся в форме финансирования муниципальных программ и отдельных проектов, в том числе инвестицио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чение средств на реализацию Стратегии из федерального бюджета и бюджета Московской области осуществляетс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есурсов, требуемый для реализации Стратегии в соответствующем периоде, планируется Администрацией города Протвино в процессе бюджетного планирования путем расчета затрат на реализацию программ, проектов и других мероприятий, указанных в Плане реализации Стратегии, распределения их по источникам финансирования, а также на основе заключенных соглашений, договоров и контрактов с участниками реализации мероприятий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еречень действующих муниципальных программ (подпрограммм) городского округа Протвино приведен в Приложении 4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3"/>
        <w:widowControl w:val="false"/>
        <w:numPr>
          <w:ilvl w:val="1"/>
          <w:numId w:val="20"/>
        </w:numPr>
        <w:spacing w:lineRule="auto" w:line="240" w:before="0" w:after="0"/>
        <w:ind w:left="0" w:firstLine="567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МОНИТОРИНГ И ОЦЕНКА РЕАЛИЗАЦИИ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анализа результативности и эффективности реализации Стратегии проводятся мониторинг и оценка исполнения Стратегии на протяжении всего периода ее реализации: в отношении достигнутых результатов в отчетном году, по итогам завершения соответствующего этапа реализации Стратегии и реализации Стратегии в целом, в том числе оценивается и степень достижения целевых показателей, указанных в Плане реализации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 Стратегии организуется Отделом социально-экономического развития и инвестиций Администрации города Протв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й базой мониторинга реализации Стратегии являются данные государственного статистического наблюдения, информация органов Администрации города Протвино, участников реализации мероприятий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реализации Стратегии проводится ежегодно по итогам мониторинга Городским научно-техническим советом при Главе города.</w:t>
      </w:r>
    </w:p>
    <w:p>
      <w:pPr>
        <w:pStyle w:val="Style23"/>
        <w:widowControl w:val="false"/>
        <w:spacing w:lineRule="auto" w:line="24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0"/>
          <w:numId w:val="26"/>
        </w:numPr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ХОДА РЕАЛИЗАЦИИ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роектов и мероприятий Стратегии осуществляет Городской научно-технический совет при Главе города Протвино на основе ежегодных отчетов Руководителя администрации города Протвино и данных мониторинга реализации Стратегии. Текущий контроль реализации отдельных муниципальных программ и проектов Стратегии осуществляется Отделом социально-экономического развития и инвестиций Администрации города Протвино и структурными подразделения  Администрации города Протвино, ответственными  за выполнение муниципальных программ ил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расходования финансовых средств, направленных на реализацию Стратегии, осуществляется в установленном порядке в рамках контроля за исполнением бюджета города Протв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РЕКТИРОВКА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я подлежит корректировке в случаях существенных изменений внутренних и внешних условий, если эти изменения: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BatangChe" w:cs="Arial"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  <w:t>делают невозможным или нецелесообразным реализацию отдельных приоритетных направлений, отдельных задач Стратегии;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BatangChe" w:cs="Arial"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  <w:t>требуют формирования новых приоритетов развития города, постановки нов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их и других случаях Стратегия может быть скорректирована с учетом соблюдения принципов устойчивости долгосрочных целей и гибкости в выборе механизмов достижения стратегическ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bookmarkStart w:id="1" w:name="Par1471"/>
      <w:bookmarkEnd w:id="1"/>
      <w:r>
        <w:rPr>
          <w:rFonts w:cs="Arial" w:ascii="Arial" w:hAnsi="Arial"/>
          <w:sz w:val="26"/>
          <w:szCs w:val="26"/>
        </w:rPr>
        <w:t>ОЖИДАЕМЫЕ РЕЗУЛЬТАТЫ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жидаемые результаты реализации Стратегии по каждому Стратегическому направлению отражены в Плане мероприятий по реализации Стратег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Стратегии</w:t>
      </w:r>
      <w:r>
        <w:rPr>
          <w:rFonts w:eastAsia="BatangChe" w:cs="Arial" w:ascii="Arial" w:hAnsi="Arial"/>
          <w:sz w:val="26"/>
          <w:szCs w:val="26"/>
        </w:rPr>
        <w:t xml:space="preserve"> в городе Протвино должна быть создана многоуровневая взаимосвязанная и взаимодействующая система  для развития образования, науки и инновационных производств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  <w:t xml:space="preserve">1 уровень - </w:t>
      </w:r>
      <w:r>
        <w:rPr>
          <w:rFonts w:eastAsia="+mn-ea" w:cs="Arial" w:ascii="Arial" w:hAnsi="Arial"/>
          <w:sz w:val="26"/>
          <w:szCs w:val="26"/>
        </w:rPr>
        <w:t xml:space="preserve">Выстроенная система работы со школьниками для повышения мотивации к научной и инженерной сферам, чему будет способствовать развитие образовательных программ </w:t>
      </w:r>
      <w:r>
        <w:rPr>
          <w:rFonts w:cs="Arial" w:ascii="Arial" w:hAnsi="Arial"/>
          <w:sz w:val="26"/>
          <w:szCs w:val="26"/>
        </w:rPr>
        <w:t xml:space="preserve">«НИЦ «Курчатовский институт» - ИФВЭ  </w:t>
      </w:r>
      <w:r>
        <w:rPr>
          <w:rFonts w:eastAsia="+mn-ea" w:cs="Arial" w:ascii="Arial" w:hAnsi="Arial"/>
          <w:sz w:val="26"/>
          <w:szCs w:val="26"/>
        </w:rPr>
        <w:t xml:space="preserve">со школьниками и работа ЦМ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BatangChe" w:cs="Arial"/>
          <w:sz w:val="26"/>
          <w:szCs w:val="26"/>
          <w:lang w:eastAsia="en-US"/>
        </w:rPr>
      </w:pPr>
      <w:r>
        <w:rPr>
          <w:rFonts w:eastAsia="+mn-ea" w:cs="Arial" w:ascii="Arial" w:hAnsi="Arial"/>
          <w:sz w:val="26"/>
          <w:szCs w:val="26"/>
        </w:rPr>
        <w:t xml:space="preserve">В результате реализации мероприятий 1 уровня количество школьников выбирающих инженерно-техническую специализацию </w:t>
      </w:r>
      <w:r>
        <w:rPr>
          <w:rFonts w:eastAsia="+mn-ea" w:cs="Arial" w:ascii="Arial" w:hAnsi="Arial"/>
          <w:i/>
          <w:sz w:val="26"/>
          <w:szCs w:val="26"/>
        </w:rPr>
        <w:t>к 2025 году должно увеличиться с 60% до 80% от общей численности учащих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BatangChe" w:cs="Arial" w:ascii="Arial" w:hAnsi="Arial"/>
          <w:sz w:val="26"/>
          <w:szCs w:val="26"/>
        </w:rPr>
        <w:t>2 уровень – Развитие Филиала «Протвино» государственного университета «Дубна»</w:t>
      </w:r>
      <w:r>
        <w:rPr>
          <w:rFonts w:cs="Arial" w:ascii="Arial" w:hAnsi="Arial"/>
          <w:sz w:val="26"/>
          <w:szCs w:val="26"/>
        </w:rPr>
        <w:t xml:space="preserve"> в качестве базового высшего учебного заведения региона Южное Подмосковье, за счет открытия новых актуальных направлений обучения, что позволит </w:t>
      </w:r>
      <w:r>
        <w:rPr>
          <w:rFonts w:cs="Arial" w:ascii="Arial" w:hAnsi="Arial"/>
          <w:i/>
          <w:sz w:val="26"/>
          <w:szCs w:val="26"/>
        </w:rPr>
        <w:t>увеличить к 2025 году в 5 раз количество обучающихся студентов.</w:t>
      </w:r>
      <w:r>
        <w:rPr>
          <w:rFonts w:eastAsia="BatangChe"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BatangChe" w:cs="Arial"/>
          <w:i/>
          <w:i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  <w:t xml:space="preserve">3 уровень – Развитие </w:t>
      </w:r>
      <w:r>
        <w:rPr>
          <w:rFonts w:cs="Arial" w:ascii="Arial" w:hAnsi="Arial"/>
          <w:sz w:val="26"/>
          <w:szCs w:val="26"/>
        </w:rPr>
        <w:t xml:space="preserve">Инжинирингового центра компонентов и систем двигателей на базе АО «НПО «Турботехника» до уровня ведущего центра, предоставляющего услуги инжиниринга в автотранспортной отрасли. </w:t>
      </w:r>
      <w:r>
        <w:rPr>
          <w:rFonts w:cs="Arial" w:ascii="Arial" w:hAnsi="Arial"/>
          <w:i/>
          <w:sz w:val="26"/>
          <w:szCs w:val="26"/>
        </w:rPr>
        <w:t>Объем оказанных услуг по инжинирингу  планируемый к ежегодному выполнению увеличится в 5 раз и  составит к 2025 году порядка 516 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  <w:t>4 уровень – Развитие Некоммерческого партнерство «Технопарк Протвино»</w:t>
      </w:r>
      <w:r>
        <w:rPr>
          <w:rFonts w:eastAsia="+mn-ea" w:cs="Arial" w:ascii="Arial" w:hAnsi="Arial"/>
          <w:sz w:val="26"/>
          <w:szCs w:val="26"/>
        </w:rPr>
        <w:t xml:space="preserve"> в качестве структуры реальной поддержки молодых инноваторов на этапе реализации </w:t>
      </w:r>
      <w:r>
        <w:rPr>
          <w:rFonts w:eastAsia="+mn-ea"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bCs/>
          <w:sz w:val="26"/>
          <w:szCs w:val="26"/>
          <w:shd w:fill="FFFFFF" w:val="clear"/>
        </w:rPr>
        <w:t>tartup</w:t>
      </w:r>
      <w:r>
        <w:rPr>
          <w:rFonts w:eastAsia="+mn-ea" w:cs="Arial" w:ascii="Arial" w:hAnsi="Arial"/>
          <w:sz w:val="26"/>
          <w:szCs w:val="26"/>
        </w:rPr>
        <w:t xml:space="preserve"> проектов.  </w:t>
      </w:r>
      <w:r>
        <w:rPr>
          <w:rFonts w:eastAsia="+mn-ea" w:cs="Arial" w:ascii="Arial" w:hAnsi="Arial"/>
          <w:i/>
          <w:sz w:val="26"/>
          <w:szCs w:val="26"/>
        </w:rPr>
        <w:t xml:space="preserve">Увеличение числа резидентов НП «Технопарк» за счет увеличения вновь создаваемых инновационных предприятий с 9 до 21 единицы к 2025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  <w:t xml:space="preserve">5 уровень –Создание </w:t>
      </w:r>
      <w:r>
        <w:rPr>
          <w:rFonts w:eastAsia="+mn-ea" w:cs="Arial" w:ascii="Arial" w:hAnsi="Arial"/>
          <w:sz w:val="26"/>
          <w:szCs w:val="26"/>
        </w:rPr>
        <w:t xml:space="preserve">Индустриального технопарка который позволит в </w:t>
      </w:r>
      <w:r>
        <w:rPr>
          <w:rFonts w:eastAsia="+mn-ea" w:cs="Arial" w:ascii="Arial" w:hAnsi="Arial"/>
          <w:i/>
          <w:sz w:val="26"/>
          <w:szCs w:val="26"/>
        </w:rPr>
        <w:t>решить проблемы расширения действующих предприятий НПК и предоставит возможность</w:t>
      </w:r>
      <w:r>
        <w:rPr>
          <w:rFonts w:eastAsia="+mn-ea" w:cs="Arial" w:ascii="Arial" w:hAnsi="Arial"/>
          <w:sz w:val="26"/>
          <w:szCs w:val="26"/>
        </w:rPr>
        <w:t xml:space="preserve"> </w:t>
      </w:r>
      <w:r>
        <w:rPr>
          <w:rFonts w:eastAsia="+mn-ea" w:cs="Arial" w:ascii="Arial" w:hAnsi="Arial"/>
          <w:i/>
          <w:sz w:val="26"/>
          <w:szCs w:val="26"/>
        </w:rPr>
        <w:t>создания не менее 5 сопутствующих малых инновационных производств</w:t>
      </w:r>
      <w:r>
        <w:rPr>
          <w:rFonts w:eastAsia="+mn-ea"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Arial" w:ascii="Arial" w:hAnsi="Arial"/>
          <w:sz w:val="26"/>
          <w:szCs w:val="26"/>
        </w:rPr>
        <w:t xml:space="preserve">6 уровень – Создание Особой экономической зоны </w:t>
      </w:r>
      <w:r>
        <w:rPr>
          <w:rFonts w:cs="Arial" w:ascii="Arial" w:hAnsi="Arial"/>
          <w:sz w:val="26"/>
          <w:szCs w:val="26"/>
        </w:rPr>
        <w:t>инновационного типа по направлению «Медицина, биотехнология и фармацевтика»</w:t>
      </w:r>
      <w:r>
        <w:rPr>
          <w:rFonts w:eastAsia="BatangChe" w:cs="Arial" w:ascii="Arial" w:hAnsi="Arial"/>
          <w:sz w:val="26"/>
          <w:szCs w:val="26"/>
        </w:rPr>
        <w:t>. Осуществление этого глобального проекта предоставит возможность реализации одного из стратегических направлений развития НПК.</w:t>
      </w:r>
      <w:r>
        <w:rPr>
          <w:rFonts w:eastAsia="+mn-ea" w:cs="Arial" w:ascii="Arial" w:hAnsi="Arial"/>
          <w:sz w:val="26"/>
          <w:szCs w:val="26"/>
        </w:rPr>
        <w:t xml:space="preserve"> Основным резидентом ОЭЗ планируется предприятие ЗАО «ПРОТОМ» с серийным выпуском протонных установок. </w:t>
      </w:r>
      <w:r>
        <w:rPr>
          <w:rFonts w:eastAsia="+mn-ea" w:cs="Arial" w:ascii="Arial" w:hAnsi="Arial"/>
          <w:i/>
          <w:sz w:val="26"/>
          <w:szCs w:val="26"/>
        </w:rPr>
        <w:t>В результате к 2025 году предприятие планирует выйти на мощность 20 единиц протонных установок в год.</w:t>
      </w:r>
      <w:r>
        <w:rPr>
          <w:rFonts w:eastAsia="+mn-ea" w:cs="Arial" w:ascii="Arial" w:hAnsi="Arial"/>
          <w:sz w:val="26"/>
          <w:szCs w:val="26"/>
        </w:rPr>
        <w:t xml:space="preserve"> Это позволит подтвердить заявленную в Стратегии Миссию города, как центра мирового уровня по  </w:t>
      </w:r>
      <w:r>
        <w:rPr>
          <w:rFonts w:cs="Arial" w:ascii="Arial" w:hAnsi="Arial"/>
          <w:sz w:val="26"/>
          <w:szCs w:val="26"/>
        </w:rPr>
        <w:t>разработке и использованию технологий радиационной медицины для лечения онкологических заболеваний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Как следствие развития образовательного, инновационного, научно-производственного комплексов и роста экономики в целом, станет увеличение бюджетного финансирования социальных программ, и повышение благосостояния населения города Протвино, что является главной целью реализации Стратегии социально-экономического развития муниципального образования Московской области городского округа Протвино как наукограда Российской Федерации на 2017 - 2025 годы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Стратег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учно-производственный комплекс города Протвин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2010 г. в состав НПК городского округа Протвино входят 6 организаций: «НИЦ «Курчатовский институт» - ИФВЭ, ЗАО "Протом", ООО «НПО ДНК-Технология», АО «НПО «Турботехника», ООО "Новые Технологии", ООО «Ньюфро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 w:bidi="hi-I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учно-производственный комплекс городского округа Протвино расположен на территории муниципального образования, является градообразующим и характеризуется по итогам 2015 года следующим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численность работающих в организациях научно-производственного комплекса составляет 18% численности работающих на территории данн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тоимость основных фондов НПК, фактически используемых при производстве научно-технической продукции, составляет 59 % от стоимости фактически используемых основных фондов всех хозяйствующих субъектов, расположенных на территории городского округа Протвино, за исключением предприятий ЖКХ и соци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аучно-производственный комплекс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ротвино соответствует критериям присвоения статуса наукограда </w:t>
      </w:r>
      <w:r>
        <w:rPr>
          <w:rFonts w:eastAsia="Calibri" w:cs="Arial" w:ascii="Arial" w:hAnsi="Arial"/>
          <w:sz w:val="24"/>
          <w:szCs w:val="24"/>
          <w:lang w:eastAsia="en-US"/>
        </w:rPr>
        <w:t>Российской Федерации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 определен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ействующим законодательством (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й закон от 07.04.1999 г. №70-ФЗ «О статусе наукограда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учреждение «Институт физики высоких энергий имени А.А. Логунова Национального исследовательского центра «Курчатовский институт»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(«НИЦ «Курчатовский институт» ИФВЭ)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дин из ведущих научных центров в России  в области физики высоких энергий и физики част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нститут был создан в 1963 году для проведения фундаментальных исследований строения материи на ускорителе протонов на энергию 70 млрд. электрон-вольт (70 Гэ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На базе крупнейшего в Росси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ускорительного комплекса У-7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ФВЭ проводит исследования в области ядерной физики, физики пучков заряженных частиц, ведет разработку новых ускоритель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пециалисты ИФВЭ внесли большой вклад в разработку и изготовление уникального электрофизического оборудования для ряда международных мегапроектов, в том числе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Большого адронного коллайдера</w:t>
        </w:r>
      </w:hyperlink>
      <w:r>
        <w:rPr>
          <w:rFonts w:cs="Arial" w:ascii="Arial" w:hAnsi="Arial"/>
          <w:sz w:val="24"/>
          <w:szCs w:val="24"/>
        </w:rPr>
        <w:t xml:space="preserve">. Исследования и разработки ученых Института в области сверхпроводимости находят применение в  мегапроекта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XFEL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FAI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9 году Институт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рисоединился</w:t>
        </w:r>
      </w:hyperlink>
      <w:r>
        <w:rPr>
          <w:rFonts w:cs="Arial" w:ascii="Arial" w:hAnsi="Arial"/>
          <w:sz w:val="24"/>
          <w:szCs w:val="24"/>
        </w:rPr>
        <w:t> к проекту по созданию 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Национального исследовательского центра "Курчатовский институт"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рамках 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> совместной деятельности ИФВЭ координирует 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фундаментальные и прикладные исследования с использованием протоно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крытое акционерное общество "ПРОТОМ" (ЗАО "ПРОТОМ") было создано в 2001 году и специализируется на изготовлении и внедрении комплексов протонной терапии для лечения онкологических заболеваний пучками протонов, разработанных учеными ФТЦ ФИАН, под руководством члена-корреспондента РАН В.Е. Балакин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ажнейшая задача предприятия – освоение изготовления и внедрение в медицинскую практику лечебн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 настоящему времени разработано и изготовлено пять протонных комплексов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2009 году один из комплексов протонной терапии был поставлен в качестве демонстрационного образца в американский исследовательский  центр Массачусетского технологического института. Комплекс смонтирован во вновь создаваемом фирмой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c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Lare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нкологическом центре г.Флинт, штат Мичиган. В ноябре 2015 года Росздравнадзор РФ выдал разрешение на использование протонно-терапевтического комплекса «Прометеус», для лечения онкологических заболеваний. Комплекс, смонтированный на территории Протвинской городской больницы, по своим параметрам уникален и превосходит имеющиеся зарубежные аналоги. В 2016 году планируется завершение изготовления шестой установки для поставки в Израиль. Установки уже поставлены в США и Словакию. В России, кроме наукоградов Протвино и Обнинска, установка будет смонтирована в Пущи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ноября 2015 г. на установке, смонтированной в Протвино медики Медицинского радиологического научного центра г. Обнинска ведут лечение пациентов. В июле 2016 года началось лечение и на установке в г. Обни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сегодняшний день ведется разработка опытного образца комплекса ионной терапии, который более эффективен при лечении опухолев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ество с ограниченной ответственностью «Новые Технологии» (ООО «НТ») было создано в 1996 году и в настоящее время является признанным лидером на рынке систем безопасности России и стран С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приятие разрабатывает и производит компьютерные телевизионные системы безопасности под торговой маркой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CV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Профессиональными компьютерными телевизионными системами безопасности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CV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годня оборудованы многие государственные, промышленные и социальные объекты по всей России, а также в ближнем зарубеж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ество с ограниченной ответственностью «Научно-производственное объединение ДНК-Технология» (ООО "НПО ДНК-Технология") было организовано в 2006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ая деятельность направлена на освоение достижений в области молекулярной биологии и медицинской биотехнологии, адаптацию их для успешного применения в практической медицин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ОО "НПО ДНК-Технология" освоен выпуск линейки приборов для проведения ПЦР-исследований (полимеразных цепных реакций), соответствующих мировым стандартам. Оборудование стало доступным для клинических лабораторий, проводящих ПЦР-исследования, которые необходимы для лечения таких социально-значимых заболеваний, как СПИД и гепатиты В, С, а так же для исследования и диагностики дисбиозов. Данные разработки защищены патентами. Вся продукция соответствует международным стандартам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01-2001 (9001:2000). Приборы, производимые ООО «НПО ДНК-Технология» широко используются в клинико-диагностических центрах и лечебных учреждениях России, СНГ и стран дальнего зарубежь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кционерное общество «Научно-производственное объединение «Турботехника» (АО "НПО "Турботехника") создано в 1989 году для решения проблем автотракторной отрасли по производству эффективных и надёжных турбокомпрессоров, необходимых для выпуска отечественных двига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сегодняшний день АО «НПО «Турботехника», являющееся ведущим в России и СНГ научно-производственным комплексом по разработке и производству турбокомпрессоров и систем двигателей  для автотранспортной и военной техники, изготавливает более 80 моделей и модификаций турбокомпрессоров для двигателей мощностью от 100 до 950 лошадиных сил, соответствующих экологическим нормам Евро4-Евро6. На предприятии создан опытный образец турбоэлектрокомпрес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о с ограниченной ответственностью «Ньюфрост» (ООО «Ньюфрост») основано в 2005 году. Компания специализируется на разработке и изготовлении </w:t>
      </w:r>
      <w:r>
        <w:rPr>
          <w:rFonts w:cs="Arial" w:ascii="Arial" w:hAnsi="Arial"/>
          <w:bCs/>
          <w:sz w:val="24"/>
          <w:szCs w:val="24"/>
        </w:rPr>
        <w:t xml:space="preserve">теплообменников (термосвай, термосифонов, термостабилизаторов,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  <w:u w:val="single"/>
          </w:rPr>
          <w:t>сезонноохлаждающих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Arial" w:ascii="Arial" w:hAnsi="Arial"/>
          <w:bCs/>
          <w:sz w:val="24"/>
          <w:szCs w:val="24"/>
        </w:rPr>
        <w:t>устройств и т.д.)</w:t>
      </w:r>
      <w:r>
        <w:rPr>
          <w:rFonts w:cs="Arial" w:ascii="Arial" w:hAnsi="Arial"/>
          <w:sz w:val="24"/>
          <w:szCs w:val="24"/>
        </w:rPr>
        <w:t xml:space="preserve">, используемых при строительстве трубопроводов, автомобильных и железных дорог, мостов, промышленных и гражданских объектов в условиях вечной мерзл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правлений инновационной деятельности является разработка математической модели термостабилизатора грунта, методики испытаний сезонно-охлаждающих устройств и алгоритмов расчета теплофизических и механических характеристик тепловых т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января 2017 г., на основании Федерального закона №100-ФЗ от 20.04.2015 г. «О внесении изменений в Федеральный закон «О статусе наукограда Российской Федерации» и «Федеральный закон «О науке и государственной научно-технической политике», состав организаций НПК планируется расширить до 9 организаций, включив в него: ФТЦ ФИАН, Филиал «Протвино» государственного универститета «Дубна», Протвинский филиал ООО «Декенинк Рус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left="567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300" w:before="0" w:after="0"/>
        <w:ind w:left="567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Стратегии</w:t>
      </w:r>
    </w:p>
    <w:p>
      <w:pPr>
        <w:pStyle w:val="Normal"/>
        <w:spacing w:lineRule="auto" w:line="300" w:before="0" w:after="0"/>
        <w:ind w:left="567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казатели социально-экономического развития </w:t>
      </w:r>
    </w:p>
    <w:p>
      <w:pPr>
        <w:pStyle w:val="Normal"/>
        <w:spacing w:lineRule="auto" w:line="300" w:before="0" w:after="0"/>
        <w:jc w:val="center"/>
        <w:rPr/>
      </w:pPr>
      <w:r>
        <w:rPr/>
        <w:t>городского округа Протвино</w:t>
      </w:r>
    </w:p>
    <w:tbl>
      <w:tblPr>
        <w:tblW w:w="10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27"/>
        <w:gridCol w:w="1912"/>
        <w:gridCol w:w="1084"/>
        <w:gridCol w:w="1084"/>
        <w:gridCol w:w="1084"/>
        <w:gridCol w:w="1084"/>
      </w:tblGrid>
      <w:tr>
        <w:trPr>
          <w:trHeight w:val="39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Годы</w:t>
            </w:r>
          </w:p>
        </w:tc>
      </w:tr>
      <w:tr>
        <w:trPr>
          <w:trHeight w:val="40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Calibri" w:cs="Arial"/>
                <w:i/>
                <w:i/>
                <w:iCs/>
                <w:color w:val="243F6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243F60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243F6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243F60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>2016 оценка</w:t>
            </w:r>
          </w:p>
        </w:tc>
      </w:tr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Демографические показ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исленность постоянного населения (на конец года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елове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3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7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родивш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умерш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стественный прирост (убыль)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93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грационный прирост (убыль)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105</w:t>
            </w:r>
          </w:p>
        </w:tc>
      </w:tr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ромышл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 в ценах соответ.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28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8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227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 в ценах соответ.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5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9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58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 в ценах соответ.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2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15,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8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73,7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бы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6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6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2,8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быль по крупным и средним организациям -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8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2,9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быль по организациям, не относящим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5,1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быль по организациям, не относящимся к субъектам малого предпринимательства, средняя численность работников которых не превышает 15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быль по малым предприятиям (включая микропредприя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9,9</w:t>
            </w:r>
          </w:p>
        </w:tc>
      </w:tr>
      <w:tr>
        <w:trPr>
          <w:trHeight w:val="420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Транспорт, дорожное строительство, связь, муниципальное управлени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платных транспортных услуг населению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тяженность автомобильных дорог общего пользования с твердым типом покрытия мест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ая протяжённость автомобильных дорог общего пользования местного значения отвечающая нормативным требовани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297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Малое предпринимательство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малых предприятий (включая микропредприя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3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рот малых предприятий (включая микропредприя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6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00,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нвестиции в основной капитал за счёт всех источников финансирования в ценах соответствующих л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6,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работников малых предприятий  (включая микропредприя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04</w:t>
            </w:r>
          </w:p>
        </w:tc>
      </w:tr>
      <w:tr>
        <w:trPr>
          <w:trHeight w:val="287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Инвестиции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естиции в основной капитал за счёт всех источников финансирования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4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6,4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естиции в основной капитал (без субъектов малого предпринимательства) всего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2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8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0,4</w:t>
            </w:r>
          </w:p>
        </w:tc>
      </w:tr>
      <w:tr>
        <w:trPr>
          <w:trHeight w:val="335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работ и услуг, выполненных собственными силами организаций по виду деятельности «Строительство» (в ценах соответствующих л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3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9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7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20,4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вод в эксплуатацию жилых домов, построенных за счёт всех источников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. площ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руд и заработная пл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созданных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9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работников по полному кругу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работников по крупным и средним организаци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работников малых предприятий (включая микропредприя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месячная заработная плата работников (по полному кругу организац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82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13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63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78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немесячная заработная плата работников по крупным и средним организац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70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8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61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668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месячная заработная плата работников малых предприятий (включая микропредприя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79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59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18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943,4</w:t>
            </w:r>
          </w:p>
        </w:tc>
      </w:tr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требительский  и  оптовый  рын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рот розничной торговли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7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7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44,9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платных бытовых услуг населению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,6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ощадь торговых объектов предприятий розничной торговли (на конец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илой фонд на конец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8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граждан, живущих в неблагоустроенном жиль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елове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,0</w:t>
            </w:r>
          </w:p>
        </w:tc>
      </w:tr>
      <w:tr>
        <w:trPr>
          <w:trHeight w:val="3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платных жилищных услуг населению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2,6</w:t>
            </w:r>
          </w:p>
        </w:tc>
      </w:tr>
      <w:tr>
        <w:trPr>
          <w:trHeight w:val="2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платных коммунальных услуг населению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7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7,2</w:t>
            </w:r>
          </w:p>
        </w:tc>
      </w:tr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раз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дошкольных образовательных муниципальных организаций, реализующих образовательные программы дошко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мест в дошкольных муниципальных образовательных организац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63</w:t>
            </w:r>
          </w:p>
        </w:tc>
      </w:tr>
      <w:tr>
        <w:trPr>
          <w:trHeight w:val="2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ность образовательными организациями, реализующими образовательные программы дошко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 на 1000 детей дошкольного возра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2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8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общеобразовательных муниципаль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платных услуг системы образования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работников муниципальных организаций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организаций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58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83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27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629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учителей общеобразовательных муниципаль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месячная номинальная начисленная заработная плата учителей общеобразовательных муниципаль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6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96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17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725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педагогических работников дошкольных образователь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месячная номинальная начисленная заработная плата педагогических работников дошкольных образователь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5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5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2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366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педагогических работников организаций дополнительного образования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месячная номинальная начисленная заработная плата педагогических работников организаций дополнительного образования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9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50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47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516,7</w:t>
            </w:r>
          </w:p>
        </w:tc>
      </w:tr>
      <w:tr>
        <w:trPr>
          <w:trHeight w:val="359" w:hRule="atLeast"/>
          <w:cantSplit w:val="true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льтура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муниципальных учреждений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ровень обеспеченности населения учреждениями культурно-досугового ти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. на 100 тыс. 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72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платных услуг населению учреждений культуры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69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12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424,5</w:t>
            </w:r>
          </w:p>
        </w:tc>
      </w:tr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зическая культура, спорт, молодёжная полит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муниципальных учреждений в сфере физической культуры и спо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ность населения спортивными сооружениям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ыми зал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на 10 тыс.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6</w:t>
            </w:r>
          </w:p>
        </w:tc>
      </w:tr>
      <w:tr>
        <w:trPr>
          <w:trHeight w:val="23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оскостными сооружени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на 10 тыс.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,38</w:t>
            </w:r>
          </w:p>
        </w:tc>
      </w:tr>
      <w:tr>
        <w:trPr>
          <w:trHeight w:val="2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вательными бассейн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зеркала воды на 10 тыс.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5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 платных услуг физической культуры и спорта в ценах соответствующи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,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4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ратегии</w:t>
      </w:r>
    </w:p>
    <w:p>
      <w:pPr>
        <w:pStyle w:val="Normal"/>
        <w:spacing w:lineRule="auto" w:line="240" w:before="0" w:after="0"/>
        <w:ind w:firstLine="4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454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тоги экспертного опроса жителей</w:t>
      </w:r>
    </w:p>
    <w:p>
      <w:pPr>
        <w:pStyle w:val="Normal"/>
        <w:widowControl w:val="false"/>
        <w:spacing w:before="0" w:after="200"/>
        <w:ind w:firstLine="454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разработки Стратегии для определения мнения жителей о текущей ситуации в различных сферах жизни города и перспективах развития Протвино на дальнейшие годы был проведён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прос жителей через официальный сайт в сети Интернет </w:t>
      </w:r>
      <w:hyperlink r:id="rId20">
        <w:r>
          <w:rPr>
            <w:rStyle w:val="InternetLink"/>
            <w:rFonts w:eastAsia="Calibri" w:cs="Arial" w:ascii="Arial" w:hAnsi="Arial"/>
            <w:sz w:val="24"/>
            <w:szCs w:val="24"/>
            <w:u w:val="single"/>
            <w:lang w:eastAsia="en-US"/>
          </w:rPr>
          <w:t>http://www.protvino.ru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сего в опросе приняли участие 148 человек. Среди них 75 женщин и 73 мужчины (51% и 49% соответственн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частники опроса представляли собой следующие групп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о возрасту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8-24 года – 9 чел. (6%);    25-35 лет – 9 чел. (41%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6-50 лет – 40 чел. (27%);  51-60 лет – 22 чел. (15%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выше 60 лет – 17 чел.(11%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о образован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начальное образование – 2 чел. (1,4%);  среднее общее – 4 чел. (2,7%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реднее профессиональное – 12 чел. (8,1%);  неоконченное высшее – 10 чел. (6,8%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ысшее – 120 чел. (81%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о статусу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аботающий, служащий - 79 чел. (53,4%); руководитель – 20 чел. (13,5%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едприниматель – 13 чел. (8,7%);  студент – 4 чел. (2,7%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безработный – 8 чел. (5,4%);  домохозяйка – 5 чел. (3,4%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нсионер – 14 чел. (9,5%); другое – 5 чел. (3,4%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реди респондентов были работники следующих отраслей экономики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00" w:hanging="833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омышленность – 36 чел. (26,1%); наука – 23 чел. (16,7%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00" w:hanging="833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троительство – 8 чел. (5,8%)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00" w:hanging="833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оциальная сфера (образование, здравоохранение, культура, спорт) – 24 чел. (17,4%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00" w:hanging="833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фера услуг (торговля, питание, бытовое обслуживание и др.) – 18 чел. (13%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00" w:hanging="833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фера ЖКХ  – 1 чел. (0,7%); транспорт  – 2 чел. (1,5%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00" w:hanging="833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ругое  – 26 чел. (18,8%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00" w:hanging="833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опроса подавляющее большинство респондентов (87,8 %) подтвердили, что городу необходима Стратегия его развития до 2025 года. При этом особую гордость участвующих в опросе жителей города вызывает то, что город Протвино имеет статус наукограда Российской Федерации (69,6%), но также есть часть людей, которые считают, что Протвино не заслуживает этого статуса (6,7%) или не видят в нём никакого смысла (12,8%). Соответственно участниками опроса было подтверждено, что большинство жителей связывают стратегическое развитие города Протвино именно как города-наукограда, играющего особую роль в развитии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оценке текущей ситуации респондентами наиболее часто были отмечены следующие положительные и отрицательные</w:t>
      </w:r>
      <w:r>
        <w:rPr>
          <w:rFonts w:cs="Arial" w:ascii="Arial" w:hAnsi="Arial"/>
          <w:sz w:val="24"/>
          <w:szCs w:val="24"/>
        </w:rPr>
        <w:t xml:space="preserve"> стороны проживания в городе Протви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77"/>
      </w:tblGrid>
      <w:tr>
        <w:trPr>
          <w:trHeight w:val="4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ожительные сторон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рицательные стор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рошая экологическая об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рабочих мест по конкретным специальностям и низкий уровень заработной платы на предприятиях гор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окий образовательный и общекультурный уровень жите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парковок и плохие дорог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актность города и шаговая доступность инфраструктурных объект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зкий уровень здравоохран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рошее местоположение горо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бо организованный досу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окий уровень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благоустроенная городская территория и загрязнённый лесной масси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наиболее важным причинам, мешающим устойчивому развитию экономики и социальной сферы в городе Протвино ответившими были отнес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 причин, мешающих устойчивому развитию экономики и социальной сферы в городе Протв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гласованность действий городских властей и качество городского управл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рабочих мест и низкий уровень заработной платы в город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финансовых средств в город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упц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единой стратегии развития город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услов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альнейшее развитие территории города Протвино подавляющее большинство респондентов (75,7%) связывают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bCs/>
          <w:sz w:val="24"/>
          <w:szCs w:val="24"/>
        </w:rPr>
        <w:t xml:space="preserve">развитием высокотехнологичных предприятий научно-производственного комплекса в промышленной зоне и далее, </w:t>
      </w:r>
      <w:r>
        <w:rPr>
          <w:rFonts w:cs="Arial" w:ascii="Arial" w:hAnsi="Arial"/>
          <w:sz w:val="24"/>
          <w:szCs w:val="24"/>
        </w:rPr>
        <w:t xml:space="preserve">в порядке убывания, с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00" w:hanging="1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теграцией научного и научно-технического потенциала и развитием кооперации между предприятиями Протвино, Оболенска и Пущи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00" w:hanging="1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носом ЛЭП и развитием освободившейся территории под размещение экологически чистых предприятий и соци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оритетными для повышения качества городской среды, с точки зрения опрошенных, должны стать следующие действ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8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риоритеты в области повышения качества городской сред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жного покрыти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нутридворовых территорий с решением проблем автомобильных стояно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суговых объектов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зеленых насаждений, устройство ландшафтного и вертикального озеленения, цветочного оформления территории город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ст торговли в соответствии с современными требования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решения имеющихся проблем и обеспечения устойчивого развития города основные усилия Администрации города Протвино, по мнению горожан, должны быть направлены н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у с инвесторами для развития в городе новых предпри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вопросов качества предоставляемых муниципальных услуг в город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эффективности системы обратной связи с жител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у с инвесторами – застройщиками жиль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SWOT-анализ  социально-экономического  развития  города Протви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нтральным методом экспертной оценки уровня развития города Протвино при проведении экономической диагностики в рамках стратегического планирования является SWOT-анали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WOT-анализ – это метод стратегического планирования, заключающийся в выявлении факторов внутренней и внешней среды муниципального образования  и разделении их на четыре категори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rengths (сильные стороны муниципального образования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eaknesses (слабые стороны муниципального образования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portunities (возможности окружающей для муниципального образования среды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reats (угрозы окружающей для муниципального образования сред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спертная оценка была получена в результате проведения стратегических сессий с руководителями ведущих предприятий и организаций города, с руководителями структурных подразделений Администрации города, с учетом экспертного мнения жителей города Протвино и статистических данных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1134" w:gutter="0" w:header="0" w:top="1134" w:footer="28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Итоговые результаты комплексного стратегического анализа приведены ниже в таблицах.</w:t>
      </w:r>
    </w:p>
    <w:p>
      <w:pPr>
        <w:pStyle w:val="Normal"/>
        <w:spacing w:lineRule="auto" w:line="30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1 к Стратегии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3"/>
        <w:gridCol w:w="6805"/>
      </w:tblGrid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лабые стороны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еограф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ложение, природно-ресурсный потенциал, природопользование, климат, пространственная организация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годное экономико-географическое положение: на юге Московской области, на границе с Калужской областью, в 20 км от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ость земельных  ресурсов</w:t>
            </w:r>
          </w:p>
        </w:tc>
      </w:tr>
      <w:tr>
        <w:trPr>
          <w:trHeight w:val="10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фицит земельных участков: 35% территории города  являются собственностью РФ и предоставлены в бессрочное (постоянное) пользование ФГБУ ГНЦ ИФВЭ НИЦ "Курчатовский институт"</w:t>
            </w:r>
          </w:p>
        </w:tc>
      </w:tr>
      <w:tr>
        <w:trPr>
          <w:trHeight w:val="10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й второй пояс зоны санитарной охраны Калужского водозабора  не позволяет осуществлять строительство, более чем на 50% земель промышленной зоны городского округа Протвино</w:t>
            </w:r>
          </w:p>
        </w:tc>
      </w:tr>
      <w:tr>
        <w:trPr>
          <w:trHeight w:val="86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актность города и шаговая доступность инфраструктур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% территории города не может быть использовано из-за проходящей по ней высоковольтной транзитной ЛЭП Московского филиала ОАО «ФСК ЕЭС»</w:t>
            </w:r>
          </w:p>
        </w:tc>
      </w:tr>
      <w:tr>
        <w:trPr>
          <w:trHeight w:val="109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е очистные сооружения предварительной механической очистки ливневых вод с территории Базы строительной индустрии не производят достаточную очистку до установленных нормативов сточных вод</w:t>
            </w:r>
          </w:p>
        </w:tc>
      </w:tr>
      <w:tr>
        <w:trPr>
          <w:trHeight w:val="5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%  территории города имеют статус «Городской лес». Отсутствие лесничества.  </w:t>
            </w:r>
          </w:p>
        </w:tc>
      </w:tr>
      <w:tr>
        <w:trPr>
          <w:trHeight w:val="26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селение, демография, трудовые ресурсы, доходы населе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возраст  жителей  - 42 года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рождаемости </w:t>
            </w:r>
          </w:p>
        </w:tc>
      </w:tr>
      <w:tr>
        <w:trPr>
          <w:trHeight w:val="58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квалифицированных кадров для инновационной промышленности и науки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ение населения </w:t>
            </w:r>
          </w:p>
        </w:tc>
      </w:tr>
      <w:tr>
        <w:trPr>
          <w:trHeight w:val="53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ная среда для семей с детьми: экология, широкая сеть образовательных учреждений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фицит высокооплачиваемых рабочих мест</w:t>
            </w:r>
          </w:p>
        </w:tc>
      </w:tr>
      <w:tr>
        <w:trPr>
          <w:trHeight w:val="38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на работу людей старш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ятниковая  миграция населения в Москву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грационный отток 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хватка специалистов рабочих профессий</w:t>
            </w:r>
          </w:p>
        </w:tc>
      </w:tr>
      <w:tr>
        <w:trPr>
          <w:trHeight w:val="56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экономики МО и создание благоприятной бизнес-среды: экономический потенциал, развитие бизнес-среды и бизнес-комп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 власти для контактов с бизнес-сообществом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ые земельные ресурсы для привлечения инвесторов</w:t>
            </w:r>
          </w:p>
        </w:tc>
      </w:tr>
      <w:tr>
        <w:trPr>
          <w:trHeight w:val="51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а высокая культура производства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нагрузка для владельцев избыточных производственных площадей</w:t>
            </w:r>
          </w:p>
        </w:tc>
      </w:tr>
      <w:tr>
        <w:trPr>
          <w:trHeight w:val="8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 свободных площадей для сдачи в аренду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готовность города к приему инвестиций (отсутствие земельного ресурса, отсутствие подготовленных площадок, сложности с технологическим подключением)</w:t>
            </w:r>
          </w:p>
        </w:tc>
      </w:tr>
      <w:tr>
        <w:trPr>
          <w:trHeight w:val="29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отраслевая структура экономики</w:t>
            </w:r>
          </w:p>
        </w:tc>
        <w:tc>
          <w:tcPr>
            <w:tcW w:w="68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ые возможности размещения новых инновационных предприятий на площадях Технопарка (отсутствие площадей)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ий уровень квалификации кадров в профильных отраслях экономики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новационное развитие, инновационные системы и технологи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на территории города ФГБУ ГНЦ ИФВЭ НИЦ "Курчатовский институт" и других предприятий научно-производственного  комплекса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гарантированного спроса на инновации со стороны крупных корпораций</w:t>
            </w:r>
          </w:p>
        </w:tc>
      </w:tr>
      <w:tr>
        <w:trPr>
          <w:trHeight w:val="83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окий спектр квалификации специалистов, обеспечивающий  развитие инноваций в разных сферах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 предприятий, выпускающих инновационную продукцию в молодых специалистах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уникального инновационного оборудования 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хватка квалифицированных инженерно-технических кадров </w:t>
            </w:r>
          </w:p>
        </w:tc>
      </w:tr>
      <w:tr>
        <w:trPr>
          <w:trHeight w:val="8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товность работодателей, предоставлять жилье и высокий уровень зарплаты востребованным специалистам</w:t>
            </w:r>
          </w:p>
        </w:tc>
        <w:tc>
          <w:tcPr>
            <w:tcW w:w="68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промышленными предприятиями неверных сведений в статистику в части выпуска инновационно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инновационных технологий и возможность их реализации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готовых инновационных проектов для инвестирования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создания инновационных проектов на базе ускорительного комплекса У-70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наук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федеральных целевых программах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возраст научных сотрудников 50-54 года</w:t>
            </w:r>
          </w:p>
        </w:tc>
      </w:tr>
      <w:tr>
        <w:trPr>
          <w:trHeight w:val="54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ундаментальных и прикладных исследований благодаря ускорительному комплексу У-70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высокий уровень средней заработной платы в научной сфере – 28 т. руб.</w:t>
            </w:r>
          </w:p>
        </w:tc>
      </w:tr>
      <w:tr>
        <w:trPr>
          <w:trHeight w:val="84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оявшиеся связи  с другими научными организациями и участие в международных экспериментах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достаточная информированность учащихся о научной деятельности ФГБУ ГНЦ ИФВЭ НИЦ "Курчатовский институт". </w:t>
            </w:r>
          </w:p>
        </w:tc>
      </w:tr>
      <w:tr>
        <w:trPr>
          <w:trHeight w:val="49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для молодёжи заниматься наукой в городе, в т.ч. защитить диссертации на соискание ученой степен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ая привлекательность сферы науки для выпускников ВУЗов</w:t>
            </w:r>
          </w:p>
        </w:tc>
      </w:tr>
      <w:tr>
        <w:trPr>
          <w:trHeight w:val="44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свободных промышленных площадок на территории ряда предприятий гор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ые земельные ресурсы для расширения производств и привлечения инвесторов</w:t>
            </w:r>
          </w:p>
        </w:tc>
      </w:tr>
      <w:tr>
        <w:trPr>
          <w:trHeight w:val="29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уникальной научно-производственной базы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достаток собственных оборотных средств 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в промышленной зоне подъездных железнодорожных путей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ь Генерального плана по застройке промышленной зоны отменена решением суда</w:t>
            </w:r>
          </w:p>
        </w:tc>
      </w:tr>
      <w:tr>
        <w:trPr>
          <w:trHeight w:val="5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яя заработная плата в промышленной сфере города ниже, чем в среднем по Московской области</w:t>
            </w:r>
          </w:p>
        </w:tc>
      </w:tr>
      <w:tr>
        <w:trPr>
          <w:trHeight w:val="2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орговля и сфера услу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ый потребительский  рынок </w:t>
            </w:r>
          </w:p>
        </w:tc>
        <w:tc>
          <w:tcPr>
            <w:tcW w:w="6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городского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ая концентрация сетевой торговли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окий спектр предоставляемых бытовых услуг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ое  междугороднее сообщение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объёмов средств муниципалитета на компенсацию затрат автоперевозчиков</w:t>
            </w:r>
          </w:p>
        </w:tc>
      </w:tr>
      <w:tr>
        <w:trPr>
          <w:trHeight w:val="23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твленная дорожная сеть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ой выбор компаний предоставляющих услуги такси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аленность от железнодорожной пассажирской станции </w:t>
            </w:r>
          </w:p>
        </w:tc>
      </w:tr>
      <w:tr>
        <w:trPr>
          <w:trHeight w:val="24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язь и коммуникаци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ктически 100% оснащение квартир телефонами</w:t>
            </w:r>
          </w:p>
        </w:tc>
        <w:tc>
          <w:tcPr>
            <w:tcW w:w="6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ий уровень износа телефонной канализации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% квартир подключено к сети "Интернет"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ая политика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налоговой базы по налогу на имущество физ. лиц (изменение расчета налоговой базы, исходя из кадастровой стоимости имущ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мена единого норматива отчислений в бюджеты городских округов от налога на прибыль организаций </w:t>
            </w:r>
          </w:p>
        </w:tc>
      </w:tr>
      <w:tr>
        <w:trPr>
          <w:trHeight w:val="54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норматива отчислений НДФЛ в бюджет муниципального образования</w:t>
            </w:r>
          </w:p>
        </w:tc>
      </w:tr>
      <w:tr>
        <w:trPr>
          <w:trHeight w:val="86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оступлений по НДФЛ по экономическим причинам: снижение численности  работников и зарплат на предприятиях</w:t>
            </w:r>
          </w:p>
        </w:tc>
      </w:tr>
      <w:tr>
        <w:trPr>
          <w:trHeight w:val="82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единого норматива отчислений в бюджеты  муниципальных образований от налога УСН со 100 % до 50 %</w:t>
            </w:r>
          </w:p>
        </w:tc>
      </w:tr>
      <w:tr>
        <w:trPr>
          <w:trHeight w:val="50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мена единого норматива отчислений в бюджеты городских округов от налога на имущество организаций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мущ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е мало ценных активов для продажи и аренды. Процесс оформления муниципального права на оставшиеся активы длительный и трудоёмкий</w:t>
            </w:r>
          </w:p>
        </w:tc>
      </w:tr>
      <w:tr>
        <w:trPr>
          <w:trHeight w:val="5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еется резерв по увеличению объемов платных медицинских услуг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ая обеспеченность врачами-специалистами и средним медицинским персоналом</w:t>
            </w:r>
          </w:p>
        </w:tc>
      </w:tr>
      <w:tr>
        <w:trPr>
          <w:trHeight w:val="5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рошая поликлиническая база, проведена реконструкция хирургического отделения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зависимость системы здравоохранения  от местного самоуправления</w:t>
            </w:r>
          </w:p>
        </w:tc>
      </w:tr>
      <w:tr>
        <w:trPr>
          <w:trHeight w:val="8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и больницы расположен протонный ускоритель для лечения онкологически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ие аптечной организации, занимающейся изготовлением лекарственных форм, реализацией наркотических и психотропных средств. </w:t>
            </w:r>
          </w:p>
        </w:tc>
      </w:tr>
      <w:tr>
        <w:trPr>
          <w:trHeight w:val="4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высокотехнологичного медицинского оборудования (КТ, МРТ) для оказания медицинских услуг</w:t>
            </w:r>
          </w:p>
        </w:tc>
      </w:tr>
      <w:tr>
        <w:trPr>
          <w:trHeight w:val="28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е  образовательное пространство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в городе учебно-методического центра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школах проходят в одну смену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спортивного зала в МБОУ «Лицей №2»</w:t>
            </w:r>
          </w:p>
        </w:tc>
      </w:tr>
      <w:tr>
        <w:trPr>
          <w:trHeight w:val="83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 очереди детей от 3 до 7 лет в дошкольные образовательные учреждения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системной работы со стороны  ФГБУ ГНЦ ИФВЭ НИЦ "Курчатовский институт" с образовательными учреждениями по мотивации учащихся к научной работе</w:t>
            </w:r>
          </w:p>
        </w:tc>
      </w:tr>
      <w:tr>
        <w:trPr>
          <w:trHeight w:val="54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ное сотрудничество филиала "Протвино" Университета "Дубна"  и предприятий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ое финансирование для оплаты педагогическим работникам за работу с одарёнными детьми</w:t>
            </w:r>
          </w:p>
        </w:tc>
      </w:tr>
      <w:tr>
        <w:trPr>
          <w:trHeight w:val="54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ий уровень образования, подтвержденный ростом показателей качества образования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ая степень износа компьютерного оборудования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процент занятости детей в учреждениях дополнительного образования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и школы являются инновационными площадками Московской области 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 количество победителей и призеров всероссийской олимпиады школьников по общеобразовательным предметам позволяют получать учреждениям дополнительное финансирование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ет один из первых в Московской области Центр молодежного инновационного творчества на базе АО "НПО "Турботехника"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ая сеть муниципальных учреждений культуры и дополнительного образования, предоставляющих муниципальные услуги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ый уровень материального оснащения учреждений культуры</w:t>
            </w:r>
          </w:p>
        </w:tc>
      </w:tr>
      <w:tr>
        <w:trPr>
          <w:trHeight w:val="55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стребованность населением культурных  мероприятий 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парка культуры и отдыха как инфраструктурного объекта</w:t>
            </w:r>
          </w:p>
        </w:tc>
      </w:tr>
      <w:tr>
        <w:trPr>
          <w:trHeight w:val="5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 нормативная обеспеченность библиотечными услугами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ий уровень обеспеченности клубными учреждениями 50,9 %</w:t>
            </w:r>
          </w:p>
        </w:tc>
      </w:tr>
      <w:tr>
        <w:trPr>
          <w:trHeight w:val="83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а высокая потребность в выступлениях профессиональных  артистов российского и международного уровня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ое финансирование сферы культуры и ограниченность привлечения внебюджетных источников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2-х залов для проведения мероприятий в сфере культуры (на 400 и 600 мест)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ие кинозалов в городе </w:t>
            </w:r>
          </w:p>
        </w:tc>
      </w:tr>
      <w:tr>
        <w:trPr>
          <w:trHeight w:val="83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ы условия для занятий различными видами спорта как на платной, так и на бесплатной основе 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вязи со снижением финансирования сокращены штатные расписания в учреждениях физической культуры и спорта</w:t>
            </w:r>
          </w:p>
        </w:tc>
      </w:tr>
      <w:tr>
        <w:trPr>
          <w:trHeight w:val="56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ая доля жителей систематически занимающихся физической культурой и спортом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ое финансирование спортивных мероприятий</w:t>
            </w:r>
          </w:p>
        </w:tc>
      </w:tr>
      <w:tr>
        <w:trPr>
          <w:trHeight w:val="54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растет численность жителей города занимающихся физической культурой и спортом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абое финансирование объектов спортивной инфраструктуры</w:t>
            </w:r>
          </w:p>
        </w:tc>
      </w:tr>
      <w:tr>
        <w:trPr>
          <w:trHeight w:val="8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ая обеспеченность местами в спортивных школах составляет 149,7 %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ная возможность проведения спортивных мероприятий областного, всероссийского, международного уровня </w:t>
            </w:r>
          </w:p>
        </w:tc>
      </w:tr>
      <w:tr>
        <w:trPr>
          <w:trHeight w:val="55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лечение молодежи занимающейся экстремальными видами спорта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ходимость проведения ремонта всех плоскостных сооружений расположенных в городе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тическая работа со спортсменами-инвалидами, приносящая результаты на Чемпионатах мира, Европы, России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ходимость проведения  реконструкции стадиона «Протва»</w:t>
            </w:r>
          </w:p>
        </w:tc>
      </w:tr>
      <w:tr>
        <w:trPr>
          <w:trHeight w:val="37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ые институты и социальная политика МО, социальная 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роде действует ГКУ СО МО "Протвинский реабилитационный центр для детей и подростков с ограниченными возможностями"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% населения города состоят на учете и пользуются социальной поддержкой в Протвинском управлении социальной защиты населения</w:t>
            </w:r>
          </w:p>
        </w:tc>
      </w:tr>
      <w:tr>
        <w:trPr>
          <w:trHeight w:val="84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роде действует МАУ ФСК «Надежда», где спортсмены-инвалиды имеют возможность заниматься различными видами спорта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ая обеспеченность объектов городской инфраструктуры приспособлениями для организации безбарьерного доступа инвалидов и маломобильных групп населения</w:t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роде действует школа приемных родителей на базе МАОУ ДО "ДЮЦ "Горизонт"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оследние годы ни один ребенок не направлен в организацию для детей-сирот и детей оставшихся без попечения родителей, все они устроены в замещающие семьи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роде действует МАУ "Центр молодежных инициатив"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ость выбора в профессиональной подготовке в учебных заведениях различного уровня (средне-специальных, высших учебных заведениях). Отток молодёжи на обучение в другие города</w:t>
            </w:r>
          </w:p>
        </w:tc>
      </w:tr>
      <w:tr>
        <w:trPr>
          <w:trHeight w:val="54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роде действует клуб "Молодая семья"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ость выбора рабочих мест для молодежи на рынке труда в профессиональном и финансовом плане</w:t>
            </w:r>
          </w:p>
        </w:tc>
      </w:tr>
      <w:tr>
        <w:trPr>
          <w:trHeight w:val="55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 ведется работа по патриотическому воспитанию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ное финансирование мероприятий для молодежи</w:t>
            </w:r>
          </w:p>
        </w:tc>
      </w:tr>
      <w:tr>
        <w:trPr>
          <w:trHeight w:val="11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стояние окружающей среды, экологическая безопасность МО и экология человек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вокупности экологических показателей: климатические и природно-ландшафтные условия, отсутствие загрязнений в почве, воде, воздухе, Протвино относится к экологически чистым, благополучным городам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опорядок и противодействие возникновению чрезвычайных ситуаций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городской системы видеонаблюдения "Безопасный город"</w:t>
            </w:r>
          </w:p>
        </w:tc>
        <w:tc>
          <w:tcPr>
            <w:tcW w:w="6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штатной численности (реорганизация) сотрудников ОМВД России по г.о. Протвино и №88 ГУ МЧС РОССИИ СУ ФПС</w:t>
            </w:r>
          </w:p>
        </w:tc>
      </w:tr>
      <w:tr>
        <w:trPr>
          <w:trHeight w:val="27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ий уровень безопасности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на территории города Протвино самостоятельных подразделений органов исполнительной власти: ОМВД России по г.о. Протвино, №88 ГУ МЧС РОССИИ СУ ФПС</w:t>
            </w:r>
          </w:p>
        </w:tc>
        <w:tc>
          <w:tcPr>
            <w:tcW w:w="6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ь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ая обеспеченность жильем на каждого жителя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ая стоимость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е строительство жилья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color w:val="538DD5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тельно новый  жилищный фонд с незначительным количеством, требующим ремонта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color w:val="538DD5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енный жилищный фонд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color w:val="538DD5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ветхого и аварийного жилого фонда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женерные сети и системы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ая обеспеченность жителей города Протвино водой питьевого и хозяйственного назначения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льный износ сетей ЖКХ</w:t>
            </w:r>
          </w:p>
        </w:tc>
      </w:tr>
      <w:tr>
        <w:trPr>
          <w:trHeight w:val="2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энергоресурсах</w:t>
            </w:r>
          </w:p>
        </w:tc>
      </w:tr>
      <w:tr>
        <w:trPr>
          <w:trHeight w:val="5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многоквартирные дома оснащены общедомовыми приборами уч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фицит электрических мощностей для присоединения новых потребителей</w:t>
            </w:r>
          </w:p>
        </w:tc>
      </w:tr>
      <w:tr>
        <w:trPr>
          <w:trHeight w:val="27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ая стоимость для подключения энергоресурсов</w:t>
            </w:r>
          </w:p>
        </w:tc>
      </w:tr>
      <w:tr>
        <w:trPr>
          <w:trHeight w:val="54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ительный износ основного оборудования и кабельных сетей</w:t>
            </w:r>
          </w:p>
        </w:tc>
      </w:tr>
      <w:tr>
        <w:trPr>
          <w:trHeight w:val="56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 архитектурный обл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построен на новом месте по разработанному Генеральному план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ое финансирование проектов по благоустройству города</w:t>
            </w:r>
          </w:p>
        </w:tc>
      </w:tr>
      <w:tr>
        <w:trPr>
          <w:trHeight w:val="54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ая часть жилых домов построена из кирпича и не требует ремонта фасадов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не включен в Программу МО по разработке Правил застройки и землепользования, что не позволяет  вносить корректировки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зона требует капитального ремонта</w:t>
            </w:r>
          </w:p>
        </w:tc>
      </w:tr>
      <w:tr>
        <w:trPr>
          <w:trHeight w:val="27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ое количество парковочных мест</w:t>
            </w:r>
          </w:p>
        </w:tc>
      </w:tr>
      <w:tr>
        <w:trPr>
          <w:trHeight w:val="41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каль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 особенност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никальный статус города как наукограда Российской Федерации. 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% территории города, а так же здания и сооружения  предоставлены в бессрочное (постоянное) польз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ГБУ ГНЦ ИФВЭ НИЦ "Курчатовский институт"</w:t>
            </w:r>
            <w:r>
              <w:rPr>
                <w:rFonts w:cs="Arial" w:ascii="Arial" w:hAnsi="Arial"/>
                <w:sz w:val="24"/>
                <w:szCs w:val="24"/>
              </w:rPr>
              <w:t xml:space="preserve"> и не могут быть предложены потенциальным инвесторам, хотя и не используются в полном объеме</w:t>
            </w:r>
          </w:p>
        </w:tc>
      </w:tr>
      <w:tr>
        <w:trPr>
          <w:trHeight w:val="34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наукоградов на государственном уровне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татуса городского округа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никального объекта: ускоритель элементарных частиц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гостиницы, объектов общественного питания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т объектов культурного наследия </w:t>
            </w:r>
          </w:p>
        </w:tc>
      </w:tr>
      <w:tr>
        <w:trPr>
          <w:trHeight w:val="4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условий для активного велодосуга 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 уникальных природных объектов</w:t>
            </w:r>
          </w:p>
        </w:tc>
      </w:tr>
      <w:tr>
        <w:trPr>
          <w:trHeight w:val="8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рядом Серпухова с богатым историческим наследием, туристических мест Калужской области (г. Жуков, Таруса, Тарутино и др.)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ное  предложение дополнительных услуг </w:t>
            </w:r>
            <w:r>
              <w:rPr>
                <w:rFonts w:cs="Arial" w:ascii="Arial" w:hAnsi="Arial"/>
                <w:sz w:val="24"/>
                <w:szCs w:val="24"/>
              </w:rPr>
              <w:t>в сфере туризма</w:t>
            </w:r>
          </w:p>
        </w:tc>
      </w:tr>
    </w:tbl>
    <w:p>
      <w:pPr>
        <w:pStyle w:val="Normal"/>
        <w:spacing w:lineRule="auto" w:line="30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 к Стратегии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064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озможности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грозы </w:t>
            </w:r>
          </w:p>
        </w:tc>
      </w:tr>
      <w:tr>
        <w:trPr>
          <w:trHeight w:val="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изость расположения трассы «Крым» (М2)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яжной характер мирового экономического кризиса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крупных уникальных инновационных проектов и научных разработок  на базе действующих промышленных предприятий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ая доля  импортных комплектующих в структуре инновационной продукции и зависимость её стоимости от колебания курса валют</w:t>
            </w:r>
          </w:p>
        </w:tc>
      </w:tr>
      <w:tr>
        <w:trPr>
          <w:trHeight w:val="37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ение конкуренции городов за субвенции, выделяемые из регионального и федерального бюджетов</w:t>
            </w:r>
          </w:p>
        </w:tc>
      </w:tr>
      <w:tr>
        <w:trPr>
          <w:trHeight w:val="326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ФГБУ ГНЦ ИФВЭ НИЦ "Курчатовский институт"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финансирования государственных программ поддержки малого бизнеса</w:t>
            </w:r>
          </w:p>
        </w:tc>
      </w:tr>
      <w:tr>
        <w:trPr>
          <w:trHeight w:val="201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кратизация процесса подготовки  документации  для получения субсидий в рамках программ поддержки малого бизнеса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государственных программах разного уровня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ожная процедура получения разрешения на применение вновь разработанного оборудования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еханизмов частно-государственного партнерства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конкурентов по основным инновационным проектам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перация с наукоградами РФ, и в частности с городом Пущино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кратизация процессов исполнения законодательства по сферам деятельности</w:t>
            </w:r>
          </w:p>
        </w:tc>
      </w:tr>
      <w:tr>
        <w:trPr>
          <w:trHeight w:val="32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тнерство с городами, обладающими высоким научным потенциалом (Обнинск, Оболенск, Серпухов)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ое количество федерального имущества на территории города Протвино</w:t>
            </w:r>
          </w:p>
        </w:tc>
      </w:tr>
      <w:tr>
        <w:trPr>
          <w:trHeight w:val="32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ая кадастровая стоимость земли</w:t>
            </w:r>
          </w:p>
        </w:tc>
      </w:tr>
      <w:tr>
        <w:trPr>
          <w:trHeight w:val="28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численности экономически активного населения</w:t>
            </w:r>
          </w:p>
        </w:tc>
      </w:tr>
      <w:tr>
        <w:trPr>
          <w:trHeight w:val="34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грационный отток молодых кадров в столицу и соседние области</w:t>
            </w:r>
          </w:p>
        </w:tc>
      </w:tr>
      <w:tr>
        <w:trPr>
          <w:trHeight w:val="31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доходов населения</w:t>
            </w:r>
          </w:p>
        </w:tc>
      </w:tr>
      <w:tr>
        <w:trPr>
          <w:trHeight w:val="28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ая стоимость жилья по сравнению с другими муниципальными образованиями</w:t>
            </w:r>
          </w:p>
        </w:tc>
      </w:tr>
      <w:tr>
        <w:trPr>
          <w:trHeight w:val="29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куренция с Калужской областью по стоимости  ресурсов и услуг ЖКХ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угрозы распространения наркосодержащих препаратов и их прекурсоров, в следствии транзита по федеральной трассе "Крым"</w:t>
            </w:r>
          </w:p>
        </w:tc>
      </w:tr>
      <w:tr>
        <w:trPr>
          <w:trHeight w:val="28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механизма изменения статуса леса</w:t>
            </w:r>
          </w:p>
        </w:tc>
      </w:tr>
      <w:tr>
        <w:trPr>
          <w:trHeight w:val="27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чтожение лесов короедом</w:t>
            </w:r>
          </w:p>
        </w:tc>
      </w:tr>
    </w:tbl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4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ратеги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ействующих муниципальных программ (подпрограмм) городского округа Протвино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2977"/>
        <w:gridCol w:w="4760"/>
        <w:gridCol w:w="246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ые направления реализации муниципаль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тственный исполнитель муниципальной  програм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городского округа Протвино на 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Начальник управления делами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униципального управления городского округа Протвино, развитие информационного общества в городском округе Протвино, совершенствование системы предоставления муниципальных услу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городском округе Протвино на 2015-2019 го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Начальник управления делами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овершенствование системы предоставления муниципальных услуг, в том числ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снижение административных барьеров, повышение качества предоставления государственных и муниципальных услуг на базе муниципального учреждения «Многофункциональный центр»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обеспечение открытости и доступности информации о деятельности Администрации города Протви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Протвино на 2015-2019 год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Начальник управления делами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Внедрение системы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развитие и поддержка официального сайта город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обеспечение информационной безопасности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развитие и модернизация локальных вычислительных сетей администр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и финан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бюджетных расходов путем перехода на программный метод формирования бюджета;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 исполнения бюджета; </w:t>
            </w:r>
          </w:p>
          <w:p>
            <w:pPr>
              <w:pStyle w:val="Normal"/>
              <w:spacing w:lineRule="auto" w:line="240" w:before="0" w:after="0"/>
              <w:ind w:left="37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беспечения прозрачности и доступности бюджета путем формирования «бюджета для граждан»;</w:t>
            </w:r>
          </w:p>
          <w:p>
            <w:pPr>
              <w:pStyle w:val="Normal"/>
              <w:spacing w:lineRule="auto" w:line="240" w:before="0" w:after="0"/>
              <w:ind w:left="37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чественное управление муниципальным долгом путем сокращения его объема, а также расходов на его обслуживани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архивного дела в городском округе Протв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Начальник управления делам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хранения, комплектования, учета и использования архивных документов, обеспечивающих их постоянное (вечное) и долговременное хранени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сек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униципальной службы городского округа Протвино на 2015-2019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Начальник управления делами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нормативной правовой базы органов местного самоуправ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ского округа Протвин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вопросам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 мер по противодействию коррупции  на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формирования и оценки кадрового состава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системы функционального кадрового резерва, резерва управлен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организационных, информационных, финансовых условий для развития муниципальной службы, направленных на повышение престижа муниципальной службы, сокращение текучести кадров в систем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нститута наставничества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униципальной службы путем повышения профессионального уровня муниципальных служащих, внедрения новых управленческих и кадровых технолог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и развитие инфраструктуры Администрации города Протв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Начальник управления делами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денежного содержания  работников Администрации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оевременная и в полном объеме уплата налогов и страховых взносов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ормальных условий труда на рабочих местах. Содержание и техническое обслуживание здания Администрации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ботников необходимой оргтехникой и расходными материалами путем организации запланированных закупок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левое и рациональное использование выделенных бюджетных ассигнован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ухгалтерского и бюджетного учета, анализа и отчетности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на территории городского округа Протвино 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Энергосбережение и повышение энергетической эффективности коммунального и жилищного комплек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нергосбережение и повышение энергетической эффективности наружного (уличного осв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нергосбережение в муниципа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Отдел муниципального жилищного контрол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а «Безопасность населения городского округа Протвино на 2017-2021 годы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билизация криминогенной обстановки на территор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допущение террористических угроз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населения от военных опасностей и ЧС мирного времен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безопасности и мобилизационной работ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филактика преступлений и иных правонарушений  в городском округе Протвино на 2015-2019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и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нятости несовершеннолетних в целях профилактики их противоправ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безопасности и мобилизационной работ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 городского округа Протвино на 2015-2019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и смягчение последствий чрезвычайных ситуаций природного и техногенного характера на территор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систем оповещения и информирования населения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ервичных мер пожарной безопасности в го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ероприятий гражданской обороны в городе, включая поддержку в состоянии постоянной готовности объектов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и обеспечение деятельности ЕДДС города и Системы-1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системы видеонаблюдения в город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безопасности и мобилизационной работ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потребительского рынка и услуг населению на территории городского округа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требительского рынка города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похоронного дела в городе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некоторых мер по защите прав потребителей в сфере торговли, общественного питания и бытовых услу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требительского рынка и услуг населе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держание жилищно-коммунального хозяйства городского округа Протвино 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улучшение благоприятной среды жизнедеятельности населения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проведение ремонта и капитального ремонта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действие развитию городского хозяйства в сфере благоустройства, озелен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благоустройства и дорожно-транспорт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муниципального жилищного контр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одпрограмма: «Модернизация и комплексное развитие коммунальной инфраструк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Обеспечение надежности функционирования систем коммунальной инфраструктуры: теплоснабжения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вершенствование системы управления ЖК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муниципального жилищн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одпрограмма: «Обеспечение мероприятий по содержанию, ремонту и капитальному ремонту общего имущества и муниципальных помещений многоквартирных домов, расположенных на территории городского округа Протви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Проведение капитального ремонта общего имущества в многоквартирных домах, в рамках участия в Государственной программе « «Проведение капитального ремонта общего имущества            в многоквартирных домах, расположенных на территории Московской области, на 2014-2038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обеспечение комфортного и безопасного проживания граждан в части ремонта муниципальных помещений,  обслуживания и ремонта внутридомового и внутриквартирного газового оборудова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муниципального жилищн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одпрограмма: Благоустройство территории городского округа Протви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Повышение уровня благоустроенности и озеленения город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держание, ремонт и модернизация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реализация мероприятий, направленных на участие в государственных программах Московской област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благоустройства и дорожно-транспортной инфраструк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 городского округа Протвино на 2017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Обеспечение благоприятной для жизнедеятельности населения экологической обстановки, снижение негативного воздействия на окружающую среду вредных факторов производственной деятельности;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формирование экологического мировоззрения и экологической культуры; развитие системы экологического образова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городских лесов. Обеспечение охраны и воспроизводства городских лес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правления земельно-имущественными отношениями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благоприятной для жизнедеятельности населения экологической обстановки на основе снижения негативного воздействия на окружающую среду, предупреждения чрезвычайных ситуаций техногенного и природного характера, охраны и воспроизводства городских лесов городского округа Протв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экологического мировоззрения и экологической культуры за счет развития системы экологического образования и воспитания, пропаганды и информирования населения, развития общественного экологиче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организация системы мер, направленных на снижение негативного воздействия на окружающую среду вредных факторов производственной деятельности путем осуществления системы комплексного экологического мониторинг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рганизация мер, направленных на улучшение санитарно-экологического состояния места отдыха горожан - карь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организация и развитие системы экологического образования, воспитания и пропаганды, формирование экологической культуры насел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правления земельно-имущественными отношениями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храна особо охраняемых природных территорий местного значения, городских лесов, лесопарковых зон и зон озелененных территорий городского округа Протв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охранение основного зеленого богатства – городских лесов. Обеспечение охраны и воспроизводства городских лесов городского округа Протвино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правления земельно-имущественными отношениями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образования городского округа Протвино на 2017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, качества и эффективности образовательных услуг через совершенствование сети образова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школьн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школьного образования, в том числе сокращение очередности в дошкольных образовательных учреждениях города Протви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го образования; обеспечение доступности общего образования для детей-инвалидов и детей с ограниченными возможностями здоровь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полнительное  образование и восп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 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ивающая подпр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управления по принятию решений по стратегическим вопросам образовательной и финансово-хозяйственной деятельност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городского округа Протвино на 2017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качества услуг в сфере культуры в городском округе Протви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держка и развитие творческой деятельности на территории городского округа  Протви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культурного пространства городского округа  Протвино и  сохранение традиций отечественн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одернизация инфраструктуры сферы культуры городского округа  Протвино, поддержка кадрового потенциала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внутреннего и въездного туризма в городском округе Протви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досуга, предоставление услуг в сфере культуры и доступа к музейным фонд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оведение городских мероприятий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комфортных условий для отдыха населени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крепление материально-технической базы муниципальных учреждений в сфер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1102" w:leader="none"/>
              </w:tabs>
              <w:spacing w:lineRule="auto" w:line="240" w:before="0" w:after="0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ация материально-техни-ческой базы объектов культуры путём реконструкции, проведения капитального и текущего  ремонта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техническое переоснащение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мплексной безопасности учреждений культуры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орудование учреждений культуры  для обслуживания инвалидов и других маломобильных  категорий насел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у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уристских услу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городского округа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учета муниципального имущества, составляющего казну городского округа Протвино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управления муниципальным имуществом, закрепленным за муниципальными предприятиями и учреждениями города Протви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нижение средней стоимости одного квадратного метра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обеспеченности населения жил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годового объема ввода жилья экономическ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жильем  детей-сирот, ветеранов, инвалидов и семей, имеющих детей –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жилых помещений гражданам, стоящим в очереди на улучшение жилищных условий в муниципа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беспечение жильем молодых сем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градо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учета и распределения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жилищного строительства в городском округе Протвино на 2015-2019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средней стоимости одного квадратного метра жиль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обеспеченности населения жилье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градостроительству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10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 детей – сирот и детей, оставшихся без попечения родителей, а также лиц из их чи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ключение жилых помещений, приобретенных в счет средств субвенции из областного бюджета и оформленных в муниципальную собственность, в специализированный жилищный фон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готовка и представление пакета документов для перечисления денежных средств в бюджет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лючение договоров найма специализированных жилых помещен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учета и распределения жиль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ветеранов, инвалидов и семей, имеющих детей –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а с гражданами,  имеющими право на предоставление мер социальной поддержки по обеспечению жилыми помещениями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списка граждан и представление его в Минстрой Моск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бота по обеспечению граждан жилыми помещениями в рамк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емой субвенции на реализацию государственных полномоч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учета и распределения жиль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жилых помещений гражданам, стоящим в очереди на улучшение жилищных условий в муниципальном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ределение жилых помещений, находящихся в муниципальной собственности, очередник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знание граждан малоимущими в целях предоставления жилых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лючение договоров социального най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ятие граждан  с учета нуждающихся в жилых помещениях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учета и распределения жиль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молодых семей городского округа Протвино  на 2015-2019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внедрение на территории городского округа Протвино финансовых и организационных механизмов оказания помощи в обеспечении жильем молодых семей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ка молодых семей на учет в качестве нуждающихся в улучшении жилищ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знание молодых семей участниками областной и федеральной программ по обеспечению жильем молодых сем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социальных выплат на приобретение (строительство) жилья молодыми семьями гор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спорта в городском округе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Вовлечение жителей городского округа Протвино в систематические заняти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развитие спорта высших достижений городского округа Протви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совершенствование системы социальной поддержки спортсменов, тренеров и специалистов, работающих в сфере физической культуры 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развитие мер социальной поддержки медицинских работ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развития физической культурой и спор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- проведение массовых, официальных физкультурных и спортивных мероприятий среди различных групп населения городского округа Протвино в соответствии с ежегодно утверждаемым Единым календарным планом физкультурно-оздоровительных, спортивных и спортивно-массовых мероприятий г.о. Протви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обеспечение деятельности подведомственных муниципальных учреждений города Протвино, оказывающих услуги по обеспечению условий для развития на территории городского округа физической культуры и массового спорта; организации и проведению физкультурно-оздоровитель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- организация и проведение летнего оздоровительного отдыха д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казания медицинской помощи населе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Обеспечение системы здравоохранения г. Протвино высококвалифицированными и мотивированными специалистами для оптимального удовлетворения потребностей населения в профилактической и медицинской помощи, повышения ее эффективности, доступности и качества для сохранения и укрепления здоровья жителей города Протвино и будущих поко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городского округа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талантливой и творческой молодёжи, молодёжных социально-политических инициатив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деятельности молодёжных общественных объединений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, ВИЧ/СПИДА, наркомании, алкоголизма и экстремистских проявлений в молодёж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бота с молодыми сем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работы с молодёжью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летней оздоровительной кампании и временного трудоустройства несовершеннолетних  детей в летний перио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ражданское и патриотическое воспитание граждан городского округа Протвино на 2017 – 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военно-учетного стол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ли муниципальных организаций  в формировании у граждан города Протвино высокого патриотического сознания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позитивного отношения граждан к военной службе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современных форм, методов и средств воспитательной работы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изма организаторов и специалистов  патриотического воспитания граждан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атериально-технической базы патриотического воспитания в образовательных, трудовых, творческих коллективах, общественных объединения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учетный сто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информирования населения о деятельности органов местного самоуправления городского округа Протвино Московской области» на 2017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Начальник управления делами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ирование населения о деятельности органов местного самоуправления городского округа Протвино в эфире новостных и информационно-аналитических программ телевизионного канала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бликование в газете нормативных правовых актов, принимаемых органами местного самоуправления городского округа Протвино, и публикация материалов работы Администрации и Совета депутатов городского округа Протви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секрета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функционирование дорожно-транспортного комплекса городского округа Протвино 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вершенствование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обеспечение сохранности жизни, здоровья граждан и их имущества, гарантии их законных прав на безопасные условия движения на дорогах городского округа Протв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кращение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повышение доступности и качества транспортных услуг для населения городского округа Протви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благоустройства и дорожно-транспортной инфраструк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Содержание и ремонт доро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Обеспечение капитального ремонта, содержания и ремонта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держание и ремонт внутриквартальных проезд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благоустройства и дорожно-транспортной инфраструк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Безопасность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Реализация мероприятий, направленных на обеспечение безопасности дорожного движения на территории городского округа Протви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благоустройства и дорожно-транспортной инфраструк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Организация транспортного обслуживания. Развитие транспортной инфраструк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услуг пассажирского транспорт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тдел благоустройства и дорожно-транспортной инфраструк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земельными ресурсами городского округа Протвино Московской области на 2017-2021 годы»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, покупка земельных участков, предназначенных для предоставления многодетным сем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евание земельных участков, занятых объектами муниципальной собственности и земельных участков, выставляемых на тор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земельного архив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правления земельно-имущественными отношениями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в городском округе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о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малого и среднего предпринимательств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-экономического развития и инвести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рхитектура и градостроительство городского округа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архитектурного облика городского округа Протви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градо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населения городского округа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жизни отдельных категорий гражда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социальным вопроса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дополнительных мер по повышению уровня жизни отдельным категориям граж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полнительные меры по повышению уровня жизн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системы отдыха и оздоровления детей в возрасте от 7 до 15 лет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демографической ситу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социальным вопроса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доступности объектов социальной инфраструктуры для инвалидов и маломобильных групп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доступности к приоритетным объектам социальной, транспортной, инженерной инфраструктуры для инвалидов и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позитивного отношения общества к необходимости создания для инвалидов и маломобильных граждан безбарьерной среды жизнедеятельности и условий для успешной интеграции их в обществ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социальным вопроса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а комплексного социально-экономического развития муниципального образования «Городской округ Протвино Московской области» как наукограда Российской Федерации на 2014-2018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7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, устойчивое социально-экономическое развитие г. Протвино на основе эффективного использования научного и образовательного потенциала территории и улучшение качества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7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 основе имеющегося научного и производственного потенциала наукоемких производств, увеличение выпуска конкурентоспособной, в том числе импортозамещающе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7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 высококвалифицированных научных кадров и специалистов для сферы научно-технического обслужива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развитию города как наукогра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онкуренции в городском округе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азвит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феры муниципальных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Стандарта развития конкуренции;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 расшир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ступности информации об осуществлении закупо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заказ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ойчивое производственное развитие городского округа Протвино на 2017-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еступлений и иных правонарушений на территории городского округа Протвино на 2017 – 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00" w:before="0" w:after="0"/>
        <w:ind w:left="25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депутатов города Протвино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02.2017 № 221/3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й по реализации Стратегии социально - экономического развития муниципального образования Московской области городского округа   Протвино как наукограда Российской Федерации на 2017-2025 годы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94"/>
        <w:gridCol w:w="126"/>
        <w:gridCol w:w="2247"/>
        <w:gridCol w:w="2059"/>
        <w:gridCol w:w="4357"/>
      </w:tblGrid>
      <w:tr>
        <w:trPr>
          <w:trHeight w:val="3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гическое направление I. РАЗВИТИЕ ИННОВАЦИОННОГО ПОТЕНЦИАЛА И АКТИВИЗАЦИЯ ИННОВАЦИОННОЙ ДЕЯТЕЛЬНОСТИ</w:t>
            </w:r>
          </w:p>
        </w:tc>
      </w:tr>
      <w:tr>
        <w:trPr>
          <w:trHeight w:val="14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Реализация проектов стратегических направлений развития научно-промышленного комплекса</w:t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ов по приоритетному направлению «Проведение фундаментальных исследований в области физики высоких энергий»</w:t>
            </w:r>
          </w:p>
        </w:tc>
      </w:tr>
      <w:tr>
        <w:trPr>
          <w:trHeight w:val="5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создание совместно с МРНЦ (г. Обнинск) технологии лучевой ионной терапии на углеродном пучке для лечения радиорезистентных опухолей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разрешения на лечение пациентов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сследований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НИЦ «Курчатовский институт» - ИФВ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7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еобходимой документации для согласования с Минздравом Российской Федерации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ие проектной документации с Минздравом Российской Федерации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4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дико-биологических исследований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конструкция существующего ускорительного комплекса У-70 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НИЦ «Курчатовский институт» - ИФВ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еконструкции У-70</w:t>
            </w:r>
          </w:p>
        </w:tc>
      </w:tr>
      <w:tr>
        <w:trPr>
          <w:trHeight w:val="3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ов по приоритетному направлению «Разработка и производство высокотехнологичного медицинского оборудования»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воение серийного производства протонных установок «ПРОМЕТЕУС» для лечения онкологических больных 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ийный выпуск продукции и выход предприятия на максимальную мощность по выпуску продукции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еление земельного участка площадью не менее 2-3 г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О «ПРОТОМ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ектирование и строительство производственного здания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производственной линии для серийного выпуска протонных установок «ПРОМЕТЕУС» (Проектирование, изготовление и монтаж производственного оборудования)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производства и начало серийного выпуска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ерийного производства установки для лечения онкологических заболеваний ионами углерода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о серийного выпуска продукции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опытного образца 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О «ПРОТ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ертификации продукции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о серийного выпуска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4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мероприятии федеральной программы «Развитие здравоохранения» п.3.1. «Развитие ядерной медицин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О «ПРОТ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20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ов по приоритетному направлению «Разработка и производство турбокомпрессоров и других систем и агрегатов двигателей различного назначения»</w:t>
            </w:r>
          </w:p>
        </w:tc>
      </w:tr>
      <w:tr>
        <w:trPr>
          <w:trHeight w:val="4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турбокомпрессора с обратимой электрической машиной для проекта «Энергоэффективные автомобили «КАМАЗ-2020»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 предприятия на максимальную мощность по выпуску данной продукции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азвитие инфраструктуры поддержки и стимулирования инновационной деятельности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и развитие инжинирингового центра компонентов и систем двигателей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и развитие инжинирингового центра компонентов и систем двигателей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Ц КСД до уровня ведущего центра, предоставляющего услуги инжиниринга в автотранспортной отрасли</w:t>
            </w:r>
          </w:p>
        </w:tc>
      </w:tr>
      <w:tr>
        <w:trPr>
          <w:trHeight w:val="5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мероприятии федеральной программы «Развитие промышленности и повышение её конкурентоспособности»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20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существующего НП «Технопарк»</w:t>
            </w:r>
          </w:p>
        </w:tc>
      </w:tr>
      <w:tr>
        <w:trPr>
          <w:trHeight w:val="9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площадей Технопарка находящихся у него в аренде, для предоставления их в субаренду СМСП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П «Технопар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7-2020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деятельности НП «Технопарк»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с привлечением экспертного совета инновационного состава резидентов технопарка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17-2020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электронной биржи товаров и услуг, предлагаемых инновационными предприятиями города Протвин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П «Технопар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 развитие представительства Серпуховской торгово-промышленной палаты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 Серпуховская Т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8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поддержки</w:t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 развитие Центра поддержки и развития интеллектуальной собственности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О СП «Росток», 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8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поддержки</w:t>
            </w:r>
          </w:p>
        </w:tc>
      </w:tr>
      <w:tr>
        <w:trPr>
          <w:trHeight w:val="6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электронной версии журнала «Наукоград наука производство общество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НПО «Турботехника», ГНТС                     г. Протв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 подписчиков журнала</w:t>
            </w:r>
          </w:p>
        </w:tc>
      </w:tr>
      <w:tr>
        <w:trPr>
          <w:trHeight w:val="133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АЗВИТИЕ И РАСШИРЕНИЕ НАУЧНО-ПРОИЗВОДСТВЕННОГО КОМПЛЕКСА ГОРОДА</w:t>
            </w:r>
          </w:p>
        </w:tc>
      </w:tr>
      <w:tr>
        <w:trPr>
          <w:trHeight w:val="379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Создание условий для развития и расширения предприятий города</w:t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площади городских лесов</w:t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нового генерального плана муниципального образования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7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олезной площади территории города под размещение производственных площадок и объектов социально-культурно бытового назначения 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нового проекта организации и ведения лесного хозяйства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а лесохозяйственного регламента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: 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нос высоковольтной транзитной ЛЭП Московского филиала ОАО «ФСК ЕЭС»</w:t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иск инвесторов для переноса ЛЭП 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олезной площади территории города под размещение новых производств и расширения существующих</w:t>
            </w:r>
          </w:p>
        </w:tc>
      </w:tr>
      <w:tr>
        <w:trPr>
          <w:trHeight w:val="7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аимодействие с энергетическими снабжающими организациями по переносу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нос ЛЭП в рамках ФЦП «Экономическое развитие и инновационная экономика»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олезной площади территории города под жилищное строительство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ового «Индустриального технопарка»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еление и оформление земельного участка под нужды технопарк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новых инновационных предприятий </w:t>
            </w:r>
          </w:p>
        </w:tc>
      </w:tr>
      <w:tr>
        <w:trPr>
          <w:trHeight w:val="3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изменений в генеральный  план города Протвино по назначению использования земельного участка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управляющей компании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 Управляющая компания технопарк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абочих мест на вновь созданных инновационных предприятиях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нженерной инфраструктуры технопарка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ой инфраструктуры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газораспределительного пункта и магистральных газовых путей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состава резидентов технопарка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: 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Особой экономической зоны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задачи 1.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олезной площади территории города</w:t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задачи 1.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структуры по созданию и управлению ОЭ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рабочих мест 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иск резидентов для размещения в технико-внедренческой зоне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2019 г.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5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заявки по участию в конкурсе на финансирование по Федеральной программе «Экономическое развитие и инновационная экономика»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бъема привлеченных инвестиций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20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новых инвесторов на свободные площади</w:t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ие Соглашений администрации города Протвино с собственниками крупных помещений об обмене информацией в области инвестиционной деятельности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аимодействие со всеми собственниками для ликвидации неиспользуемых помещений и удовлетворения спроса потенциальных инвесторов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ведение комплексной базы данных свободных площадей и размещение её на официальном сайте администрации г. Протвино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чество с СТПП по улучшению инвестиционной привлекательности город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 Серпуховская Т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инвесторов в г. Протвино</w:t>
            </w:r>
          </w:p>
        </w:tc>
      </w:tr>
      <w:tr>
        <w:trPr>
          <w:trHeight w:val="19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ичная компенсация субъектам МСП затрат, связанных с приобретением оборудования в целях создания и (или) развития, и (или) модернизации производства товаров (работ, услуг)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рамках МП «Развитие малого и среднего предпринимательства в городском округе Протвино на 2017-2021 годы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держка субъектов МСП по созданию и (или) развитию, и (или) модернизации производства  товаров (работ, услуг) </w:t>
            </w:r>
          </w:p>
        </w:tc>
      </w:tr>
      <w:tr>
        <w:trPr>
          <w:trHeight w:val="2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.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рамках МП «Развитие малого и среднего предпринимательства в городском округе Протвино на 2017-2021 годы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СМСП</w:t>
            </w:r>
          </w:p>
        </w:tc>
      </w:tr>
      <w:tr>
        <w:trPr>
          <w:trHeight w:val="1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ое информирование промышленных предприятий города о возможностях участия в государственных программах различного уровн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предприятий и организаций участвующих в государственных программах различного уровня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предоставления государственных и муниципальных услуг по принципу «одного окна», в том числе через МФЦ с сокращением сроков оказания услуг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качества оказания услуг, увеличения количества оказываемых услуг, сокращение среднего времени ожидания в очереди за получ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Создание условий для привлечения новых предприятий, выпускающих высокотехнологичную продукцию</w:t>
            </w:r>
          </w:p>
        </w:tc>
      </w:tr>
      <w:tr>
        <w:trPr>
          <w:trHeight w:val="6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и обеспечение работы системы информирования бизнес-сообщества об инвестиционном потенциал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бъема инвестиций в промышленности</w:t>
            </w:r>
          </w:p>
        </w:tc>
      </w:tr>
      <w:tr>
        <w:trPr>
          <w:trHeight w:val="1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единой базы свободных земель, муниципального имущества, потенциальных объектов, которые могут быть предложены потенциальным инвестор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единой базы свободных земель, муниципального имущества, потенциальных объектов, которые могут быть предложены потенциальным инвестор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поддержка инвестиционной деятельности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полнение и корректировка информации на официальном городском сайте в разделе «Инвестиционная деятельность»)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чество администрации города с АО «Корпорация развития Московской области» по повышению инвестиционной привлекательности города Протвино и реализации на его территори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инвестиционных промышленных площадей для размещения высокотехнологичных чист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темпа роста объема отгруженных товаров собственного производства, выполненных работ и услуг собственными силами по промышленным видам деятельности к предыдущему периоду</w:t>
            </w:r>
          </w:p>
        </w:tc>
      </w:tr>
      <w:tr>
        <w:trPr>
          <w:trHeight w:val="8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вопроса о передаче из собственности Российской Федерации земельного участка под инвестиционную площадку в районе поселка БТ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земельного участка под инвестиционную площадку в районе поселка БТ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ие Соглашений между Администрации города Протвино и собственниками промышленных площадок города о сотрудничестве в области инвести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ция действий собственников промышленных площадок города с инвесторами по вопросу привлечения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. Расширение НПК за счет включения новых предприятий, выпуск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отехнологичную и инновационную продукцию</w:t>
            </w:r>
          </w:p>
        </w:tc>
      </w:tr>
      <w:tr>
        <w:trPr>
          <w:trHeight w:val="1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ие соглашений о включении в состав НПК г. Протвино между Администрацией города и организациями, отвечающими требованиям установленным  законодательство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ие НПК города критериям статуса наукограда Российской Федерации</w:t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4. Повышение эффективности использования муниципальной собственности</w:t>
            </w:r>
          </w:p>
        </w:tc>
      </w:tr>
      <w:tr>
        <w:trPr>
          <w:trHeight w:val="10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ониторинга муниципального имущества для выявления неоформленного, с целью вовлечение в хозяйственный оборо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неоформленного имущества и увеличение количества вовлеченного имущества в хозяйственный оборот</w:t>
            </w:r>
          </w:p>
        </w:tc>
      </w:tr>
      <w:tr>
        <w:trPr>
          <w:trHeight w:val="9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выявленного имущества: техническая паспортизация, оценка, вовлечение в хозяйственный оборо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город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базы и размещение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Протвино информации по сводному реестру свободного муниципального имуществ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 организаций, воспользовавшихся информацией и начавших бизнес на указанных площадях</w:t>
            </w:r>
          </w:p>
        </w:tc>
      </w:tr>
      <w:tr>
        <w:trPr>
          <w:trHeight w:val="6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5. Реализация действующих инвестиционных проектов</w:t>
            </w:r>
          </w:p>
        </w:tc>
      </w:tr>
      <w:tr>
        <w:trPr>
          <w:trHeight w:val="9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инвестиционного проекта по строительству цеха металлоконструкций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ОРМЗ АЗ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предприятия ООО «ОРМЗ АЗС»</w:t>
            </w:r>
          </w:p>
        </w:tc>
      </w:tr>
      <w:tr>
        <w:trPr>
          <w:trHeight w:val="9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инвестиционного проекта по строительству гостиничного комплекса, организации кинозал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Лигири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в городе современного гостиничного комплекса с кинозалами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инвестиционного проекта по строительству телецен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ПКФ «ОКС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телецентра в собственном здании </w:t>
            </w:r>
          </w:p>
        </w:tc>
      </w:tr>
      <w:tr>
        <w:trPr>
          <w:trHeight w:val="40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АЗВИТИЕ СИСТЕМЫ ПОДГОТОВКИ НАУЧНЫХ И ТЕХНИЧЕСКИХ КАДРОВ</w:t>
            </w:r>
          </w:p>
        </w:tc>
      </w:tr>
      <w:tr>
        <w:trPr>
          <w:trHeight w:val="427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Активизация интеграции науки, образования и производственной сферы</w:t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Филиала «Протвино» государственного университета «Дубна» с предприятиями города в рамках заключенных договоров о сотрудничестве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лиал «Протвино» государственного университета «Дубн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заключенных договоров о сотрудничестве с предприятиями города </w:t>
            </w:r>
          </w:p>
        </w:tc>
      </w:tr>
      <w:tr>
        <w:trPr>
          <w:trHeight w:val="1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профильных кафедр на предприятиях города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2018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созданных кафедр </w:t>
            </w:r>
          </w:p>
        </w:tc>
      </w:tr>
      <w:tr>
        <w:trPr>
          <w:trHeight w:val="1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участия представителей работодателей в разработке и реализации основных образовательных программ Филиала «Протвино» государственного университета «Дубна»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редприятий города, участвующих в реализации проекта </w:t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контрактно-целевого обучения в Филиале «Протвино» государственного университета «Дубна» совместно с предприятиями, стратегическими партнерами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2018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редприятий города, участвующих в реализации проекта </w:t>
            </w:r>
          </w:p>
        </w:tc>
      </w:tr>
      <w:tr>
        <w:trPr>
          <w:trHeight w:val="1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курсов повышения квалификации для педагогических работников по информационно-коммуникационным технологиям в Филиале «Протвино» государственного университета «Дубна» совместно с предприятиями, стратегическими партнер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егулярной работы с преподавателями образовательных учреждений города по прохождению курсов повышения квалификации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и развитие Центра молодежного инновационного творчества на базе АО «НПО «Турботехн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олодежи привлеченных к работе в ЦМИТ</w:t>
            </w:r>
          </w:p>
        </w:tc>
      </w:tr>
      <w:tr>
        <w:trPr>
          <w:trHeight w:val="33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асширение направлений подготовки специалистов в филиале «Протвино» государственного университета «Дубна»</w:t>
            </w:r>
          </w:p>
        </w:tc>
      </w:tr>
      <w:tr>
        <w:trPr>
          <w:trHeight w:val="1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крытие направления «Физика», профиль «Медицинская физика» в филиале «Протвино» государственного университета «Дубна» 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ал «Протвино» государственного университета «Дуб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 студентов, обучающихся по профилю «Медицинская физика»</w:t>
            </w:r>
          </w:p>
        </w:tc>
      </w:tr>
      <w:tr>
        <w:trPr>
          <w:trHeight w:val="11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ие направления «Прикладная информатика», профиль «Прикладная информатика в экономике» в филиале «Протвино» государственного университета «Дубна»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2018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 студентов, обучающихся по профилю «Прикладная информатика в экономике»</w:t>
            </w:r>
          </w:p>
        </w:tc>
      </w:tr>
      <w:tr>
        <w:trPr>
          <w:trHeight w:val="1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крытие направления «Конструирование и технология электронных средств» в филиале «Протвино» государственного университета «Дубна»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2022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 студентов, обучающихся по профилю «Конструирование и технология электронных средств»</w:t>
            </w:r>
          </w:p>
        </w:tc>
      </w:tr>
      <w:tr>
        <w:trPr>
          <w:trHeight w:val="8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ие магистратуры в филиале «Протвино» государственного университета «Дубна»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2022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 студентов, обучающихся в магистратуре</w:t>
            </w:r>
          </w:p>
        </w:tc>
      </w:tr>
      <w:tr>
        <w:trPr>
          <w:trHeight w:val="407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. Целевая подготовка кадров по различным специальностям инженерных и рабочих профессий</w:t>
            </w:r>
          </w:p>
        </w:tc>
      </w:tr>
      <w:tr>
        <w:trPr>
          <w:trHeight w:val="9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потребности предприятий по различным специальностям и рабочим профессиям, предоставление итогов в Министерство образования Московской облас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 НП «Технопар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предприятий, включенных в мониторинг</w:t>
            </w:r>
          </w:p>
        </w:tc>
      </w:tr>
      <w:tr>
        <w:trPr>
          <w:trHeight w:val="48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ие на базе Протвинского подразделения Губернского колледжа специальностей, необходимых для предприятий город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 Протвинское подразделение Губернского колледж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количества вновь открытых специальностей </w:t>
            </w:r>
          </w:p>
        </w:tc>
      </w:tr>
      <w:tr>
        <w:trPr>
          <w:trHeight w:val="9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лечение студентов профессиональных образовательных организаций города Серпухова для прохождение практики на предприятиях города Протвино 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количества студентов профессион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Серпухова, прошедших практику на предприяти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ротвино </w:t>
            </w:r>
          </w:p>
        </w:tc>
      </w:tr>
      <w:tr>
        <w:trPr>
          <w:trHeight w:val="9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городских конкурсов, фестивалей профессионального мастерства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интереса школьников к профессиям, увеличение количества участников конкурсов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4. Разработка программы сотрудничества предприятий НПК с образовательными учреждениями по мотив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щихся к научной работе</w:t>
            </w:r>
          </w:p>
        </w:tc>
      </w:tr>
      <w:tr>
        <w:trPr>
          <w:trHeight w:val="6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граммы сотрудничества «НИЦ «Курчатовский институт» - ИФВЭ с образовательными учреждениями по мотивации учащихся к научной работ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детей вовлеченных в мероприятия программы</w:t>
            </w:r>
          </w:p>
        </w:tc>
      </w:tr>
      <w:tr>
        <w:trPr>
          <w:trHeight w:val="2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организациями НПК города экскурсий, презентаций, лекций, семинаров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проведенных экскурсий, презентаций, лекций, семинаров по предприятиям НПК города. Увеличение количества предприятий вовлеченных в работу со школьниками и студентами.</w:t>
            </w:r>
          </w:p>
        </w:tc>
      </w:tr>
      <w:tr>
        <w:trPr>
          <w:trHeight w:val="9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городской научно-практической конференции для учащихся и молодёж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у студентов и учащихся интереса к научной деятельности, пропаганда научных знаний</w:t>
            </w:r>
          </w:p>
        </w:tc>
      </w:tr>
      <w:tr>
        <w:trPr>
          <w:trHeight w:val="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ждународной научно-практической конференци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щения ученых, преподавателей и представителей промышленности по фундаментальным и прикладным проблемам разработки новых методов, технологий и технических средств повышения надежности и качества, инновационных и информационных технологий в образовании, науке и производстве</w:t>
            </w:r>
          </w:p>
        </w:tc>
      </w:tr>
      <w:tr>
        <w:trPr>
          <w:trHeight w:val="33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МОДЕРНИЗАЦИЯ ГОРОДСКОЙ СОЦИАЛЬНОЙ И ИНЖЕНЕРНОЙ ИНФРАСТРУКТУРЫ</w:t>
            </w:r>
          </w:p>
        </w:tc>
      </w:tr>
      <w:tr>
        <w:trPr>
          <w:trHeight w:val="265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Модернизация муниципальных объектов социальной инфраструктуры</w:t>
            </w:r>
          </w:p>
        </w:tc>
      </w:tr>
      <w:tr>
        <w:trPr>
          <w:trHeight w:val="10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Муниципального бюджетного образовательного учреждения «Средняя образовательная школа № 3» по адресу: г. Протвино, ул. Дружбы, д. 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питального ремонта учреждения</w:t>
            </w:r>
          </w:p>
        </w:tc>
      </w:tr>
      <w:tr>
        <w:trPr>
          <w:trHeight w:val="1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помещения для организации спортивного зала МБОУ «СОШ №3»: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занятий физической культурой непосредственно в школе для всех учеников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СМ документации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0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оборудования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конкурсах Московской области на звание «Региональной инновационной площадк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ое привлеченных финансовых средств из бюджета Московской области для развития образовательных учреждений</w:t>
            </w:r>
          </w:p>
        </w:tc>
      </w:tr>
      <w:tr>
        <w:trPr>
          <w:trHeight w:val="11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компьютерного оборудования для общеобразовательных учреждений город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компьютерного оборудования общеобразовательных учреждений города</w:t>
            </w:r>
          </w:p>
        </w:tc>
      </w:tr>
      <w:tr>
        <w:trPr>
          <w:trHeight w:val="51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спортивно-технологического оборудования для муниципальных учреждений физкультуры и спорта город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ероприятий проведенных учреждениями</w:t>
            </w:r>
          </w:p>
        </w:tc>
      </w:tr>
      <w:tr>
        <w:trPr>
          <w:trHeight w:val="11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ожарной безопасности и антитеррористической защищенности (ограждение)  подведомственных муниципальных учреждений в рамках действующего законодательств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 обеспеченность муниципальных учреждений средствами безопасности и усиление их антитеррористической защищенности</w:t>
            </w:r>
          </w:p>
        </w:tc>
      </w:tr>
      <w:tr>
        <w:trPr>
          <w:trHeight w:val="37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музыкальных инструментов для коллективов ДК «Протон». Финансирование за счет средств депутатов Мособлдумы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творческих коллективов</w:t>
            </w:r>
          </w:p>
        </w:tc>
      </w:tr>
      <w:tr>
        <w:trPr>
          <w:trHeight w:val="2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нструментов для Детской школы искусст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участия в фестивалях и конкурсах регионального уровня</w:t>
            </w:r>
          </w:p>
        </w:tc>
      </w:tr>
      <w:tr>
        <w:trPr>
          <w:trHeight w:val="3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ие в мероприятии «Повышение эффективности государственной поддержки социально ориентированных некоммерческих организаций» государственной программы Российской Федерации «Социальная поддержка граждан» </w:t>
            </w:r>
          </w:p>
        </w:tc>
      </w:tr>
      <w:tr>
        <w:trPr>
          <w:trHeight w:val="11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одача на участие документов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качества услуг, предоставляемых социально-ориентированными некоммерческими организациями</w:t>
            </w:r>
          </w:p>
        </w:tc>
      </w:tr>
      <w:tr>
        <w:trPr>
          <w:trHeight w:val="9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конкурсе по предоставлению средств на поддержку социально ориентированных некоммерческих организаций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еализация проекта «Реконструкция ДК «Протон»</w:t>
            </w:r>
          </w:p>
        </w:tc>
      </w:tr>
      <w:tr>
        <w:trPr>
          <w:trHeight w:val="1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проведение экспертизы проектно-сметной документации для реконструкции муниципального автономного учреждения культуры «Культурно-досуговый центр «Протон» по адресу: г. Протвино, ул. Ленина, д.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 ДК «Прот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7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ДК «Протон»</w:t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работ по реконструкции помещений ДК «Протон»  путем участия в подпрограмм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Укрепление материально-технической базы государственных и муниципальных учреждений» Программы Московской области «Культура Подмосков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18 -2020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. Реализация проекта «Создание парка культуры и отдыха»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94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. Включение мероприятий по созданию парка культуры и отдыха в г. Протвино в программу Московской области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tabs>
                <w:tab w:val="clear" w:pos="709"/>
                <w:tab w:val="center" w:pos="1078" w:leader="none"/>
                <w:tab w:val="right" w:pos="215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8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парка культуры и отдыха в городе</w:t>
            </w:r>
          </w:p>
        </w:tc>
      </w:tr>
      <w:tr>
        <w:trPr>
          <w:trHeight w:val="6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муниципального учреждения ПКО и обеспечение текущей деятельности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1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парковой инфраструктуры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: 2020- 2021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4. Реализация проекта «Реконструкция стадиона «Протва»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, прохождение государственной экспертизы. Включение мероприятия по реконструкции стадиона «Протва» г. Протвино в программу Московской области «Спорт Подмосковья»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ероприятий областного и выше уровня, проводимых на стадионе</w:t>
            </w:r>
          </w:p>
        </w:tc>
      </w:tr>
      <w:tr>
        <w:trPr>
          <w:trHeight w:val="5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 по реконструкции стадиона «Протва»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оборудования и инвентаря (материально-техническое обеспечение)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5. Реализация проекта «Капитальный ремонт плоскостных спортивных сооружений»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, прохождение государственной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енности жителей, систематически занимающихся физической культурой и спортом</w:t>
            </w:r>
          </w:p>
        </w:tc>
      </w:tr>
      <w:tr>
        <w:trPr>
          <w:trHeight w:val="1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ичное включение мероприятий по капитальному ремонту плоскостных спортивных сооружений г. Протвино в программу Московской области «Спорт Подмосков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оборудования и инвентаря для открытых плоскостных спортивных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Протвино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6. Реализация проекта «Создание доступной среды для маломобильных групп населения»</w:t>
            </w:r>
          </w:p>
        </w:tc>
      </w:tr>
      <w:tr>
        <w:trPr>
          <w:trHeight w:val="2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муниципальных учреждений образования, культуры, физкультуры и спорта оборудованием и приспособлениями для организации безбарьерного доступа инвалидов и маломобильных групп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учреждений образования специальным, в т.ч. учебным, реабилитационным оборудованием для организации коррекционной работы и обучения детей-инвалид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безбарьерной среды в муниципальных учреждениях образования, культуры, физкультуры и спорта для инвалидов и маломобильных групп населения </w:t>
            </w:r>
          </w:p>
        </w:tc>
      </w:tr>
      <w:tr>
        <w:trPr>
          <w:trHeight w:val="19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адаптивной среды для малоподвижных групп населения в жилом фонде и коммерческих организациях социально культурного назнач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 застройщики, собствен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 100% удельного веса введенных в эксплуатацию объектов социальной инфраструктуры, в которых предоставляются услуги населению, соответствующих требованиям доступности </w:t>
            </w:r>
          </w:p>
        </w:tc>
      </w:tr>
      <w:tr>
        <w:trPr>
          <w:trHeight w:val="1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птация интернет сайтов муниципальных учреждений для лиц с нарушением зр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количества интернет сайтов муниципальных учреждений адаптированных для лиц с нарушением зрения </w:t>
            </w:r>
          </w:p>
        </w:tc>
      </w:tr>
      <w:tr>
        <w:trPr>
          <w:trHeight w:val="1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ведение в эксплуатацию транспортных средств, используемых для перевозки населения, соответствующих требованиям доступности для инвалидов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 100% удельного веса введенных в эксплуатацию транспортных средств,  используемых для перевозки населения, соответствующих требованиям доступности для инвалидов </w:t>
            </w:r>
          </w:p>
        </w:tc>
      </w:tr>
      <w:tr>
        <w:trPr>
          <w:trHeight w:val="43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7. Наращивание систем видеонаблюдения в рамках АПК «Безопасный город»</w:t>
            </w:r>
          </w:p>
        </w:tc>
      </w:tr>
      <w:tr>
        <w:trPr>
          <w:trHeight w:val="12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ащивание систем видеонаблюдения в рамках АПК «Безопасный город» в рамках Программы Московской области «Безопасность Подмосковья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 100% количества муниципальных объектов социальной сферы, подключенных к АПК «Безопасный регион»</w:t>
            </w:r>
          </w:p>
        </w:tc>
      </w:tr>
      <w:tr>
        <w:trPr>
          <w:trHeight w:val="503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8. Реконструкция и модернизация оборудования энергетического комплекса</w:t>
            </w:r>
          </w:p>
        </w:tc>
      </w:tr>
      <w:tr>
        <w:trPr>
          <w:trHeight w:val="61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системы газоснабжения водогрейных котлов КВГМ-100 №4, КВГМ-50 №1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% обеспечение безаварийной работы котельной </w:t>
            </w:r>
          </w:p>
        </w:tc>
      </w:tr>
      <w:tr>
        <w:trPr>
          <w:trHeight w:val="4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доли населения без отопления в случае аварии 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конструкция узловой тепловой камеры (зд.51)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100% надежности работы котельной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ческое присоединение и строительство РТП - 400 (БТС), пропускной способностью Р=5 мВт , U=10 к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экономии электроэнергии</w:t>
            </w:r>
          </w:p>
        </w:tc>
      </w:tr>
      <w:tr>
        <w:trPr>
          <w:trHeight w:val="5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зловой распределительной подстанции ЦРП-40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экономии электроэнергии</w:t>
            </w:r>
          </w:p>
        </w:tc>
      </w:tr>
      <w:tr>
        <w:trPr>
          <w:trHeight w:val="5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зловой распределительной подстанции РП-31 (2 очередь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экономии электроэнергии</w:t>
            </w:r>
          </w:p>
        </w:tc>
      </w:tr>
      <w:tr>
        <w:trPr>
          <w:trHeight w:val="11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кабельной линии 10 кВ ПС-459 (Калиново) - РП-3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езерва для технологического присоединения объектов к сети электроснаб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высоковольтных частотных преобразователей на сетевые насосы котельной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экономии электроэнергии</w:t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кабельной линии 10 кВ РП-7 - ЦРП-40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электрической мощности для города Протвино</w:t>
            </w:r>
          </w:p>
        </w:tc>
      </w:tr>
      <w:tr>
        <w:trPr>
          <w:trHeight w:val="4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воздуходувных машин на современное оборудовани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экономии электроэнергии</w:t>
            </w:r>
          </w:p>
        </w:tc>
      </w:tr>
      <w:tr>
        <w:trPr>
          <w:trHeight w:val="6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зловой распределительной подстанции ЦРП - 4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цента возможного подключения новых  потребителей</w:t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частотных преобразователей на дутьевые вентиляторы и дымососы водогрейного и парового котл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 экономии электроэнергии электрооборудования котельной</w:t>
            </w:r>
          </w:p>
        </w:tc>
      </w:tr>
      <w:tr>
        <w:trPr>
          <w:trHeight w:val="27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9. Проведение ремонта городских инженерных сетей</w:t>
            </w:r>
          </w:p>
        </w:tc>
      </w:tr>
      <w:tr>
        <w:trPr>
          <w:trHeight w:val="6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тепловых сетей для технологического подключения предприятий промышленной зон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возможности для подключения  новых  потребителей</w:t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нешнего электроснабжения Калужского водозабора с прокладкой 2-х кабелей от подстанции «ПРОТОН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 100% обеспечения надежности работы котельной </w:t>
            </w:r>
          </w:p>
        </w:tc>
      </w:tr>
      <w:tr>
        <w:trPr>
          <w:trHeight w:val="40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сооружений биологической очистки сточных вод ОСК г. Протвино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содержания в очищенной сточной воде фосфора</w:t>
            </w:r>
          </w:p>
        </w:tc>
      </w:tr>
      <w:tr>
        <w:trPr>
          <w:trHeight w:val="3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бъема задержания механических включений в сточных водах</w:t>
            </w:r>
          </w:p>
        </w:tc>
      </w:tr>
      <w:tr>
        <w:trPr>
          <w:trHeight w:val="4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здания решеток на очистных сооружения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ление срока службы очистных сооружений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дернизация сетей наружного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Протвино путем заключения энергосервисного контракта (замена светильников уличного освещения на энергосберегающие)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экономии электроэнергии</w:t>
            </w:r>
          </w:p>
        </w:tc>
      </w:tr>
      <w:tr>
        <w:trPr>
          <w:trHeight w:val="44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хозфекальных коллекторов Ду600-Ду 1200 мм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7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пускной способности и снижение количества аварий</w:t>
            </w:r>
          </w:p>
        </w:tc>
      </w:tr>
      <w:tr>
        <w:trPr>
          <w:trHeight w:val="60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магистральных водовод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500 мм от КВЗ до город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аварий</w:t>
            </w:r>
          </w:p>
        </w:tc>
      </w:tr>
      <w:tr>
        <w:trPr>
          <w:trHeight w:val="4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магистральных тепловых сетей Ду200-Ду 500 м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аварий</w:t>
            </w:r>
          </w:p>
        </w:tc>
      </w:tr>
      <w:tr>
        <w:trPr>
          <w:trHeight w:val="455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0. Проведение ремонта дорожного покрытия</w:t>
            </w:r>
          </w:p>
        </w:tc>
      </w:tr>
      <w:tr>
        <w:trPr>
          <w:trHeight w:val="9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 соответствие площадей поверхности автомобильных дорог установленным нормативам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квартальных дорог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% соответствие площадей поверхности  внутриквартальных дорог </w:t>
            </w:r>
          </w:p>
        </w:tc>
      </w:tr>
      <w:tr>
        <w:trPr>
          <w:trHeight w:val="512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1. Реализация проекта «Строительство очистных сооружений сточных ливневых вод промышленной зоны»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ие количества предприятий, сбрасывающих сточные ливневые воды, общего объем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: 2017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нцентрации взвешенных веществ в очищенных сточных водах</w:t>
            </w:r>
          </w:p>
        </w:tc>
      </w:tr>
      <w:tr>
        <w:trPr>
          <w:trHeight w:val="1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 ПСД на строительство очистных сооружений сточных ливневых вод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этап: 2018 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предложений по участию в госпрограммах/соинвестирование с предприятиями промышленной зоны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: 20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нцентрации нефтепродуктов в очищенных сточных водах</w:t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очистных сооружений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2. Благоустройство города</w:t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пешеходной зон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 100% благоустроенности пешеходной зоны</w:t>
            </w:r>
          </w:p>
        </w:tc>
      </w:tr>
      <w:tr>
        <w:trPr>
          <w:trHeight w:val="5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открытых парковочных мес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 100% обеспеченности количеством мест парковок</w:t>
            </w:r>
          </w:p>
        </w:tc>
      </w:tr>
      <w:tr>
        <w:trPr>
          <w:trHeight w:val="2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зоны отдыха «Карьер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цента благоустроенной зоны отдыха</w:t>
            </w:r>
          </w:p>
        </w:tc>
      </w:tr>
      <w:tr>
        <w:trPr>
          <w:trHeight w:val="6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родских лес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цента охвата лесов санитарно-оздоровительными мероприятиями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, реконструкция детских игровых площадо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% отремонтированных детских площадок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Par284"/>
      <w:bookmarkStart w:id="4" w:name="_PictureBullets"/>
      <w:bookmarkStart w:id="5" w:name="Par284"/>
      <w:bookmarkEnd w:id="4"/>
      <w:bookmarkEnd w:id="5"/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709" w:top="1134" w:footer="709" w:bottom="76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rg Times New Roman Cyr">
    <w:altName w:val="Times New Roman"/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9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9"/>
        </w:tabs>
        <w:ind w:left="14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9"/>
    <w:lvlOverride w:ilvl="0">
      <w:startOverride w:val="1"/>
    </w:lvlOverride>
  </w:num>
  <w:num w:numId="25">
    <w:abstractNumId w:val="7"/>
    <w:lvlOverride w:ilvl="0"/>
    <w:lvlOverride w:ilvl="1">
      <w:startOverride w:val="1"/>
    </w:lvlOverride>
  </w:num>
  <w:num w:numId="2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1224" w:hanging="864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ind w:left="1152" w:hanging="1152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0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</w:rPr>
  </w:style>
  <w:style w:type="character" w:styleId="ListParagraphChar1">
    <w:name w:val="List Paragraph Char1"/>
    <w:qFormat/>
    <w:rPr>
      <w:rFonts w:eastAsia="Calibri"/>
    </w:rPr>
  </w:style>
  <w:style w:type="character" w:styleId="Style15">
    <w:name w:val="Основной текст_"/>
    <w:qFormat/>
    <w:rPr>
      <w:sz w:val="17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3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4">
    <w:name w:val="Слабое выделение1"/>
    <w:qFormat/>
    <w:rPr>
      <w:i/>
      <w:color w:val="808080"/>
    </w:rPr>
  </w:style>
  <w:style w:type="character" w:styleId="15">
    <w:name w:val="Сильное выделение1"/>
    <w:qFormat/>
    <w:rPr>
      <w:b/>
      <w:i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smallCaps/>
      <w:spacing w:val="5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итата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нак Знак2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19">
    <w:name w:val="Текст сноски Знак1"/>
    <w:qFormat/>
    <w:rPr>
      <w:rFonts w:eastAsia="Times New Roman"/>
      <w:sz w:val="20"/>
      <w:szCs w:val="20"/>
    </w:rPr>
  </w:style>
  <w:style w:type="character" w:styleId="110">
    <w:name w:val="Верхний колонтитул Знак1"/>
    <w:qFormat/>
    <w:rPr>
      <w:rFonts w:eastAsia="Times New Roman"/>
    </w:rPr>
  </w:style>
  <w:style w:type="character" w:styleId="111">
    <w:name w:val="Нижний колонтитул Знак1"/>
    <w:qFormat/>
    <w:rPr>
      <w:rFonts w:eastAsia="Times New Roman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/>
  </w:style>
  <w:style w:type="character" w:styleId="2Tahoma12ptExact">
    <w:name w:val="Основной текст (2) + Tahoma;12 pt;Курсив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Textdefault">
    <w:name w:val="text_default"/>
    <w:qFormat/>
    <w:rPr/>
  </w:style>
  <w:style w:type="character" w:styleId="Applestylespan">
    <w:name w:val="apple-style-span"/>
    <w:qFormat/>
    <w:rPr/>
  </w:style>
  <w:style w:type="character" w:styleId="Color15">
    <w:name w:val="color_15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У Обычный стиль"/>
    <w:basedOn w:val="Normal"/>
    <w:qFormat/>
    <w:pPr>
      <w:numPr>
        <w:ilvl w:val="0"/>
        <w:numId w:val="11"/>
      </w:numPr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2">
    <w:name w:val="Абзац списка3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117">
    <w:name w:val="Без интервала1"/>
    <w:basedOn w:val="Normal"/>
    <w:qFormat/>
    <w:pPr>
      <w:spacing w:before="0" w:after="0"/>
    </w:pPr>
    <w:rPr>
      <w:sz w:val="20"/>
      <w:szCs w:val="20"/>
    </w:rPr>
  </w:style>
  <w:style w:type="paragraph" w:styleId="213">
    <w:name w:val="Цитата 2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120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Знак Знак4 Знак Знак"/>
    <w:basedOn w:val="Normal"/>
    <w:qFormat/>
    <w:pPr>
      <w:keepNext w:val="true"/>
      <w:spacing w:lineRule="auto" w:line="240" w:before="280" w:after="280"/>
      <w:ind w:firstLine="54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5">
    <w:name w:val="Body Text Indent 25"/>
    <w:basedOn w:val="Normal"/>
    <w:qFormat/>
    <w:pPr>
      <w:widowControl w:val="false"/>
      <w:overflowPunct w:val="false"/>
      <w:autoSpaceDE w:val="false"/>
      <w:spacing w:lineRule="auto" w:line="240" w:before="0" w:after="0"/>
      <w:ind w:right="-1050" w:firstLine="720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OCH9">
    <w:name w:val="OCH9"/>
    <w:qFormat/>
    <w:pPr>
      <w:widowControl/>
      <w:autoSpaceDE w:val="false"/>
      <w:bidi w:val="0"/>
      <w:spacing w:before="1" w:after="1"/>
      <w:ind w:left="1" w:right="1" w:firstLine="284"/>
      <w:jc w:val="both"/>
    </w:pPr>
    <w:rPr>
      <w:rFonts w:ascii="Serg Times New Roman Cyr;Times New Roman" w:hAnsi="Serg Times New Roman Cyr;Times New Roman" w:eastAsia="Times New Roman" w:cs="Serg Times New Roman Cyr;Times New Roman"/>
      <w:color w:val="000000"/>
      <w:sz w:val="18"/>
      <w:szCs w:val="18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3">
    <w:name w:val="WW-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Font71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12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E7CECEAF8232A2C1C149ACDD2995D2B296A10209409CC0D4D30B9BB79D53DCE880FA2B39CCB4AI7WFJ" TargetMode="External"/><Relationship Id="rId4" Type="http://schemas.openxmlformats.org/officeDocument/2006/relationships/hyperlink" Target="https://ru.wikipedia.org/wiki/&#1048;&#1085;&#1089;&#1090;&#1080;&#1090;&#1091;&#1090;_&#1090;&#1077;&#1086;&#1088;&#1077;&#1090;&#1080;&#1095;&#1077;&#1089;&#1082;&#1086;&#1081;_&#1080;_&#1101;&#1082;&#1089;&#1087;&#1077;&#1088;&#1080;&#1084;&#1077;&#1085;&#1090;&#1072;&#1083;&#1100;&#1085;&#1086;&#1081;_&#1092;&#1080;&#1079;&#1080;&#1082;&#1080;" TargetMode="External"/><Relationship Id="rId5" Type="http://schemas.openxmlformats.org/officeDocument/2006/relationships/hyperlink" Target="https://ru.wikipedia.org/wiki/&#1055;&#1077;&#1090;&#1077;&#1088;&#1073;&#1091;&#1088;&#1075;&#1089;&#1082;&#1080;&#1081;_&#1080;&#1085;&#1089;&#1090;&#1080;&#1090;&#1091;&#1090;_&#1103;&#1076;&#1077;&#1088;&#1085;&#1086;&#1081;_&#1092;&#1080;&#1079;&#1080;&#1082;&#1080;_&#1080;&#1084;._&#1041;._&#1055;._&#1050;&#1086;&#1085;&#1089;&#1090;&#1072;&#1085;&#1090;&#1080;&#1085;&#1086;&#1074;&#1072;_&#1056;&#1040;&#1053;" TargetMode="External"/><Relationship Id="rId6" Type="http://schemas.openxmlformats.org/officeDocument/2006/relationships/hyperlink" Target="https://ru.wikipedia.org/wiki/&#1054;&#1073;&#1098;&#1077;&#1076;&#1080;&#1085;&#1105;&#1085;&#1085;&#1099;&#1081;_&#1080;&#1085;&#1089;&#1090;&#1080;&#1090;&#1091;&#1090;_&#1103;&#1076;&#1077;&#1088;&#1085;&#1099;&#1093;_&#1080;&#1089;&#1089;&#1083;&#1077;&#1076;&#1086;&#1074;&#1072;&#1085;&#1080;&#1081;" TargetMode="External"/><Relationship Id="rId7" Type="http://schemas.openxmlformats.org/officeDocument/2006/relationships/hyperlink" Target="http://www.msu.ru/" TargetMode="External"/><Relationship Id="rId8" Type="http://schemas.openxmlformats.org/officeDocument/2006/relationships/hyperlink" Target="http://intraserv.mephi.ru/" TargetMode="External"/><Relationship Id="rId9" Type="http://schemas.openxmlformats.org/officeDocument/2006/relationships/hyperlink" Target="http://www.mfti.ru/index.es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www.nrcki.ru/pages/main/6015/7141/index.shtml" TargetMode="External"/><Relationship Id="rId12" Type="http://schemas.openxmlformats.org/officeDocument/2006/relationships/hyperlink" Target="http://www.nrcki.ru/pages/main/5354/5917/5929/index.shtml" TargetMode="External"/><Relationship Id="rId13" Type="http://schemas.openxmlformats.org/officeDocument/2006/relationships/hyperlink" Target="http://www.nrcki.ru/pages/main/5354/5917/5923/index.shtml" TargetMode="External"/><Relationship Id="rId14" Type="http://schemas.openxmlformats.org/officeDocument/2006/relationships/hyperlink" Target="http://www.nrcki.ru/pages/main/5354/5917/5926/index.shtml" TargetMode="External"/><Relationship Id="rId15" Type="http://schemas.openxmlformats.org/officeDocument/2006/relationships/hyperlink" Target="http://www.nrcki.ru/pages/main/5762/5912/5843/index.shtml" TargetMode="External"/><Relationship Id="rId16" Type="http://schemas.openxmlformats.org/officeDocument/2006/relationships/hyperlink" Target="http://www.nrcki.ru/pages/main/5762/5914/index.shtml" TargetMode="External"/><Relationship Id="rId17" Type="http://schemas.openxmlformats.org/officeDocument/2006/relationships/hyperlink" Target="http://www.nrcki.ru/pages/main/5762/5912/9756/index.shtml" TargetMode="External"/><Relationship Id="rId18" Type="http://schemas.openxmlformats.org/officeDocument/2006/relationships/hyperlink" Target="http://www.nrcki.ru/pages/main/5354/5916/5906/index.shtml" TargetMode="External"/><Relationship Id="rId19" Type="http://schemas.openxmlformats.org/officeDocument/2006/relationships/hyperlink" Target="http://newfrost.ru/photo.html" TargetMode="External"/><Relationship Id="rId20" Type="http://schemas.openxmlformats.org/officeDocument/2006/relationships/hyperlink" Target="http://www.protvino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consultantplus://offline/ref=3314B8BF0DFE8525EA8BF24383C24154AFEAD017502CF94FB675A440C9DCB09515D385A03AAEB6B8A8kDP" TargetMode="External"/><Relationship Id="rId24" Type="http://schemas.openxmlformats.org/officeDocument/2006/relationships/hyperlink" Target="consultantplus://offline/ref=3314B8BF0DFE8525EA8BF24383C24154AFEAD017502CF94FB675A440C9DCB09515D385A03AAEB7BBA8k7P" TargetMode="External"/><Relationship Id="rId25" Type="http://schemas.openxmlformats.org/officeDocument/2006/relationships/header" Target="header1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4:00Z</dcterms:created>
  <dc:creator>Тимченко Анатолий Евгеньевич</dc:creator>
  <dc:description/>
  <cp:keywords/>
  <dc:language>en-US</dc:language>
  <cp:lastModifiedBy>Елена Ивановна Яковлева</cp:lastModifiedBy>
  <cp:lastPrinted>2017-02-28T12:06:00Z</cp:lastPrinted>
  <dcterms:modified xsi:type="dcterms:W3CDTF">2017-06-14T06:44:00Z</dcterms:modified>
  <cp:revision>2</cp:revision>
  <dc:subject/>
  <dc:title>В</dc:title>
</cp:coreProperties>
</file>