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64135</wp:posOffset>
            </wp:positionV>
            <wp:extent cx="473075" cy="6705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. Протвино</w:t>
      </w:r>
    </w:p>
    <w:p>
      <w:pPr>
        <w:pStyle w:val="Normal"/>
        <w:tabs>
          <w:tab w:val="clear" w:pos="284"/>
          <w:tab w:val="center" w:pos="5244" w:leader="none"/>
          <w:tab w:val="left" w:pos="7215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РЕШЕНИЕ</w:t>
      </w:r>
    </w:p>
    <w:p>
      <w:pPr>
        <w:pStyle w:val="Heading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т   24.04.2017 № 240/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widowControl w:val="false"/>
              <w:ind w:firstLine="5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ОчемПостановление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я в Порядок представления депутатом Совета депутатов города Протвино сведений о доходах, расходах, об имуществе и обязательствах имущественного характера, утвержденный  решением Совета депутатов города Протвино от 30.01.2017 №213/38 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N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ставом города Протвино,  рассмотрев протест Серпуховской городской прокуратуры от 31.03.2017 №86-02-2017, Совет депутатов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.Внести в Порядок представления депутатом Совета депутатов города Протвино сведений о доходах, расходах, об имуществе и обязательствах имущественного характера, утвержденный  решением Совета депутатов города Протвино от 30.01.2017 №231/38, следующее изменение:</w:t>
      </w:r>
    </w:p>
    <w:p>
      <w:pPr>
        <w:pStyle w:val="ConsPlusNormal"/>
        <w:widowControl/>
        <w:ind w:left="567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абзац второй пункта 8 исключить.</w:t>
      </w:r>
    </w:p>
    <w:p>
      <w:pPr>
        <w:pStyle w:val="ConsPlusNormal"/>
        <w:widowControl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для опубликования в газете «Протвино сегодня» и разместить на официальном сайте Администрации города Протвино в информационно-телекоммуникационной сети Интернет.</w:t>
      </w:r>
    </w:p>
    <w:p>
      <w:pPr>
        <w:pStyle w:val="ConsPlus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города В.Л.Борисова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                                                                                          В.Л.Борисов</w:t>
      </w:r>
    </w:p>
    <w:sectPr>
      <w:type w:val="nextPage"/>
      <w:pgSz w:w="11906" w:h="16838"/>
      <w:pgMar w:left="1134" w:right="567" w:gutter="0" w:header="0" w:top="624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5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Izhitsa;Times New Roman" w:hAnsi="Izhitsa;Times New Roman" w:cs="Izhitsa;Times New Roman"/>
      <w:b/>
      <w:spacing w:val="20"/>
      <w:sz w:val="56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next w:val="Subtitle"/>
    <w:qFormat/>
    <w:pPr>
      <w:suppressAutoHyphens w:val="true"/>
      <w:autoSpaceDE w:val="true"/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6:00Z</dcterms:created>
  <dc:creator>Роман Фурцев</dc:creator>
  <dc:description/>
  <dc:language>en-US</dc:language>
  <cp:lastModifiedBy>Елена Ивановна Яковлева</cp:lastModifiedBy>
  <cp:lastPrinted>2017-04-25T15:41:00Z</cp:lastPrinted>
  <dcterms:modified xsi:type="dcterms:W3CDTF">2017-04-27T07:16:00Z</dcterms:modified>
  <cp:revision>2</cp:revision>
  <dc:subject/>
  <dc:title>,</dc:title>
</cp:coreProperties>
</file>