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88" w:leader="none"/>
          <w:tab w:val="right" w:pos="10205" w:leader="none"/>
        </w:tabs>
        <w:ind w:firstLine="56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102235</wp:posOffset>
            </wp:positionV>
            <wp:extent cx="483235" cy="6419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Протвино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РЕШ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.02.2018 № 300/54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О внесении изменений в решение Совета депутатов г. Протвино о</w:t>
      </w:r>
      <w:r>
        <w:rPr>
          <w:rFonts w:cs="Arial" w:ascii="Arial" w:hAnsi="Arial"/>
          <w:b/>
          <w:bCs/>
          <w:color w:val="000000"/>
        </w:rPr>
        <w:t>т 27.02.2017 № 221/39 «Об утверждении Стратегии социально - экономического развития муниципального образования Московской области городского округа Протвино как наукограда Российской Федерации на 2017-2025 годы и Плана мероприятий по реализации Стратегии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оциально - экономического развития муниципального образования Московской области городского округа Протвино как наукограда Российской Федерации на 2017-2025 годы»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 законом от 07.04.1999 №70-ФЗ «О статусе наукограда Российской Федерации», Федеральным законом от 06.10.2003 N131-ФЗ «Об общих принципах организации местного самоуправления в Российской Федерации», Постановлением Правительства Российской Федерации от 30.12.2016 г. N 1561«Об утверждении Правил предоставления и распределения субсидий из федерального бюджета бюджетам субъектов Российской Федерации для осуществления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и признании утратившими силу некоторых актов Правительства Российской Федерации», Уставом городского округа Протвино Совет депутатов </w:t>
      </w:r>
    </w:p>
    <w:p>
      <w:pPr>
        <w:pStyle w:val="Normal"/>
        <w:spacing w:before="120" w:after="120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вета депутатов г. Протвино от 27.02.2017 № 221/39 «Об утверждении Стратегии социально - экономического развития муниципального образования Московской области городского округа Протвино как наукограда Российской Федерации на 2017-2025 годы и Плана мероприятий по реализации Стратегии социально - экономического развития муниципального образования Московской области городского округа Протвино как наукограда Российской Федерации на 2017-2025 годы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изложив Приложение №2 в новой редакции, </w:t>
      </w:r>
      <w:r>
        <w:rPr>
          <w:rFonts w:cs="Arial" w:ascii="Arial" w:hAnsi="Arial"/>
          <w:sz w:val="24"/>
          <w:szCs w:val="24"/>
        </w:rPr>
        <w:t>в соответствии с Приложением к настоящему решению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284"/>
        <w:jc w:val="both"/>
        <w:rPr/>
      </w:pPr>
      <w:r>
        <w:rPr>
          <w:rFonts w:cs="Arial" w:ascii="Arial" w:hAnsi="Arial"/>
        </w:rPr>
        <w:t>2.1. Для опубликования в газете «Протвино сегодня»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Администрацию города Протвино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Контроль за исполнением настоящего решения возложить на ВРИО </w:t>
      </w:r>
      <w:r>
        <w:rPr>
          <w:rFonts w:cs="Arial" w:ascii="Arial" w:hAnsi="Arial"/>
          <w:bCs/>
        </w:rPr>
        <w:t>руководителя Администрации города Колотовкина А.Е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12"/>
      </w:tblGrid>
      <w:tr>
        <w:trPr>
          <w:trHeight w:val="102" w:hRule="atLeast"/>
        </w:trPr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я Совета депутатов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С.Рыбаков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депутатов города Протвино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от 26.02.2018 № 300/54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й по реализации Стратегии социально - экономического развития муниципального образования Московской области городского округа   Протвино как наукограда Российской Федерации на 2017-2025 годы</w:t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65"/>
        <w:gridCol w:w="185"/>
        <w:gridCol w:w="2624"/>
        <w:gridCol w:w="2059"/>
        <w:gridCol w:w="4533"/>
      </w:tblGrid>
      <w:tr>
        <w:trPr>
          <w:trHeight w:val="32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</w:t>
            </w:r>
          </w:p>
        </w:tc>
      </w:tr>
      <w:tr>
        <w:trPr>
          <w:trHeight w:val="3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тегическое направление I. РАЗВИТИЕ ИННОВАЦИОННОГО ПОТЕНЦИАЛА И АКТИВИЗАЦИЯ ИННОВАЦИОННОЙ ДЕЯТЕЛЬНОСТИ</w:t>
            </w:r>
          </w:p>
        </w:tc>
      </w:tr>
      <w:tr>
        <w:trPr>
          <w:trHeight w:val="141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1. Реализация проектов стратегических направлений развития научно-промышленного комплекса</w:t>
            </w:r>
          </w:p>
        </w:tc>
      </w:tr>
      <w:tr>
        <w:trPr>
          <w:trHeight w:val="500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проектов по приоритетному направлению «Проведение фундаментальных исследований в области физики высоких энергий»</w:t>
            </w:r>
          </w:p>
        </w:tc>
      </w:tr>
      <w:tr>
        <w:trPr>
          <w:trHeight w:val="5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создание совместно с МРНЦ (г. Обнинск) технологии лучевой ионной терапии на углеродном пучке для лечения радиорезистентных опухолей.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разрешения на лечение пациентов</w:t>
            </w:r>
          </w:p>
        </w:tc>
      </w:tr>
      <w:tr>
        <w:trPr>
          <w:trHeight w:val="3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исследований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НИЦ «Курчатовский институт» - ИФВ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 2017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еобходимой документации для согласования с Минздравом Российской Федерации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проектной документации с Минздравом Российской Федерации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4.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дико-биологических исследований 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2022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этап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5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.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конструкция существующего ускорительного комплекса У-70 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НИЦ «Курчатовский институт» - ИФВ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еконструкции У-70</w:t>
            </w:r>
          </w:p>
        </w:tc>
      </w:tr>
      <w:tr>
        <w:trPr>
          <w:trHeight w:val="34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2022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проектов по приоритетному направлению «Разработка и производство высокотехнологичного медицинского оборудования»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.</w:t>
            </w:r>
          </w:p>
        </w:tc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оение серийного производства протонных установок «ПРОМЕТЕУС» для лечения онкологических больных 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ийный выпуск продукции и выход предприятия на максимальную мощность по выпуску продукции</w:t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еление земельного участка площадью не менее 2-3 га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«ПРОТОМ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 и строительство производственного здания 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производственной линии для серийного выпуска протонных установок «ПРОМЕТЕУС» (Проектирование, изготовление и монтаж производственного оборудования)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производства и начало серийного выпуска 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4.</w:t>
            </w:r>
          </w:p>
        </w:tc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ерийного производства установки для лечения онкологических заболеваний ионами углерода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о серийного выпуска продукции</w:t>
            </w:r>
          </w:p>
        </w:tc>
      </w:tr>
      <w:tr>
        <w:trPr>
          <w:trHeight w:val="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опытного образца 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«ПРОТО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 2019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ертификации продукции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2022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4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о серийного выпуска 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5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4.4.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мероприятии федеральной программы «Развитие здравоохранения» п.3.1. «Развитие ядерной медицины»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«ПРОТО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: 2020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проектов по приоритетному направлению «Разработка и производство турбокомпрессоров и других систем и агрегатов двигателей различного назначения»</w:t>
            </w:r>
          </w:p>
        </w:tc>
      </w:tr>
      <w:tr>
        <w:trPr>
          <w:trHeight w:val="46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5.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урбокомпрессора с обратимой электрической машиной для проекта «Энергоэффективные автомобили «КАМАЗ-2020»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НПО «Турботехн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этап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 предприятия на максимальную мощность по выпуску данной продукции</w:t>
            </w:r>
          </w:p>
        </w:tc>
      </w:tr>
      <w:tr>
        <w:trPr>
          <w:trHeight w:val="5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2022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5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2. Развитие инфраструктуры поддержки и стимулирования инновационной деятельности</w:t>
            </w:r>
          </w:p>
        </w:tc>
      </w:tr>
      <w:tr>
        <w:trPr>
          <w:trHeight w:val="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рение и развитие инжинирингового центра компонентов и систем двигателей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1.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рение и развитие инжинирингового центра компонентов и систем двигателей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НПО «Турботехн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Ц КСД до уровня ведущего центра, предоставляющего услуги инжиниринга в автотранспортной отрасли</w:t>
            </w:r>
          </w:p>
        </w:tc>
      </w:tr>
      <w:tr>
        <w:trPr>
          <w:trHeight w:val="58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2022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5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.</w:t>
            </w:r>
          </w:p>
        </w:tc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существующего НП «Технопарк»</w:t>
            </w:r>
          </w:p>
        </w:tc>
      </w:tr>
      <w:tr>
        <w:trPr>
          <w:trHeight w:val="9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НП «Технопарк» путем увеличения площаде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города,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П «Технопар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 2017-20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ффективности деятельности НП «Технопарк»</w:t>
            </w:r>
          </w:p>
        </w:tc>
      </w:tr>
      <w:tr>
        <w:trPr>
          <w:trHeight w:val="45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3.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сопровождение представительства Серпуховской торгово-промышленной палаты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, Серпуховская ТП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 2018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нфраструктуры поддержки</w:t>
            </w:r>
          </w:p>
        </w:tc>
      </w:tr>
      <w:tr>
        <w:trPr>
          <w:trHeight w:val="45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4.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сопровождение Центра поддержки и развития интеллектуальной собственности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, АНО СП «Росто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 2018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нфраструктуры поддержки</w:t>
            </w:r>
          </w:p>
        </w:tc>
      </w:tr>
      <w:tr>
        <w:trPr>
          <w:trHeight w:val="6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лектронной версии журнала «Наукоград наука производство общество»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НПО «Турботехника», ГНТС                     г. Протви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числа подписчиков журнала</w:t>
            </w:r>
          </w:p>
        </w:tc>
      </w:tr>
      <w:tr>
        <w:trPr>
          <w:trHeight w:val="133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>. РАЗВИТИЕ И РАСШИРЕНИЕ НАУЧНО-ПРОИЗВОДСТВЕННОГО КОМПЛЕКСА ГОРОДА</w:t>
            </w:r>
          </w:p>
        </w:tc>
      </w:tr>
      <w:tr>
        <w:trPr>
          <w:trHeight w:val="379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1. Создание условий для развития и расширения предприятий города</w:t>
            </w:r>
          </w:p>
        </w:tc>
      </w:tr>
      <w:tr>
        <w:trPr>
          <w:trHeight w:val="4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.</w:t>
            </w:r>
          </w:p>
        </w:tc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площади городских лесов</w:t>
            </w:r>
          </w:p>
        </w:tc>
      </w:tr>
      <w:tr>
        <w:trPr>
          <w:trHeight w:val="6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ие нового генерального плана муниципального образования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 2017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олезной площади территории города под размещение производственных площадок и объектов социально-культурно бытового назначения </w:t>
            </w:r>
          </w:p>
        </w:tc>
      </w:tr>
      <w:tr>
        <w:trPr>
          <w:trHeight w:val="6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проекта организации и ведения лесного хозяйства в лесах г.о. Протвино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 в постановление об уменьшении площади городских лесов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: 2018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нового проекта организации и ведения лесного хозяйства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а лесохозяйственного регламента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этап: 2019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</w:t>
            </w:r>
          </w:p>
        </w:tc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нос высоковольтной транзитной ЛЭП Московского филиала ОАО «ФСК ЕЭС»</w:t>
            </w:r>
          </w:p>
        </w:tc>
      </w:tr>
      <w:tr>
        <w:trPr>
          <w:trHeight w:val="5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но с Министерством энергетики Московской области провести работу с ПАО «Московская объединенная энергетическая компания» по решению вопроса по переносу ЛЭП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-20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олезной площади территории города под размещение новых производств и расширения существующих</w:t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мероприятия по переносу ЛЭП в ФЦП «Экономическое развитие и инновационная экономика»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-20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олезной площади территории города под жилищное строительство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</w:t>
            </w:r>
          </w:p>
        </w:tc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«Индустриального технопарка»</w:t>
            </w:r>
          </w:p>
        </w:tc>
      </w:tr>
      <w:tr>
        <w:trPr>
          <w:trHeight w:val="4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1.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еление и оформление земельного участка под нужды технопарка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-2019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новых инновационных предприятий </w:t>
            </w:r>
          </w:p>
        </w:tc>
      </w:tr>
      <w:tr>
        <w:trPr>
          <w:trHeight w:val="7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 в генеральный  план города Протвино по назначению использования земельного участка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технических условий от АО «ПРОТЭП»,  разработка и проведение экспертизы ПСД по прокладке  инженерных сетей до границы участ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управляющей компании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, Управляющая компания технопарка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рабочих мест на вновь созданных инновационных предприятиях</w:t>
            </w:r>
          </w:p>
        </w:tc>
      </w:tr>
      <w:tr>
        <w:trPr>
          <w:trHeight w:val="5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 инженерной инфраструктуры технопарка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нженерной инфраструктуры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2021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ирование состава резидентов технопарка 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этап: 2021-2022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4.</w:t>
            </w:r>
          </w:p>
        </w:tc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Особой экономической зоны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задачи 2.1.1.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олезной площади территории города</w:t>
            </w:r>
          </w:p>
        </w:tc>
      </w:tr>
      <w:tr>
        <w:trPr>
          <w:trHeight w:val="5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задачи 2.1.2.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4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труктуры по созданию и управлению ОЭЗ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этап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рабочих мест 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4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иск резидентов для размещения в технико-внедренческой зоне 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2019 г.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4.5.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заявки по участию в конкурсе на финансирование по Федеральной программе «Экономическое развитие и инновационная экономика»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 2019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бъема привлеченных инвестиций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: 2020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5.</w:t>
            </w:r>
          </w:p>
        </w:tc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новых инвесторов на свободные площади</w:t>
            </w:r>
          </w:p>
        </w:tc>
      </w:tr>
      <w:tr>
        <w:trPr>
          <w:trHeight w:val="13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Соглашений между Администрации города Протвино и собственниками промышленных площадок города о сотрудничестве в области инвестиционной деятельност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действие со всеми собственниками для ликвидации неиспользуемых помещений и удовлетворения спроса потенциальных инвесторов</w:t>
            </w:r>
          </w:p>
        </w:tc>
      </w:tr>
      <w:tr>
        <w:trPr>
          <w:trHeight w:val="8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рудничество с СТПП по улучшению инвестиционной привлекательности город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, Серпуховская ТП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инвесторов в г. Протвино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7.</w:t>
            </w:r>
          </w:p>
        </w:tc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предпринимательской деятельности</w:t>
            </w:r>
          </w:p>
        </w:tc>
      </w:tr>
      <w:tr>
        <w:trPr>
          <w:trHeight w:val="19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1.7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ая компенсация субъектам МСП затрат, связанных с приобретением оборудования в целях создания и (или) развития, и (или) модернизации производства товаров (работ, услуг).</w:t>
            </w:r>
            <w:r>
              <w:rPr>
                <w:rFonts w:cs="Arial" w:ascii="Arial" w:hAnsi="Arial"/>
                <w:iCs/>
                <w:color w:val="000000"/>
              </w:rPr>
              <w:t>В рамках МП «Развитие малого и среднего предпринимательства в городском округе Протвино на 2017-2021 годы»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держка субъектов МСП по созданию и (или) развитию, и (или) модернизации производства  товаров (работ, услуг) </w:t>
            </w:r>
          </w:p>
        </w:tc>
      </w:tr>
      <w:tr>
        <w:trPr>
          <w:trHeight w:val="2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7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, связанных с реализацией мер, направленных на формирование положительного образа предпринимателя, популяризацию роли предпринимательства. </w:t>
            </w:r>
            <w:r>
              <w:rPr>
                <w:rFonts w:cs="Arial" w:ascii="Arial" w:hAnsi="Arial"/>
                <w:iCs/>
                <w:color w:val="000000"/>
              </w:rPr>
              <w:t>В рамках МП «Развитие малого и среднего предпринимательства в городском округе Протвино на 2017-2021 годы»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ст СМСП</w:t>
            </w:r>
          </w:p>
        </w:tc>
      </w:tr>
      <w:tr>
        <w:trPr>
          <w:trHeight w:val="1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7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ярное информирование промышленных предприятий города о возможностях участия в государственных программах различного уровн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количества предприятий и организаций участвующих в государственных программах различного уровня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7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предоставления государственных и муниципальных услуг по принципу «одного окна», в том числе через МФЦ с сокращением сроков оказания услуг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оказания услуг, увеличения количества оказываемых услуг, сокращение среднего времени ожидания в очереди за получением услуги</w:t>
            </w:r>
          </w:p>
        </w:tc>
      </w:tr>
      <w:tr>
        <w:trPr>
          <w:trHeight w:val="527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2. Создание условий для привлечения новых предприятий, выпускающих высокотехнологичную продукцию</w:t>
            </w:r>
          </w:p>
        </w:tc>
      </w:tr>
      <w:tr>
        <w:trPr>
          <w:trHeight w:val="6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.</w:t>
            </w:r>
          </w:p>
        </w:tc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и обеспечение работы системы информирования бизнес-сообщества об инвестиционном потенциале муниципального образован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бъема инвестиций в промышленности</w:t>
            </w:r>
          </w:p>
        </w:tc>
      </w:tr>
      <w:tr>
        <w:trPr>
          <w:trHeight w:val="1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единой информационной базы: свободных земель, свободного муниципального имущества, коммерческих объектов, которые могут быть предложены потенциальным инвесторам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ение единой информационной базы 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ая поддержка инвестиционной деятельности (</w:t>
            </w:r>
            <w:r>
              <w:rPr>
                <w:rFonts w:cs="Arial" w:ascii="Arial" w:hAnsi="Arial"/>
                <w:iCs/>
                <w:color w:val="000000"/>
              </w:rPr>
              <w:t>наполнение и корректировка информации на официальном городском сайте в разделе «Инвестиционная деятельность»)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рудничество администрации города с АО «Корпорация развития Московской области» по повышению инвестиционной привлекательности города Протвино и реализации на его территории инвестиционных проектов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ция действий собственников промышленных площадок города с инвесторами по вопросу привлечения инвестиций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3. Расширение НПК за счет включения новых предприятий, выпускающих высокотехнологичную и инновационную продукцию</w:t>
            </w:r>
          </w:p>
        </w:tc>
      </w:tr>
      <w:tr>
        <w:trPr>
          <w:trHeight w:val="1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соглашений о включении в состав НПК г. Протвино между Администрацией города и организациями, отвечающими требованиям установленным  законодательством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ие НПК города критериям статуса наукограда Российской Федерации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4. Повышение эффективности использования муниципальной собственности</w:t>
            </w:r>
          </w:p>
        </w:tc>
      </w:tr>
      <w:tr>
        <w:trPr>
          <w:trHeight w:val="10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ониторинга муниципального имущества для выявления неоформленного, с целью вовлечение в хозяйственный оборо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ращение количества неоформленного имущества и увеличение количества вовлеченного имущества в хозяйственный оборот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выявленного имущества: техническая паспортизация, оценка, вовлечение в хозяйственный оборо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города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-2019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5. Реализация действующих инвестиционных проектов</w:t>
            </w:r>
          </w:p>
        </w:tc>
      </w:tr>
      <w:tr>
        <w:trPr>
          <w:trHeight w:val="9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1.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инвестиционного проекта по строительству цеха металлоконструкций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ОРМЗ АЗ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рение предприятия ООО «ОРМЗ АЗС»</w:t>
            </w:r>
          </w:p>
        </w:tc>
      </w:tr>
      <w:tr>
        <w:trPr>
          <w:trHeight w:val="8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вестиционного проекта по строительству гостиничного комплекса, организации кинозало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Лигири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в городе современного гостиничного комплекса с кинозалами</w:t>
            </w:r>
          </w:p>
        </w:tc>
      </w:tr>
      <w:tr>
        <w:trPr>
          <w:trHeight w:val="5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вестиционного проекта по строительству телецент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ПКФ «ОКС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мещение телецентра в собственном здании </w:t>
            </w:r>
          </w:p>
        </w:tc>
      </w:tr>
      <w:tr>
        <w:trPr>
          <w:trHeight w:val="7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вестиционного проекта по строительству производства радиофармцевтического препарата на основе стронция 82. ООО «Центр развития ядерной медицины»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Центр развития ядерной медицин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производства ООО «Центр развития ядерной медицины»</w:t>
            </w:r>
          </w:p>
        </w:tc>
      </w:tr>
      <w:tr>
        <w:trPr>
          <w:trHeight w:val="7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инвестиционного проекта по созданию (размещению) завода по производству мостовых и промышленных металлоконструкций ОП «Протвинский механический завод»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АК «Серпуховский механический зав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ю завода по производству мостовых и промышленных металлоконструкций ОП «Протвинский механический завод»</w:t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вестиционного проекта по строительству цеха металлообработк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Экван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рение производства ООО «кЭвант»</w:t>
            </w:r>
          </w:p>
        </w:tc>
      </w:tr>
      <w:tr>
        <w:trPr>
          <w:trHeight w:val="7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вестиционного проекта по строительству производственного корпус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Ньюфрос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рение производства ООО «Ньюфрост»</w:t>
            </w:r>
          </w:p>
        </w:tc>
      </w:tr>
      <w:tr>
        <w:trPr>
          <w:trHeight w:val="7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вестиционного проекта по строительству торгового комплекса с автостанцие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П Ковалев, ИП Кепперт, ИП Артамош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торгового комплекса с автостанцией</w:t>
            </w:r>
          </w:p>
        </w:tc>
      </w:tr>
      <w:tr>
        <w:trPr>
          <w:trHeight w:val="7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9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вестиционного проекта по строительству автомойки самообслуживания и АЗ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Ива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автомойки самообслуживания и АЗС</w:t>
            </w:r>
          </w:p>
        </w:tc>
      </w:tr>
      <w:tr>
        <w:trPr>
          <w:trHeight w:val="401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>. РАЗВИТИЕ СИСТЕМЫ ПОДГОТОВКИ НАУЧНЫХ И ТЕХНИЧЕСКИХ КАДРОВ</w:t>
            </w:r>
          </w:p>
        </w:tc>
      </w:tr>
      <w:tr>
        <w:trPr>
          <w:trHeight w:val="427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.1. Активизация интеграции науки, образования и производственной сферы</w:t>
            </w:r>
          </w:p>
        </w:tc>
      </w:tr>
      <w:tr>
        <w:trPr>
          <w:trHeight w:val="7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Филиала «Протвино» государственного университета «Дубна» с предприятиями города в рамках заключенных договоров о сотрудничестве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ал «Протвино» государственного университета «Дубн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количества заключенных договоров о сотрудничестве с предприятиями города </w:t>
            </w:r>
          </w:p>
        </w:tc>
      </w:tr>
      <w:tr>
        <w:trPr>
          <w:trHeight w:val="6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профильных кафедр на предприятиях города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2018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количества созданных кафедр </w:t>
            </w:r>
          </w:p>
        </w:tc>
      </w:tr>
      <w:tr>
        <w:trPr>
          <w:trHeight w:val="1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участия представителей работодателей в разработке и реализации основных образовательных программ Филиала «Протвино» государственного университета «Дубна»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количества предприятий города, участвующих в реализации проекта </w:t>
            </w:r>
          </w:p>
        </w:tc>
      </w:tr>
      <w:tr>
        <w:trPr>
          <w:trHeight w:val="8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контрактно-целевого обучения в Филиале «Протвино» государственного университета «Дубна» совместно с предприятиями, стратегическими партнерами 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2018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количества предприятий города, участвующих в реализации проекта </w:t>
            </w:r>
          </w:p>
        </w:tc>
      </w:tr>
      <w:tr>
        <w:trPr>
          <w:trHeight w:val="1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урсов повышения квалификации для педагогических работников по информационно-коммуникационным технологиям в Филиале «Протвино» государственного университета «Дубна» совместно с предприятиями, стратегическими партнерами 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егулярной работы с преподавателями образовательных учреждений города по прохождению курсов повышения квалификации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и развитие Центра молодежного инновационного творчества на базе АО «НПО «Турботехника»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НПО «Турботехн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количества молодежи привлеченных к работе в ЦМИТ</w:t>
            </w:r>
          </w:p>
        </w:tc>
      </w:tr>
      <w:tr>
        <w:trPr>
          <w:trHeight w:val="331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.2. Расширение направлений подготовки специалистов в филиале «Протвино» государственного университета «Дубна»</w:t>
            </w:r>
          </w:p>
        </w:tc>
      </w:tr>
      <w:tr>
        <w:trPr>
          <w:trHeight w:val="11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крытие направления «Физика», профиль «Медицинская физика» в филиале «Протвино» государственного университета «Дубна»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«Протвино» государственного университета «Дуб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числа студентов, обучающихся по профилю «Медицинская физика»</w:t>
            </w:r>
          </w:p>
        </w:tc>
      </w:tr>
      <w:tr>
        <w:trPr>
          <w:trHeight w:val="11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филиалу «Протвино» государственного университета «Дубна» в безвозмездную аренду здания с земельным участком  по адресу: ул. Московская, д.8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лиал «Протвино» государственного университета «Дубна», 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учебно-лабораторных площадей</w:t>
            </w:r>
          </w:p>
        </w:tc>
      </w:tr>
      <w:tr>
        <w:trPr>
          <w:trHeight w:val="11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капитального ремонта нового  учебно-лабораторного корпуса</w:t>
            </w:r>
            <w:r>
              <w:rPr>
                <w:rFonts w:cs="Arial" w:ascii="Arial" w:hAnsi="Arial"/>
                <w:color w:val="000000"/>
              </w:rPr>
              <w:t xml:space="preserve"> филиала «Протвино» государственного университета «Дубна»</w:t>
            </w:r>
            <w:r>
              <w:rPr>
                <w:rFonts w:cs="Arial" w:ascii="Arial" w:hAnsi="Arial"/>
              </w:rPr>
              <w:t xml:space="preserve"> по адресу: ул. Московская, д.8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лиал «Протвино» государственного университета «Дубна», 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капитального ремонта нового  учебно-лабораторного корпуса</w:t>
            </w:r>
          </w:p>
        </w:tc>
      </w:tr>
      <w:tr>
        <w:trPr>
          <w:trHeight w:val="11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новых научных лабораторий в филиале «Протвино» государственного университета «Дубна», направленных на развитие инновационной деятельности в Московской област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лиал «Протвино» государственного университета «Дубна», 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новых четырех лабораторий</w:t>
            </w:r>
          </w:p>
        </w:tc>
      </w:tr>
      <w:tr>
        <w:trPr>
          <w:trHeight w:val="11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ие направления «Прикладная информатика», профиль «Прикладная информатика в экономике» в филиале «Протвино» государственного университета «Дубна»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«Протвино» государственного университета «Дуб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числа студентов, обучающихся по профилю «Прикладная информатика в экономике»</w:t>
            </w:r>
          </w:p>
        </w:tc>
      </w:tr>
      <w:tr>
        <w:trPr>
          <w:trHeight w:val="11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крытие направления «Конструирование и технология электронных средств» в филиале «Протвино» государственного университета «Дубна»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«Протвино» государственного университета «Дуб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числа студентов, обучающихся по профилю «Конструирование и технология электронных средств»</w:t>
            </w:r>
          </w:p>
        </w:tc>
      </w:tr>
      <w:tr>
        <w:trPr>
          <w:trHeight w:val="8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ие магистратуры в филиале «Протвино» государственного университета «Дубна»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числа студентов, обучающихся в магистратуре</w:t>
            </w:r>
          </w:p>
        </w:tc>
      </w:tr>
      <w:tr>
        <w:trPr>
          <w:trHeight w:val="407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.3. Целевая подготовка кадров по различным специальностям инженерных и рабочих профессий</w:t>
            </w:r>
          </w:p>
        </w:tc>
      </w:tr>
      <w:tr>
        <w:trPr>
          <w:trHeight w:val="9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потребности предприятий по различным специальностям и рабочим профессиям, предоставление итогов в Министерство образования Московской област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количества предприятий, включенных в мониторинг</w:t>
            </w:r>
          </w:p>
        </w:tc>
      </w:tr>
      <w:tr>
        <w:trPr>
          <w:trHeight w:val="48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2.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вопроса с Министерством образования Московской области об открытии на базе Протвинского подразделения ГАПОУ МО «Губернский колледж» специальностей, необходимых для предприятий города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, Протвинское подразделение Губернского колледж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количества вновь открытых специальностей </w:t>
            </w:r>
          </w:p>
        </w:tc>
      </w:tr>
      <w:tr>
        <w:trPr>
          <w:trHeight w:val="99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3.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влечение студентов профессиональных образовательных организаций города Серпухова дляпрохождение практики на предприятиях города Протвино 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количества студентов профессиональных образовательных организац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Серпухова, прошедших практику на предприятия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Протвино </w:t>
            </w:r>
          </w:p>
        </w:tc>
      </w:tr>
      <w:tr>
        <w:trPr>
          <w:trHeight w:val="9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городских конкурсов, фестивалей профессионального мастерства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интереса школьников к профессиям, увеличение количества участников конкурсов профессионального мастерства</w:t>
            </w:r>
          </w:p>
        </w:tc>
      </w:tr>
      <w:tr>
        <w:trPr>
          <w:trHeight w:val="454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3.4. Разработка программы сотрудничества предприятий НПК с образовательными учреждениями по мотив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щихся к научной работе</w:t>
            </w:r>
          </w:p>
        </w:tc>
      </w:tr>
      <w:tr>
        <w:trPr>
          <w:trHeight w:val="6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граммы сотрудничества «НИЦ «Курчатовский институт» - ИФВЭ с образовательными учреждениями по мотивации учащихся к научной работ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количества детей вовлеченных в мероприятия программы</w:t>
            </w:r>
          </w:p>
        </w:tc>
      </w:tr>
      <w:tr>
        <w:trPr>
          <w:trHeight w:val="17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организациями НПК города экскурсий, презентаций, лекций, семинаров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количества проведенных экскурсий, презентаций, лекций, семинаров по предприятиям НПК города. Увеличение количества предприятий вовлеченных в работу со школьниками и студентами.</w:t>
            </w:r>
          </w:p>
        </w:tc>
      </w:tr>
      <w:tr>
        <w:trPr>
          <w:trHeight w:val="9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й научно-практической конференции для учащихся и молодёж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у студентов и учащихся интереса к научной деятельности, пропаганда научных знаний</w:t>
            </w:r>
          </w:p>
        </w:tc>
      </w:tr>
      <w:tr>
        <w:trPr>
          <w:trHeight w:val="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ждународной научно-практической конференц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НПО «Турботехн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ния ученых, преподавателей и представителей промышленности по фундаментальным и прикладным проблемам разработки новых методов, технологий и технических средств повышения надежности и качества, инновационных и информационных технологий в образовании, науке и производстве</w:t>
            </w:r>
          </w:p>
        </w:tc>
      </w:tr>
      <w:tr>
        <w:trPr>
          <w:trHeight w:val="331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>. МОДЕРНИЗАЦИЯ ГОРОДСКОЙ СОЦИАЛЬНОЙ И ИНЖЕНЕРНОЙ ИНФРАСТРУКТУРЫ</w:t>
            </w:r>
          </w:p>
        </w:tc>
      </w:tr>
      <w:tr>
        <w:trPr>
          <w:trHeight w:val="265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1. Модернизация муниципальных объектов социальной инфраструктуры</w:t>
            </w:r>
          </w:p>
        </w:tc>
      </w:tr>
      <w:tr>
        <w:trPr>
          <w:trHeight w:val="10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бюджетного общеобразовательного учреждения «Средняя общеобразовательная школа № 3» по адресу: г. Протвино, ул. Дружбы, д. 2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я</w:t>
            </w:r>
          </w:p>
        </w:tc>
      </w:tr>
      <w:tr>
        <w:trPr>
          <w:trHeight w:val="1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2.</w:t>
            </w:r>
          </w:p>
        </w:tc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помещения для организации спортивного зала МБОУ «СОШ №3»: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занятий физической культурой непосредственно в школе для всех учеников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СМ документации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- 2020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2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2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оборудования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униципальных бюджетных общеобразовательных учреждений г.о. Протвино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, муниципальные бюджетные общеобразовательные учре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018-20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емонтов муниципальных обще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оборудования для организации лаборатории практикума естественных наук в муниципальном общеобразовательном учреждении "Гимназия" по адресу: г.о. Протвино, Северный проезд, д. 9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, МБОУ «Гимназ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лаборатории практикума естественных наук</w:t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конкурсах Московской области на звание «Региональной инновационной площадки»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ярное привлеченных финансовых средств из бюджета Московской области для развития образовательных учреждений</w:t>
            </w:r>
          </w:p>
        </w:tc>
      </w:tr>
      <w:tr>
        <w:trPr>
          <w:trHeight w:val="11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компьютерного оборудования для общеобразовательных учреждений город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пьютерного оборудования общеобразовательных учреждений города</w:t>
            </w:r>
          </w:p>
        </w:tc>
      </w:tr>
      <w:tr>
        <w:trPr>
          <w:trHeight w:val="62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7.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ортивно-технологического оборудования для муниципальных учреждений физкультуры и спорта города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-2019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количества мероприятий проведенных учреждениями</w:t>
            </w:r>
          </w:p>
        </w:tc>
      </w:tr>
      <w:tr>
        <w:trPr>
          <w:trHeight w:val="4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2025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 пожарной безопасности и антитеррористической защищенности подведомственных муниципальных учреждений в рамках действующего законодательств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 обеспеченность муниципальных учреждений средствами безопасности и усиление их антитеррористической защищенности</w:t>
            </w:r>
          </w:p>
        </w:tc>
      </w:tr>
      <w:tr>
        <w:trPr>
          <w:trHeight w:val="37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9.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узыкальных инструментов для коллективов ДК «Протон». Финансирование за счет средств депутатов Мособлдумы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-2019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количества творческих коллективов</w:t>
            </w:r>
          </w:p>
        </w:tc>
      </w:tr>
      <w:tr>
        <w:trPr>
          <w:trHeight w:val="28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2022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10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нструментов для Детской школы искусст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участия в фестивалях и конкурсах регионального уровня</w:t>
            </w:r>
          </w:p>
        </w:tc>
      </w:tr>
      <w:tr>
        <w:trPr>
          <w:trHeight w:val="503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2. Реализация проекта «Реконструкция ДК «Протон»</w:t>
            </w:r>
          </w:p>
        </w:tc>
      </w:tr>
      <w:tr>
        <w:trPr>
          <w:trHeight w:val="12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проведение экспертизы проектно-сметной документации для реконструкции муниципального автономного учреждения культуры «Культурно-досуговый центр «Протон» по адресу: г. Протвино, ул. Ленина, д. 8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, ДК «Прото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 2017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ДК «Протон»</w:t>
            </w:r>
          </w:p>
        </w:tc>
      </w:tr>
      <w:tr>
        <w:trPr>
          <w:trHeight w:val="5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работ по реконструкции помещений ДК «Протон»  путем участия в подпрограмме </w:t>
            </w:r>
            <w:r>
              <w:rPr>
                <w:rFonts w:cs="Arial" w:ascii="Arial" w:hAnsi="Arial"/>
                <w:color w:val="000000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</w:rPr>
              <w:t xml:space="preserve"> «Укрепление материально-технической базы государственных и муниципальных учреждений» Программы Московской области «Культура Подмосковья»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: 2019 -2021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3. Реализация проекта «Создание парка культуры и отдыха»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094" w:leader="none"/>
              </w:tabs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. Включение мероприятий по созданию парка культуры и отдыха в г. Протвино в программу Московской области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 2018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парка культуры и отдыха в городе</w:t>
            </w:r>
          </w:p>
        </w:tc>
      </w:tr>
      <w:tr>
        <w:trPr>
          <w:trHeight w:val="6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униципального учреждения ПКО и обеспечение текущей деятельности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: 2019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парковой инфраструктуры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этап: 2020- 2021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4. Реализация проекта «Реконструкция стадиона «Протва»</w:t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, прохождение государственной экспертизы. Включение мероприятия по реконструкции стадиона «Протва» г. Протвино в программу Московской области «Спорт Подмосковья»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 2019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количества мероприятий областного и выше уровня, проводимых на стадионе</w:t>
            </w:r>
          </w:p>
        </w:tc>
      </w:tr>
      <w:tr>
        <w:trPr>
          <w:trHeight w:val="5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бот по реконструкции стадиона «Протва»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2022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оборудования и инвентаря (материально-техническое обеспечение)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5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5. Реализация проекта «Капитальный ремонт плоскостных спортивных сооружений»</w:t>
            </w:r>
          </w:p>
        </w:tc>
      </w:tr>
      <w:tr>
        <w:trPr>
          <w:trHeight w:val="8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, прохождение государственной экспертизы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 2019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численности жителей, систематически занимающихся физической культурой и спортом</w:t>
            </w:r>
          </w:p>
        </w:tc>
      </w:tr>
      <w:tr>
        <w:trPr>
          <w:trHeight w:val="14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ое включение мероприятий по капитальному ремонту плоскостных спортивных сооружений г. Протвино в программу Московской области «Спорт Подмосковья»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2022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борудования и инвентаря для открытых плоскостных спортивных сооруж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Протвино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5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6. Реализация проекта «Создание доступной среды для маломобильных групп населения»</w:t>
            </w:r>
          </w:p>
        </w:tc>
      </w:tr>
      <w:tr>
        <w:trPr>
          <w:trHeight w:val="27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муниципальных учреждений образования, культуры, физкультуры и спорта оборудованием и приспособлениями для организации безбарьерного доступа инвалидов и маломобильных групп насел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учреждений образования специальным, в т.ч. учебным, реабилитационным оборудованием для организации коррекционной работы и обучения детей-инвалидо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безбарьерной среды в муниципальных учреждениях образования, культуры, физкультуры и спорта для инвалидов и маломобильных групп населения </w:t>
            </w:r>
          </w:p>
        </w:tc>
      </w:tr>
      <w:tr>
        <w:trPr>
          <w:trHeight w:val="16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даптивной среды для малоподвижных групп населения в жилом фонде и коммерческих организациях социально культурного назначен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, застройщики, собствен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до 100% удельного веса введенных в эксплуатацию объектов социальной инфраструктуры, в которых предоставляются услуги населению, соответствующих требованиям доступности </w:t>
            </w:r>
          </w:p>
        </w:tc>
      </w:tr>
      <w:tr>
        <w:trPr>
          <w:trHeight w:val="11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интернет сайтов муниципальных учреждений для лиц с нарушением зрен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количества интернет сайтов муниципальных учреждений адаптированных для лиц с нарушением зрения </w:t>
            </w:r>
          </w:p>
        </w:tc>
      </w:tr>
      <w:tr>
        <w:trPr>
          <w:trHeight w:val="17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пассажирских городских перевозок транспортом, соответствующим требованиям доступности для инвалидо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до 100% удельного веса введенных в эксплуатацию транспортных средств,  используемых для перевозки населения, соответствующих требованиям доступности для инвалидов </w:t>
            </w:r>
          </w:p>
        </w:tc>
      </w:tr>
      <w:tr>
        <w:trPr>
          <w:trHeight w:val="431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7. Наращивание систем видеонаблюдения в рамках АПК «Безопасный город»</w:t>
            </w:r>
          </w:p>
        </w:tc>
      </w:tr>
      <w:tr>
        <w:trPr>
          <w:trHeight w:val="10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ащивание систем видеонаблюдения в рамках АПК «Безопасный город» в рамках Программы Московской области «Безопасность Подмосковья»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 100% количества муниципальных объектов социальной сферы, подключенных к АПК «Безопасный регион»</w:t>
            </w:r>
          </w:p>
        </w:tc>
      </w:tr>
      <w:tr>
        <w:trPr>
          <w:trHeight w:val="503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8. Реконструкция и модернизация оборудования энергетического комплекса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конструкция узловой тепловой камеры (зд.51)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100% надежности работы котельной </w:t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ое присоединение и строительство РТП - 400 (БТС), пропускной способностью Р=5 мВт , U=10 к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20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экономии электроэнергии</w:t>
            </w:r>
          </w:p>
        </w:tc>
      </w:tr>
      <w:tr>
        <w:trPr>
          <w:trHeight w:val="5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узловой распределительной подстанции ЦРП-407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экономии электроэнергии</w:t>
            </w:r>
          </w:p>
        </w:tc>
      </w:tr>
      <w:tr>
        <w:trPr>
          <w:trHeight w:val="8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кабельной линии 10 кВ ПС-459 (Калиново) - РП-3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резерва для технологического присоединения объектов к сети электроснабжения</w:t>
            </w:r>
          </w:p>
        </w:tc>
      </w:tr>
      <w:tr>
        <w:trPr>
          <w:trHeight w:val="4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кабельной линии 10 кВ РП-7 - ЦРП-407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электрической мощности для города Протвино</w:t>
            </w:r>
          </w:p>
        </w:tc>
      </w:tr>
      <w:tr>
        <w:trPr>
          <w:trHeight w:val="4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воздуходувных машин на современное оборудовани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экономии электроэнергии</w:t>
            </w:r>
          </w:p>
        </w:tc>
      </w:tr>
      <w:tr>
        <w:trPr>
          <w:trHeight w:val="6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.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узловой распределительной подстанции ЦРП - 4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цента возможного подключения новых  потребителей</w:t>
            </w:r>
          </w:p>
        </w:tc>
      </w:tr>
      <w:tr>
        <w:trPr>
          <w:trHeight w:val="271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9. Проведение ремонта городских инженерных сетей</w:t>
            </w:r>
          </w:p>
        </w:tc>
      </w:tr>
      <w:tr>
        <w:trPr>
          <w:trHeight w:val="6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тепловых сетей для технологического подключения предприятий промышленной зон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возможности для подключения  новых  потребителей</w:t>
            </w:r>
          </w:p>
        </w:tc>
      </w:tr>
      <w:tr>
        <w:trPr>
          <w:trHeight w:val="40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.2.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сооружений биологической очистки сточных вод ОСК г. Протвино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ПРОТЭП»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содержания в очищенной сточной воде фосфора</w:t>
            </w:r>
          </w:p>
        </w:tc>
      </w:tr>
      <w:tr>
        <w:trPr>
          <w:trHeight w:val="3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бъема задержания механических включений в сточных водах</w:t>
            </w:r>
          </w:p>
        </w:tc>
      </w:tr>
      <w:tr>
        <w:trPr>
          <w:trHeight w:val="4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здания решеток на очистных сооружениях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 20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ление срока службы очистных сооружений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.4.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сетей наружного освещения г. Протвино путем заключения энергосервисного контракта (замена светильников уличного освещения наэнергосберегающие)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экономии электроэнергии</w:t>
            </w:r>
          </w:p>
        </w:tc>
      </w:tr>
      <w:tr>
        <w:trPr>
          <w:trHeight w:val="44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2022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.5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хозфекальных коллекторов Ду600-Ду 1200 мм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 2017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пускной способности и снижение количества аварий</w:t>
            </w:r>
          </w:p>
        </w:tc>
      </w:tr>
      <w:tr>
        <w:trPr>
          <w:trHeight w:val="60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2025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агистральных водоводов Ду500 мм от КВЗ до город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20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количества аварий</w:t>
            </w:r>
          </w:p>
        </w:tc>
      </w:tr>
      <w:tr>
        <w:trPr>
          <w:trHeight w:val="4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.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агистральных тепловых сетей Ду200-Ду 500 мм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количества аварий</w:t>
            </w:r>
          </w:p>
        </w:tc>
      </w:tr>
      <w:tr>
        <w:trPr>
          <w:trHeight w:val="455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10. Проведение ремонта дорожного покрытия</w:t>
            </w:r>
          </w:p>
        </w:tc>
      </w:tr>
      <w:tr>
        <w:trPr>
          <w:trHeight w:val="7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0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 соответствие площадей поверхности автомобильных дорог установленным нормативам</w:t>
            </w:r>
          </w:p>
        </w:tc>
      </w:tr>
      <w:tr>
        <w:trPr>
          <w:trHeight w:val="7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0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внутриквартальных дорог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% соответствие площадей поверхности  внутриквартальных дорог </w:t>
            </w:r>
          </w:p>
        </w:tc>
      </w:tr>
      <w:tr>
        <w:trPr>
          <w:trHeight w:val="363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11. Реализация проекта «Строительство очистных сооружений сточных ливневых вод промышленной зоны»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ие количества предприятий, сбрасывающих сточные ливневые воды, общего объема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ПРОТЭ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 2017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концентрации взвешенных веществ в очищенных сточных водах</w:t>
            </w:r>
          </w:p>
        </w:tc>
      </w:tr>
      <w:tr>
        <w:trPr>
          <w:trHeight w:val="1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1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ПСД на строительство очистных сооружений сточных ливневых вод 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этап: 2018 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1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едложений по участию в госпрограммах/соинвестирование с предприятиями промышленной зоны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: 2019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концентрации нефтепродуктов в очищенных сточных водах</w:t>
            </w:r>
          </w:p>
        </w:tc>
      </w:tr>
      <w:tr>
        <w:trPr>
          <w:trHeight w:val="3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1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чистных сооружений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этап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2022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12. Благоустройство города</w:t>
            </w:r>
          </w:p>
        </w:tc>
      </w:tr>
      <w:tr>
        <w:trPr>
          <w:trHeight w:val="5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пешеходной зон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 100% благоустроенности пешеходной зоны</w:t>
            </w:r>
          </w:p>
        </w:tc>
      </w:tr>
      <w:tr>
        <w:trPr>
          <w:trHeight w:val="5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2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открытых парковочных мес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 100% обеспеченности количеством мест парковок</w:t>
            </w:r>
          </w:p>
        </w:tc>
      </w:tr>
      <w:tr>
        <w:trPr>
          <w:trHeight w:val="2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2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зоны отдыха «Карьер»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цента благоустроенной зоны отдыха</w:t>
            </w:r>
          </w:p>
        </w:tc>
      </w:tr>
      <w:tr>
        <w:trPr>
          <w:trHeight w:val="6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2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ородских лесо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цента охвата лесов санитарно-оздоровительными мероприятиями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2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, реконструкция детских игровых площадок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% отремонтированных детских площадок 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2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велодорожек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-20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% обустройство велодорож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FFFF"/>
        </w:rPr>
      </w:pPr>
      <w:r>
        <w:rPr>
          <w:rFonts w:cs="Arial" w:ascii="Arial" w:hAnsi="Arial"/>
          <w:b/>
          <w:bCs/>
          <w:iCs/>
          <w:color w:val="FFFFFF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Pragmatica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rg Times New Roman Cyr">
    <w:altName w:val="Times New Roman"/>
    <w:charset w:val="cc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ind w:left="1006" w:hanging="14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ind w:left="1438" w:hanging="288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ind w:left="1726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1">
    <w:name w:val="Заголовок 4 Знак1"/>
    <w:qFormat/>
    <w:rPr>
      <w:sz w:val="24"/>
    </w:rPr>
  </w:style>
  <w:style w:type="character" w:styleId="6">
    <w:name w:val="Заголовок 6 Знак"/>
    <w:qFormat/>
    <w:rPr>
      <w:rFonts w:eastAsia="Lucida Sans Unicode"/>
      <w:b/>
      <w:bCs/>
      <w:kern w:val="2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sz w:val="26"/>
      <w:szCs w:val="26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Bluecolor1">
    <w:name w:val="bluecolor1"/>
    <w:qFormat/>
    <w:rPr>
      <w:b/>
      <w:bCs/>
      <w:color w:val="006FE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itehead11">
    <w:name w:val="sitehead11"/>
    <w:qFormat/>
    <w:rPr>
      <w:rFonts w:ascii="Times New Roman" w:hAnsi="Times New Roman" w:cs="Times New Roman"/>
      <w:b/>
      <w:bCs/>
      <w:color w:val="006600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4">
    <w:name w:val="Заголовок 4 Знак"/>
    <w:qFormat/>
    <w:rPr>
      <w:rFonts w:ascii="Pragmatica" w:hAnsi="Pragmatica" w:eastAsia="Times New Roman" w:cs="Times New Roman"/>
      <w:b/>
      <w:bCs/>
      <w:i/>
      <w:iCs/>
    </w:rPr>
  </w:style>
  <w:style w:type="character" w:styleId="22">
    <w:name w:val="Основной шрифт абзаца2"/>
    <w:qFormat/>
    <w:rPr/>
  </w:style>
  <w:style w:type="character" w:styleId="11">
    <w:name w:val="Основной шрифт1"/>
    <w:qFormat/>
    <w:rPr/>
  </w:style>
  <w:style w:type="character" w:styleId="F6">
    <w:name w:val="номер страниf6ы"/>
    <w:basedOn w:val="11"/>
    <w:qFormat/>
    <w:rPr/>
  </w:style>
  <w:style w:type="character" w:styleId="12">
    <w:name w:val="номер страницы1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sz w:val="24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Style17">
    <w:name w:val="Текст сноски Знак"/>
    <w:basedOn w:val="Style5"/>
    <w:qFormat/>
    <w:rPr/>
  </w:style>
  <w:style w:type="character" w:styleId="14">
    <w:name w:val="Текст сноски Знак1"/>
    <w:qFormat/>
    <w:rPr/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15">
    <w:name w:val="Текст концевой сноски Знак1"/>
    <w:qFormat/>
    <w:rPr/>
  </w:style>
  <w:style w:type="character" w:styleId="Style19">
    <w:name w:val="Заголовок Знак"/>
    <w:qFormat/>
    <w:rPr>
      <w:rFonts w:ascii="TimesET;Times New Roman" w:hAnsi="TimesET;Times New Roman" w:cs="TimesET;Times New Roman"/>
      <w:b/>
      <w:sz w:val="28"/>
    </w:rPr>
  </w:style>
  <w:style w:type="character" w:styleId="Style20">
    <w:name w:val="Цитата Знак"/>
    <w:qFormat/>
    <w:rPr>
      <w:i/>
      <w:iCs/>
      <w:color w:val="000000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Normal1">
    <w:name w:val="Normal Знак Знак Знак"/>
    <w:qFormat/>
    <w:rPr/>
  </w:style>
  <w:style w:type="character" w:styleId="Normal2">
    <w:name w:val="Normal Знак"/>
    <w:qFormat/>
    <w:rPr>
      <w:rFonts w:eastAsia="Arial"/>
    </w:rPr>
  </w:style>
  <w:style w:type="character" w:styleId="ListParagraphChar">
    <w:name w:val="List Paragraph Char"/>
    <w:qFormat/>
    <w:rPr/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character" w:styleId="Style21">
    <w:name w:val="Основной текст_"/>
    <w:qFormat/>
    <w:rPr>
      <w:sz w:val="17"/>
      <w:shd w:fill="FFFFFF" w:val="clear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A5">
    <w:name w:val="A5"/>
    <w:qFormat/>
    <w:rPr>
      <w:color w:val="000000"/>
      <w:sz w:val="32"/>
    </w:rPr>
  </w:style>
  <w:style w:type="character" w:styleId="16">
    <w:name w:val="Слабое выделение1"/>
    <w:qFormat/>
    <w:rPr>
      <w:i/>
      <w:iCs w:val="false"/>
      <w:color w:val="808080"/>
    </w:rPr>
  </w:style>
  <w:style w:type="character" w:styleId="17">
    <w:name w:val="Сильное выделение1"/>
    <w:qFormat/>
    <w:rPr>
      <w:b/>
      <w:bCs w:val="false"/>
      <w:i/>
      <w:iCs w:val="false"/>
      <w:color w:val="4F81BD"/>
    </w:rPr>
  </w:style>
  <w:style w:type="character" w:styleId="18">
    <w:name w:val="Слабая ссылка1"/>
    <w:qFormat/>
    <w:rPr>
      <w:smallCaps/>
      <w:color w:val="C0504D"/>
      <w:u w:val="single"/>
    </w:rPr>
  </w:style>
  <w:style w:type="character" w:styleId="19">
    <w:name w:val="Сильная ссылка1"/>
    <w:qFormat/>
    <w:rPr>
      <w:b/>
      <w:bCs w:val="false"/>
      <w:smallCaps/>
      <w:color w:val="C0504D"/>
      <w:spacing w:val="5"/>
      <w:u w:val="single"/>
    </w:rPr>
  </w:style>
  <w:style w:type="character" w:styleId="110">
    <w:name w:val="Название книги1"/>
    <w:qFormat/>
    <w:rPr>
      <w:b/>
      <w:bCs w:val="false"/>
      <w:smallCaps/>
      <w:spacing w:val="5"/>
    </w:rPr>
  </w:style>
  <w:style w:type="character" w:styleId="Appleconvertedspace">
    <w:name w:val="apple-converted-space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Знак Знак2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/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Textdefault">
    <w:name w:val="text_default"/>
    <w:qFormat/>
    <w:rPr/>
  </w:style>
  <w:style w:type="character" w:styleId="Color15">
    <w:name w:val="color_15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27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/>
    </w:rPr>
  </w:style>
  <w:style w:type="paragraph" w:styleId="212">
    <w:name w:val="Основной текст 21"/>
    <w:basedOn w:val="Normal"/>
    <w:qFormat/>
    <w:pPr>
      <w:spacing w:before="0" w:after="120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szCs w:val="20"/>
    </w:rPr>
  </w:style>
  <w:style w:type="paragraph" w:styleId="Style24">
    <w:name w:val="боди_текст"/>
    <w:basedOn w:val="Normal"/>
    <w:qFormat/>
    <w:pPr>
      <w:spacing w:lineRule="auto" w:line="264" w:before="0" w:after="4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112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116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7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8">
    <w:name w:val="Основной текст1"/>
    <w:basedOn w:val="115"/>
    <w:qFormat/>
    <w:pPr>
      <w:suppressAutoHyphens w:val="false"/>
      <w:jc w:val="both"/>
    </w:pPr>
    <w:rPr>
      <w:rFonts w:eastAsia="Times New Roman"/>
      <w:sz w:val="24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false"/>
      <w:ind w:firstLine="539"/>
      <w:jc w:val="both"/>
    </w:pPr>
    <w:rPr>
      <w:color w:val="000000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Название объекта1"/>
    <w:basedOn w:val="Normal"/>
    <w:qFormat/>
    <w:pPr>
      <w:widowControl w:val="false"/>
      <w:suppressAutoHyphens w:val="false"/>
      <w:jc w:val="center"/>
    </w:pPr>
    <w:rPr>
      <w:rFonts w:ascii="TimesET;Times New Roman" w:hAnsi="TimesET;Times New Roman" w:cs="TimesET;Times New Roman"/>
      <w:b/>
      <w:spacing w:val="20"/>
      <w:sz w:val="28"/>
      <w:szCs w:val="20"/>
    </w:rPr>
  </w:style>
  <w:style w:type="paragraph" w:styleId="Style31">
    <w:name w:val="заголо"/>
    <w:basedOn w:val="116"/>
    <w:next w:val="116"/>
    <w:qFormat/>
    <w:pPr>
      <w:keepNext w:val="true"/>
      <w:suppressAutoHyphens w:val="false"/>
      <w:jc w:val="center"/>
    </w:pPr>
    <w:rPr>
      <w:rFonts w:eastAsia="Times New Roman"/>
      <w:b/>
    </w:rPr>
  </w:style>
  <w:style w:type="paragraph" w:styleId="120">
    <w:name w:val="Верхний колонтитул1"/>
    <w:basedOn w:val="116"/>
    <w:qFormat/>
    <w:pPr>
      <w:suppressAutoHyphens w:val="false"/>
    </w:pPr>
    <w:rPr>
      <w:rFonts w:eastAsia="Times New Roman"/>
    </w:rPr>
  </w:style>
  <w:style w:type="paragraph" w:styleId="Style32">
    <w:name w:val="Основной текст с о"/>
    <w:basedOn w:val="116"/>
    <w:qFormat/>
    <w:pPr>
      <w:suppressAutoHyphens w:val="false"/>
      <w:ind w:firstLine="851"/>
    </w:pPr>
    <w:rPr>
      <w:rFonts w:eastAsia="Times New Roma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Me">
    <w:name w:val="Нижний колMeнтитул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Ee1">
    <w:name w:val="заголовчeeк 1"/>
    <w:basedOn w:val="116"/>
    <w:next w:val="116"/>
    <w:qFormat/>
    <w:pPr>
      <w:keepNext w:val="true"/>
      <w:suppressAutoHyphens w:val="false"/>
      <w:jc w:val="right"/>
    </w:pPr>
    <w:rPr>
      <w:rFonts w:eastAsia="Times New Roman"/>
      <w:b/>
    </w:rPr>
  </w:style>
  <w:style w:type="paragraph" w:styleId="121">
    <w:name w:val="Основной тек1т"/>
    <w:basedOn w:val="Normal"/>
    <w:qFormat/>
    <w:pPr>
      <w:widowControl w:val="false"/>
      <w:suppressAutoHyphens w:val="false"/>
    </w:pPr>
    <w:rPr>
      <w:b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ind w:firstLine="851"/>
    </w:pPr>
    <w:rPr>
      <w:szCs w:val="20"/>
    </w:rPr>
  </w:style>
  <w:style w:type="paragraph" w:styleId="Style33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34">
    <w:name w:val="Текст выноски"/>
    <w:basedOn w:val="Normal"/>
    <w:qFormat/>
    <w:pPr>
      <w:widowControl w:val="false"/>
      <w:suppressAutoHyphens w:val="false"/>
    </w:pPr>
    <w:rPr>
      <w:rFonts w:ascii="Tahoma" w:hAnsi="Tahoma" w:cs="Tahoma"/>
      <w:sz w:val="16"/>
      <w:szCs w:val="16"/>
    </w:rPr>
  </w:style>
  <w:style w:type="paragraph" w:styleId="Style35">
    <w:name w:val="Текст примечания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Готовый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tyle38">
    <w:name w:val="Цитата"/>
    <w:basedOn w:val="Normal"/>
    <w:next w:val="Normal"/>
    <w:qFormat/>
    <w:pPr>
      <w:suppressAutoHyphens w:val="false"/>
      <w:spacing w:lineRule="auto" w:line="276" w:before="0" w:after="200"/>
    </w:pPr>
    <w:rPr>
      <w:i/>
      <w:iCs/>
      <w:color w:val="000000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МУ Обычный стиль"/>
    <w:basedOn w:val="Normal"/>
    <w:qFormat/>
    <w:pPr>
      <w:suppressAutoHyphens w:val="false"/>
      <w:autoSpaceDE w:val="false"/>
      <w:spacing w:lineRule="auto" w:line="276" w:before="60" w:after="60"/>
      <w:ind w:left="5967" w:firstLine="709"/>
      <w:jc w:val="both"/>
    </w:pPr>
    <w:rPr>
      <w:sz w:val="28"/>
      <w:szCs w:val="28"/>
    </w:rPr>
  </w:style>
  <w:style w:type="paragraph" w:styleId="CharCharCharChar">
    <w:name w:val="Знак Знак Char Char Знак Знак Char Char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2 Знак2"/>
    <w:basedOn w:val="Normal"/>
    <w:next w:val="Heading2"/>
    <w:qFormat/>
    <w:pPr>
      <w:suppressAutoHyphens w:val="false"/>
      <w:spacing w:lineRule="exact" w:line="240" w:before="0" w:after="160"/>
      <w:jc w:val="right"/>
    </w:pPr>
    <w:rPr>
      <w:lang w:val="en-US" w:eastAsia="en-US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45"/>
    <w:basedOn w:val="Normal3"/>
    <w:next w:val="Normal3"/>
    <w:qFormat/>
    <w:pPr>
      <w:keepNext w:val="true"/>
    </w:pPr>
    <w:rPr>
      <w:sz w:val="24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  <w:suppressAutoHyphens w:val="false"/>
    </w:pPr>
    <w:rPr>
      <w:szCs w:val="20"/>
    </w:rPr>
  </w:style>
  <w:style w:type="paragraph" w:styleId="46">
    <w:name w:val="Заголовок 46"/>
    <w:basedOn w:val="Normal3"/>
    <w:next w:val="Normal3"/>
    <w:qFormat/>
    <w:pPr>
      <w:keepNext w:val="true"/>
    </w:pPr>
    <w:rPr>
      <w:sz w:val="24"/>
    </w:rPr>
  </w:style>
  <w:style w:type="paragraph" w:styleId="12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Знак Знак Знак Знак Знак Знак1"/>
    <w:basedOn w:val="Normal"/>
    <w:next w:val="Heading2"/>
    <w:qFormat/>
    <w:pPr>
      <w:suppressAutoHyphens w:val="false"/>
      <w:spacing w:lineRule="exact" w:line="240" w:before="0" w:after="160"/>
      <w:jc w:val="right"/>
    </w:pPr>
    <w:rPr>
      <w:rFonts w:eastAsia="Calibri"/>
      <w:lang w:val="en-US" w:eastAsia="en-US"/>
    </w:rPr>
  </w:style>
  <w:style w:type="paragraph" w:styleId="Style4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2 Знак Знак Знак"/>
    <w:basedOn w:val="Normal"/>
    <w:next w:val="Heading2"/>
    <w:qFormat/>
    <w:pPr>
      <w:suppressAutoHyphens w:val="false"/>
      <w:spacing w:lineRule="exact" w:line="240" w:before="0" w:after="160"/>
      <w:jc w:val="right"/>
    </w:pPr>
    <w:rPr>
      <w:lang w:val="en-US" w:eastAsia="en-US"/>
    </w:rPr>
  </w:style>
  <w:style w:type="paragraph" w:styleId="35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02"/>
      <w:ind w:hanging="540"/>
    </w:pPr>
    <w:rPr>
      <w:sz w:val="17"/>
      <w:szCs w:val="20"/>
    </w:rPr>
  </w:style>
  <w:style w:type="paragraph" w:styleId="216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Calibri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Calibri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Calibri"/>
      <w:b/>
      <w:bCs/>
      <w:color w:val="000000"/>
      <w:sz w:val="16"/>
      <w:szCs w:val="16"/>
    </w:rPr>
  </w:style>
  <w:style w:type="paragraph" w:styleId="125">
    <w:name w:val="Без интервала1"/>
    <w:basedOn w:val="Normal"/>
    <w:qFormat/>
    <w:pPr>
      <w:suppressAutoHyphens w:val="false"/>
      <w:spacing w:lineRule="auto" w:line="276"/>
    </w:pPr>
    <w:rPr>
      <w:sz w:val="20"/>
      <w:szCs w:val="20"/>
    </w:rPr>
  </w:style>
  <w:style w:type="paragraph" w:styleId="217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i/>
      <w:iCs/>
      <w:color w:val="000000"/>
      <w:sz w:val="20"/>
      <w:szCs w:val="20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jc w:val="both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Style42">
    <w:name w:val="_Текст"/>
    <w:basedOn w:val="Normal"/>
    <w:qFormat/>
    <w:pPr>
      <w:suppressAutoHyphens w:val="false"/>
      <w:ind w:right="454" w:firstLine="720"/>
      <w:jc w:val="both"/>
    </w:pPr>
    <w:rPr>
      <w:rFonts w:eastAsia="Calibri"/>
      <w:sz w:val="28"/>
      <w:szCs w:val="20"/>
    </w:rPr>
  </w:style>
  <w:style w:type="paragraph" w:styleId="36">
    <w:name w:val="Знак3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eastAsia="Calibri"/>
      <w:i/>
      <w:iCs/>
      <w:color w:val="00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Calibri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Calibri"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</w:pPr>
    <w:rPr>
      <w:rFonts w:eastAsia="Calibri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rFonts w:eastAsia="Calibri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Calibri"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Calibri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Calibri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Calibri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Calibri"/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Calibri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Calibri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Calibri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Calibri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</w:pPr>
    <w:rPr>
      <w:rFonts w:eastAsia="Calibri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</w:pPr>
    <w:rPr>
      <w:rFonts w:eastAsia="Calibri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</w:pPr>
    <w:rPr>
      <w:rFonts w:eastAsia="Calibri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Calibri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</w:pPr>
    <w:rPr>
      <w:rFonts w:eastAsia="Calibri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Calibri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Calibri"/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Calibri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</w:pPr>
    <w:rPr>
      <w:rFonts w:eastAsia="Calibri"/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Calibri"/>
      <w:color w:val="000000"/>
      <w:sz w:val="18"/>
      <w:szCs w:val="18"/>
    </w:rPr>
  </w:style>
  <w:style w:type="paragraph" w:styleId="128">
    <w:name w:val="Знак1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42">
    <w:name w:val="Знак Знак4 Знак Знак"/>
    <w:basedOn w:val="Normal"/>
    <w:qFormat/>
    <w:pPr>
      <w:keepNext w:val="true"/>
      <w:suppressAutoHyphens w:val="false"/>
      <w:spacing w:before="280" w:after="280"/>
      <w:ind w:firstLine="540"/>
    </w:pPr>
    <w:rPr>
      <w:rFonts w:ascii="Tahoma" w:hAnsi="Tahoma" w:cs="Tahoma"/>
      <w:sz w:val="20"/>
      <w:szCs w:val="20"/>
      <w:lang w:val="en-US"/>
    </w:rPr>
  </w:style>
  <w:style w:type="paragraph" w:styleId="Style43">
    <w:name w:val="Постановление"/>
    <w:basedOn w:val="Normal"/>
    <w:qFormat/>
    <w:pPr>
      <w:suppressAutoHyphens w:val="false"/>
      <w:spacing w:lineRule="atLeast" w:line="360"/>
      <w:jc w:val="center"/>
    </w:pPr>
    <w:rPr>
      <w:spacing w:val="6"/>
      <w:sz w:val="32"/>
      <w:szCs w:val="2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4"/>
      <w:ind w:firstLine="701"/>
      <w:jc w:val="both"/>
    </w:pPr>
    <w:rPr/>
  </w:style>
  <w:style w:type="paragraph" w:styleId="BodyTextIndent25">
    <w:name w:val="Body Text Indent 25"/>
    <w:basedOn w:val="Normal"/>
    <w:qFormat/>
    <w:pPr>
      <w:widowControl w:val="false"/>
      <w:suppressAutoHyphens w:val="false"/>
      <w:overflowPunct w:val="false"/>
      <w:autoSpaceDE w:val="false"/>
      <w:ind w:right="-1050" w:firstLine="720"/>
      <w:jc w:val="both"/>
    </w:pPr>
    <w:rPr>
      <w:rFonts w:ascii="Times New Roman CYR" w:hAnsi="Times New Roman CYR" w:cs="Times New Roman CYR"/>
      <w:szCs w:val="20"/>
    </w:rPr>
  </w:style>
  <w:style w:type="paragraph" w:styleId="222">
    <w:name w:val="Основной текст 22"/>
    <w:basedOn w:val="Normal"/>
    <w:qFormat/>
    <w:pPr>
      <w:suppressAutoHyphens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OCH9">
    <w:name w:val="OCH9"/>
    <w:qFormat/>
    <w:pPr>
      <w:widowControl/>
      <w:autoSpaceDE w:val="false"/>
      <w:bidi w:val="0"/>
      <w:spacing w:before="1" w:after="1"/>
      <w:ind w:left="1" w:right="1" w:firstLine="284"/>
      <w:jc w:val="both"/>
    </w:pPr>
    <w:rPr>
      <w:rFonts w:ascii="Serg Times New Roman Cyr;Times New Roman" w:hAnsi="Serg Times New Roman Cyr;Times New Roman" w:eastAsia="Times New Roman" w:cs="Serg Times New Roman Cyr;Times New Roman"/>
      <w:color w:val="000000"/>
      <w:sz w:val="18"/>
      <w:szCs w:val="18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Style4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Информация об изменениях"/>
    <w:basedOn w:val="Normal"/>
    <w:next w:val="Normal"/>
    <w:qFormat/>
    <w:pPr>
      <w:widowControl w:val="false"/>
      <w:shd w:fill="EAEFED" w:val="clear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Paragraphjustify">
    <w:name w:val="paragraph_justify"/>
    <w:basedOn w:val="Normal"/>
    <w:qFormat/>
    <w:pPr>
      <w:suppressAutoHyphens w:val="false"/>
      <w:spacing w:before="280" w:after="280"/>
    </w:pPr>
    <w:rPr/>
  </w:style>
  <w:style w:type="paragraph" w:styleId="Font71">
    <w:name w:val="font_7"/>
    <w:basedOn w:val="Normal"/>
    <w:qFormat/>
    <w:pPr>
      <w:suppressAutoHyphens w:val="false"/>
      <w:spacing w:before="280" w:after="280"/>
    </w:pPr>
    <w:rPr/>
  </w:style>
  <w:style w:type="paragraph" w:styleId="44">
    <w:name w:val="Абзац списка4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9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rFonts w:ascii="TimesET;Times New Roman" w:hAnsi="TimesET;Times New Roman" w:cs="TimesET;Times New Roman"/>
      <w:b/>
      <w:spacing w:val="3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2:00Z</dcterms:created>
  <dc:creator>Customer</dc:creator>
  <dc:description/>
  <dc:language>en-US</dc:language>
  <cp:lastModifiedBy>Яковлева Елена Ивановна</cp:lastModifiedBy>
  <cp:lastPrinted>2018-02-27T16:02:00Z</cp:lastPrinted>
  <dcterms:modified xsi:type="dcterms:W3CDTF">2018-02-28T09:32:00Z</dcterms:modified>
  <cp:revision>2</cp:revision>
  <dc:subject/>
  <dc:title>«УТВЕРЖДЕНО»</dc:title>
</cp:coreProperties>
</file>