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20" w:before="40" w:after="0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0380</wp:posOffset>
            </wp:positionH>
            <wp:positionV relativeFrom="paragraph">
              <wp:posOffset>-274955</wp:posOffset>
            </wp:positionV>
            <wp:extent cx="479425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ВЕТ </w:t>
      </w:r>
      <w:r>
        <w:rPr>
          <w:rFonts w:cs="Arial" w:ascii="Arial" w:hAnsi="Arial"/>
          <w:b/>
          <w:spacing w:val="20"/>
          <w:sz w:val="28"/>
          <w:szCs w:val="28"/>
        </w:rPr>
        <w:t>ДЕПУТАТОВ</w:t>
      </w:r>
    </w:p>
    <w:p>
      <w:pPr>
        <w:pStyle w:val="Style14"/>
        <w:spacing w:lineRule="exact" w:line="420" w:before="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одского округа Протвино</w:t>
      </w:r>
    </w:p>
    <w:p>
      <w:pPr>
        <w:pStyle w:val="1"/>
        <w:spacing w:before="6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spacing w:val="30"/>
          <w:sz w:val="24"/>
          <w:szCs w:val="24"/>
        </w:rPr>
      </w:pPr>
      <w:r>
        <w:rPr>
          <w:rFonts w:cs="Arial" w:ascii="Arial" w:hAnsi="Arial"/>
          <w:b/>
          <w:spacing w:val="30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04.03.2019 № 368/6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1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ОчемПостановление"/>
            <w:bookmarkStart w:id="1" w:name="ОчемПостановление"/>
            <w:bookmarkEnd w:id="1"/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ременном исполнении полномочий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ы городского округа Протвин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Законом Московской области от 11.06.2016 №60/2016-ОЗ «О сроке полномочий представительных органов муниципальных образований Московской области и порядке формирования представительных органов муниципальных районов Московской области, сроке полномочий и порядке избрания глав муниципальных образований Московской области», руководствуясь Уставом городского округа Протвино Совет депутатов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ложить временное исполнение полномочий Главы городского округа Протвино  на период с 5 марта 2019 года до дня вступления в установленном законодательством порядке в должность избранного Главы городского округа Протвино на Колотовкина Альберта Евгеньевича, с его согласия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Признать утратившими силу решение Совета депутатов города Протвино от 27.03.2017 №230/40 «О временном исполнении полномочий руководителя Администрации города Протвино», решение Совета депутатов городского округа Протвино от 12.11.2018 №336/62 «О внесении изменения в решение Совета депутатов от 27.03.2017 №230/40 «О временном исполнении полномочий руководителя Администрации города Протвино»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 момента принятия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Направить настоящее решение: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4.1. в Администрацию городского округа Протвино;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2. для опубликования в газете «Протвино сегодня»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Председатель Совета депутатов                                                     В.Л.Борис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4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spacing w:before="240" w:after="0"/>
      <w:jc w:val="center"/>
    </w:pPr>
    <w:rPr>
      <w:rFonts w:ascii="TimesET;Times New Roman" w:hAnsi="TimesET;Times New Roman" w:cs="TimesET;Times New Roman"/>
      <w:b/>
      <w:spacing w:val="20"/>
      <w:sz w:val="4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TimesET;Times New Roman" w:hAnsi="TimesET;Times New Roman" w:cs="TimesET;Times New Roman"/>
      <w:b/>
      <w:spacing w:val="30"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44:00Z</dcterms:created>
  <dc:creator>Cic1</dc:creator>
  <dc:description/>
  <cp:keywords/>
  <dc:language>en-US</dc:language>
  <cp:lastModifiedBy>Яковлева Елена Ивановна</cp:lastModifiedBy>
  <cp:lastPrinted>2019-03-05T09:51:00Z</cp:lastPrinted>
  <dcterms:modified xsi:type="dcterms:W3CDTF">2019-03-05T11:44:00Z</dcterms:modified>
  <cp:revision>2</cp:revision>
  <dc:subject/>
  <dc:title/>
</cp:coreProperties>
</file>