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810</wp:posOffset>
            </wp:positionV>
            <wp:extent cx="479425" cy="640080"/>
            <wp:effectExtent l="0" t="0" r="0" b="0"/>
            <wp:wrapTopAndBottom/>
            <wp:docPr id="1" name="герб протв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тв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Style9"/>
        <w:spacing w:before="240" w:after="0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20"/>
        </w:rPr>
        <w:t>г. Протвино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Heading6"/>
        <w:ind w:firstLine="567"/>
        <w:rPr/>
      </w:pPr>
      <w:r>
        <w:rPr/>
        <w:t>от 06.05.2015 № 44/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содержания домашних животных и регулирования численности безнадзорных животных на территории городского округа Протвино</w:t>
      </w:r>
    </w:p>
    <w:p>
      <w:pPr>
        <w:pStyle w:val="Normal"/>
        <w:ind w:right="6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6.10.2003 N131-ФЗ «Об общих принципах организации местного самоуправления в Российской Федерации», Федеральным законом  от 30.03.1999 г. №52-ФЗ «О санитарно-эпидемиологическом благополучии населения», Законом Российской Федерации от 14.05.1993 г. №4979-1 «О ветеринарии», Законом Московской области от 30.12.2014 г. №191/2014-ОЗ «О благоустройстве в Московской области», в целях усиления профилактических мероприятий по предупреждению заболеваний животных бешенством и другими болезнями, упорядочивания содержания собак и кошек и создания условий, исключающих возможность причинения ими вреда здоровью людей, а также с целью создания благоприятного экологического климата в городе Протвино, Совет депутатов</w:t>
      </w:r>
    </w:p>
    <w:p>
      <w:pPr>
        <w:pStyle w:val="Normal"/>
        <w:ind w:left="2160" w:right="2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spacing w:before="120" w:after="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равила содержания домашних животных и регулирования численности безнадзорных животных на территории городского округа Протвино  (Приложение).</w:t>
      </w:r>
    </w:p>
    <w:p>
      <w:pPr>
        <w:pStyle w:val="Normal"/>
        <w:numPr>
          <w:ilvl w:val="0"/>
          <w:numId w:val="2"/>
        </w:numPr>
        <w:spacing w:before="120" w:after="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направить настоящее решение для опубликования в газету «Протвино сегодня».</w:t>
      </w:r>
    </w:p>
    <w:p>
      <w:pPr>
        <w:pStyle w:val="Normal"/>
        <w:numPr>
          <w:ilvl w:val="0"/>
          <w:numId w:val="2"/>
        </w:numPr>
        <w:spacing w:before="120" w:after="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города Протвино В.Л. Борисова.</w:t>
      </w:r>
    </w:p>
    <w:p>
      <w:pPr>
        <w:pStyle w:val="Normal"/>
        <w:spacing w:before="120" w:after="0"/>
        <w:ind w:left="786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Глава города                         </w:t>
        <w:tab/>
        <w:tab/>
        <w:tab/>
        <w:tab/>
        <w:t xml:space="preserve">     В.Л. Борис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6.05.2015 №44/12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Я ДОМАШНИХ ЖИВОТНЫХ И РЕГУЛИРОВАНИЯ 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ЧИСЛЕННОСТИ БЕЗНАДЗОРНЫХ ЖИВОТНЫХ НА ТЕРРИТОРИИ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ГОРОДСКОГО ОКРУГА ПРОТВИНО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ие Правила разработаны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.03.1999 N 52-ФЗ "О санитарно-эпидемиологическом благополучии населения"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4.05.1993 N 4979-1 "О ветеринарии",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30.12.2014 N 191/2014-ОЗ "О благоустройстве в Московской области",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30.11.2004 N 161/2004-ОЗ "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", в целях усиления профилактических мероприятий по предупреждению заболеваний животных бешенством и другими болезнями, упорядочивания содержания собак и кошек и создания условий, исключающих возможность причинения ими вреда здоровью людей, а также с целью создания благоприятного экологического климата в городе Протви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Настоящие Правила определяют порядок регистрации, учета собак и кошек на территории муниципального образования "Городской округ Протвино", регламентируют условия их содержания, выгула и в случае необходимости отло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Настоящие Правила распространяются на всех владельцев собак и кошек, включая организации независимо от формы собственности и ведомственной подчиненности (далее - владелец), находящиеся на территории муниципального образования "Городской округ Протвино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е Правила направлены на реализацию законных прав и свобод граждан, обеспечение санитарно-эпидемиологического и ветеринарного благополучия, охрану здоровья и жизни люд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 Основные понятия и определения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Владелец животного</w:t>
      </w:r>
      <w:r>
        <w:rPr>
          <w:sz w:val="24"/>
          <w:szCs w:val="24"/>
        </w:rPr>
        <w:t xml:space="preserve"> – физическое или юридическое лицо, которому животное принадлежит на праве собственности или ином вещном пра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Обращение с животными</w:t>
      </w:r>
      <w:r>
        <w:rPr>
          <w:sz w:val="24"/>
          <w:szCs w:val="24"/>
        </w:rPr>
        <w:t xml:space="preserve"> – содержание, разведение и использование животных, совершение сделок, предметом которых являются животные, оказание животным ветеринарной помощи, регулирование численности безнадзорных животных, а также защита животных от жестокого обра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Приют для животных</w:t>
      </w:r>
      <w:r>
        <w:rPr>
          <w:sz w:val="24"/>
          <w:szCs w:val="24"/>
        </w:rPr>
        <w:t xml:space="preserve"> – имущественный комплекс, специально предназначенный и оборудованный для содержания животных-компаньонов, изъятых или иным образом отчужденных, найденных или переданных из пункта временного содержания животных, а также помещённых их владельцами на определённое врем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Животные-компаньоны</w:t>
      </w:r>
      <w:r>
        <w:rPr>
          <w:sz w:val="24"/>
          <w:szCs w:val="24"/>
        </w:rPr>
        <w:t xml:space="preserve"> – животные, к которым человек испытывает привязанность и которых содержит в домашних условиях без цели извлечения прибыли для удовлетворения потребностей в общении, в эстетических и воспитательных целях, а также собаки-поводыри и охотничьи соба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Служебные животные </w:t>
      </w:r>
      <w:r>
        <w:rPr>
          <w:sz w:val="24"/>
          <w:szCs w:val="24"/>
        </w:rPr>
        <w:t>– животные, используемые в розыскных, сторожевых, патрульно-постовых, защитно-караульных, поисково-спасательных и иных служебных цел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 xml:space="preserve">Потенциально-опасные породы собак </w:t>
      </w:r>
      <w:r>
        <w:rPr>
          <w:sz w:val="24"/>
          <w:szCs w:val="24"/>
        </w:rPr>
        <w:t>– породы собак, обладающие генетически детерминированными качествами агрессии и силы, включенные в перечень потенциально опасных пород соба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 xml:space="preserve">Содержание животных в домашних условиях </w:t>
      </w:r>
      <w:r>
        <w:rPr>
          <w:sz w:val="24"/>
          <w:szCs w:val="24"/>
        </w:rPr>
        <w:t>– содержание животных в жилых помещениях и на придомовой территории жилых домов в качестве животного-компань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 xml:space="preserve">Выгул собак </w:t>
      </w:r>
      <w:r>
        <w:rPr>
          <w:sz w:val="24"/>
          <w:szCs w:val="24"/>
        </w:rPr>
        <w:t>– временное нахождение собак, относящихся к животным-компаньонам, в присутствии их владельцев либо лиц, их заменяющих, на открытом воздухе вне мест постоянного содержания этих собак в целях удовлетворения их физиологических потребностей и гармоничного разви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9. </w:t>
      </w:r>
      <w:r>
        <w:rPr>
          <w:b/>
          <w:sz w:val="24"/>
          <w:szCs w:val="24"/>
        </w:rPr>
        <w:t xml:space="preserve">Пункт временного содержания животных (или пункт передержки и карантирования)  </w:t>
      </w:r>
      <w:r>
        <w:rPr>
          <w:sz w:val="24"/>
          <w:szCs w:val="24"/>
        </w:rPr>
        <w:t>- имущественный комплекс, специально предназначенный и оборудованный для временного содержания изъятых или иным образом отчужденных животных, а также найденных или отловленных безнадзорных живот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 xml:space="preserve">Карантин (ограничительные мероприятия) </w:t>
      </w:r>
      <w:r>
        <w:rPr>
          <w:sz w:val="24"/>
          <w:szCs w:val="24"/>
        </w:rPr>
        <w:t>– система мер, направленных  на предотвращение возникновения, распространения и ликвидацию очагов заразных и массовых незаразных болезней животных на определённой территории, предусматривающий особый режим хозяйственной и иной деятельности, ограничение передвижения населения, животных, транспортных средств, груз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1. </w:t>
      </w:r>
      <w:r>
        <w:rPr>
          <w:b/>
          <w:sz w:val="24"/>
          <w:szCs w:val="24"/>
        </w:rPr>
        <w:t xml:space="preserve">Эпизоотическое благополучие </w:t>
      </w:r>
      <w:r>
        <w:rPr>
          <w:sz w:val="24"/>
          <w:szCs w:val="24"/>
        </w:rPr>
        <w:t>– отсутствие на определённой территории заразных и массовых незаразных болезней живот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2. </w:t>
      </w:r>
      <w:r>
        <w:rPr>
          <w:b/>
          <w:sz w:val="24"/>
          <w:szCs w:val="24"/>
        </w:rPr>
        <w:t xml:space="preserve">Безнадзорные животные </w:t>
      </w:r>
      <w:r>
        <w:rPr>
          <w:sz w:val="24"/>
          <w:szCs w:val="24"/>
        </w:rPr>
        <w:t>– потерявшиеся, сбежавшие, брошенные или иным образом оставшиеся без попечения людей домашние животные, а также животные-компаньоны и служебные животны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3. </w:t>
      </w:r>
      <w:r>
        <w:rPr>
          <w:b/>
          <w:sz w:val="24"/>
          <w:szCs w:val="24"/>
        </w:rPr>
        <w:t xml:space="preserve">Жестокое обращение с животными </w:t>
      </w:r>
      <w:r>
        <w:rPr>
          <w:sz w:val="24"/>
          <w:szCs w:val="24"/>
        </w:rPr>
        <w:t>– 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ие увечье, травму, истощение от длительного голодания или гибель животного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</w:rPr>
        <w:t xml:space="preserve">Жестокое умерщвление животных </w:t>
      </w:r>
      <w:r>
        <w:rPr>
          <w:sz w:val="24"/>
          <w:szCs w:val="24"/>
        </w:rPr>
        <w:t xml:space="preserve">– умерщвление животных без применения предназначенных для этого ветеринарных препаратов (в том числе наркотических), зарегистрированных в государстве, иными физическими или химическими способами, не предотвращающими страх и боль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i/>
          <w:sz w:val="24"/>
          <w:szCs w:val="24"/>
        </w:rPr>
        <w:t>3. Порядок регистрации собак и кошек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Владельцы домашних животных обязаны производить их своевременную ежегодную вакцинацию против бешенства независимо от породы в специализированных ветеринарных клиниках, имеющих соответствующие лицензии в соответствии с федеральным законодательством в области ветеринарии 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При проведении вакцинации производятся регистрация и перерегистрация собак и кошек. При этом владельцу выдается регистрационное удостоверение (паспорт) или делается в нем отмет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i/>
          <w:sz w:val="24"/>
          <w:szCs w:val="24"/>
        </w:rPr>
        <w:t>4. Порядок содержания и выгула собак и кошек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Условия содержания собак и кошек должны соответствовать их видовым и индивидуальным особенностям и отвечать ветеринарно-санитарным правилам. Число собак и кошек, содержащихся в жилом помещении, определяется возможностью обеспечения им надлежащих условий содержания в соответствии с требованиями законодательства и настоящими Правилами. При этом не должны нарушаться права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Временное содержание собак и кошек в гостиницах и общежитиях регулируется правилами внутреннего распорядка указанн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 (под согласием понимается отсутствие жалоб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 Запрещается содержать собак в местах общего пользования в жилых помещениях (на лестничных площадках, чердаках, в подвалах, коридорах и т.д.), а также на балконах и лодж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6. При нахождении на улице собака должна быть только в наморднике, на  поводке, длина которого позволяет контролировать ее поведение. Собаки, имеющие повышенные природные агрессивные качества и способные нанести серьезные травмы, обязательно должны быть в наморднике и на коротком поводк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ыгуливать собак без поводка и намордника разрешается на специальных площадках для выгула, а также на пустыр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 Запрещается выгул собак в не предусмотренных для этих целей местах, в том числе вблизи домов, на детских площадках на территориях детских дошкольных учреждений, школ, больниц, спортивных площадках и в других общественных мест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При выгуле владельцы обязаны обеспечивать тишину, предотвращая лай собак в ночное врем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1. Запрещается прикармливать и способствовать содержанию безнадзорных животных в общественных местах жилых помещений (на лестничных площадках, чердаках, в подвалах, коридорах и т.д., а также на балконах и лоджиях), на территориях учреждений торговли, здравоохранения, образования, культуры, спорта и в зонах массового отдыха граждан (в т.ч. у вод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2. Перевозка домашних животных всеми видами транспорта должна осуществляться при соблюдении условий, обеспечивающих безопасность для окружающих людей и имущества. Собаки должны быть в наморднике и на коротком поводке или специально оборудованной клетк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i/>
          <w:sz w:val="24"/>
          <w:szCs w:val="24"/>
        </w:rPr>
        <w:t>5. Права и обязанности владельцев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Владельцы собак и кошек обязан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1. Осуществлять проведение хозяйственных и ветеринарных мероприятий, обеспечивающих предупреждение болезней живот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2. Принимать необходимые меры для обеспечения безопасности окружающих людей, их имущества, имущества юридических лиц, других живот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3. Соблюдать требования федерального законодательства в области охраны здоровья граждан, санитарно-эпидемиологического благополучия населения, ветеринарии, общественного порядка и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4. Незамедлительно устранять загрязнения от жизнедеятельности животного на площадках, в лифтах и других местах общего пользования в жилых домах, а также во дворах домов, на тротуарах и газон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5. Принимать меры к обеспечению тишины в жилых помещениях, в которых содержатся животны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6. Не посещать с собакой детские площадки, магазины, столовые, спортплощадки, стадионы, детские дошкольные и школьные учреждения и другие места общего 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7. Гуманно обращаться с животными, не выбрасывать их, не оставлять надолго без присмотра, без пищи, воды, не избивать, а в случае заболевания животного вовремя обращаться за ветеринарной помощью. При нежелании в дальнейшем содержать собаку или кошку передать или продать ее другому владельцу, заинтересованной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8. Незамедлительно сообщать в органы Государственного ветеринарного надзора и медицинские учреждения о случаях травмирования человека собакой или кошкой. Немедленно доставлять в ветеринарную лечебницу собаку и/или кошку, покусавших людей или животных, для их осмотра или взятия под каранти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9. Сообщать в органы Государственного ветеринарного надзора о случаях внезапного падежа собаки или кошки, а также подозрения на заболевание бешенством. При подозрении на заболевание изолировать заболевшее животное, а в случае его гибели не производить захоронение до прибытия ветеринарного специалиста. Павшее животное снять с регистрации в учреждении государственной ветеринарной служ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10. Не допускать нахождения собак на улице без сопровождения (за исключением случаев, предусмотренных п.5.2.2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11. Запрещается захоронение собак и кошек на придомовых территориях, в скверах, бульварах, парковых зонах, на территориях учреждений и прилегающих к ним территор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Владельцы собак и кошек имею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1. На квалифицированное ветеринарное обслуживание животных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sz w:val="24"/>
          <w:szCs w:val="24"/>
        </w:rPr>
        <w:t>5.2.2. На непродолжительное время (до 30 минут) пребывания в помещениях зданий оставить собаку без сопровождения, привязанной на коротком поводке к надежной опоре вблизи здания, при этом собака должна быть в намордни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3. Продавать и вывозить собак и кошек за пределы муниципального образования "Городской округ Протвино" при наличии ветеринарной сопроводительной документации и регистрационного удостоверения (паспорта) с указанием даты последней вакцинации против бешен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4. Любое животное является собственностью владельца и как вся собственность охраняется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При содержании собак и кошек запрещ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1. Жестокое обращение с домашними животными: нанесение побоев, принуждение животного к выполнению действий, которые могут привести его к травмам и увечь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2. Натравливание (понуждение к нападению) на людей и других живот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3. Организация и проведение зрелищных мероприятий, допускающих жестокое обращение с животны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4. Организация, проведение и пропаганда боев с участием домашних живот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5. Выгуливать собак в общественных местах (парках, скверах, детских и спортивных площадках, на территории образовательных учреждений, на территории учреждений здравоохранения и т.п.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6. Выгуливать собак, появляться с ними в общественных местах и в транспорте лицам в нетрезвом состоянии, а также лицам младше 14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7. Выгуливать собак служебных, служебно-спортивных, бойцовых пород и появляться с ними в транспорте, на улице и других общественных местах лицам, не достигшим возраста 16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8. Оставлять павших животных без захоро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9. Допускать домашних животных на территории и в помещения общеобразовательных (в т.ч. и дошкольных) учреждений, учреждений здравоохранения, предприятий и организаций, осуществляющих торговл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i/>
          <w:sz w:val="24"/>
          <w:szCs w:val="24"/>
        </w:rPr>
        <w:t>6. Ответственность владельца животного</w:t>
      </w:r>
    </w:p>
    <w:p>
      <w:pPr>
        <w:pStyle w:val="ConsPlus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несоблюдение настоящих Правил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1. За несоблюдение настоящих Правил владельцы собак и кошек несут административную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 Владелец несет ответственность за вред, причиненный принадлежащей ему собакой или кошкой гражданам или их имуществу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3. За жестокое обращение с животным или за выброшенное на улицу животное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i/>
          <w:sz w:val="24"/>
          <w:szCs w:val="24"/>
        </w:rPr>
        <w:t>7. Порядок отлова безнадзорных животных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Регулирование численности безнадзорных животных проводится путём их отлова  в целях недопу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контролируемого размножения безнадзорных животн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чинения вреда здоровью и (или) имуществу граждан, имуществу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я эпизоотии и (или) чрезвычайных ситуаций, связанных с заразными болезнями, носителями которых могут быть животны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Безнадзорным признаётся свободно гуляющее животное без сопровождения собственника этого животного (или иного лица, ответственного за его содержание), без поводка и ошей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Отлову подлежат все безнадзорные животные, имеющие признаки по характеристике в п.7.2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В первую очередь отлову подлежат животные, проявляющие агрессию к людям и другим животным, создающие опасность для дорожного движения, больные, а также находящиеся в местах, где их пребывание нежелательно (детские сады, школы, учреждения здравоохранения, спортивные сооружения, рынк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Отлов безнадзорных животных основывается на принципах гуманного отношения к животным, нормах общественной нравственности, порядка и спокойствия населения. Запрещается жестокое обращение с отловленными безнадзорными животными при их транспортировке и временном содерж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6. Отлов, передержка, стерилизация (кастрация), вакцинация и утилизация безнадзорных животных возлагается на специализированные организации, имеющие необходимые для осуществления данного вида деятельности документы, с которыми Администрация города заключает договор на отлов безнадзорных живот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7. Отлов безнадзорных собак производится в цел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возникновения или угрозы возникновения и распространения опасных заболеваний и ситуаций, угрожающих жизни и здоровью люд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егулирования их численности методом биостери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8. Условия отлова безнадзорных животных регламентируются договором между Администрацией муниципального образования "Городской округ Протвино" (заказчиком) и организацией (подрядчиком), осуществляющей отлов живот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9. Отлов и транспортировка безнадзорных животных должны производиться в соответствии с рекомендациями органов государственного ветеринарного надзора. Запрещается жестокое обращение с животными при их отл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0. К работе по отлову допускаются лица, достигшие возраста 18 лет, не состоящие на учете в психоневрологическом и (или) наркологическом диспансерах, прошедшие курс специального обучения и имеющие соответствующее удостоверение (далее - ловц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1. Ловцам категорически запрещ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естокое обращение с животными при их отлове и содерж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ымать животных из квартир и с территории частных домовладений без заявления жильцов, проживающих в данном доме, и присутствия административ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нимать собак с привязи у магазинов, аптек, предприятий и других учреждений, кроме случаев, когда животные мешают движению пешеходов и проходу в места общего пользования, либо при длительном отсутствии хозяи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сваивать себе, продавать и передавать указанных животных частным лицам или иным организациям, кроме приюта, пункта передержки или места утилизации животны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спользовать приманки и иные средства отлова без рекомендации ветеринар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апрещённые методы отлова и фармакологические препараты и вещества, запрещённые к примен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2. Отлов собак производится независимо от породы и назначения (в том числе имеющих ошейник с номерным знаком), находящихся на улице или в иных общественных местах без сопровождающе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3. На территории хозяйствующего субъекта отлов производится по заявке его руководителя на средства хозяйствующего су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4. Лица, допускающие свободный выгул своих животных без сопровождения, а также подкармливающие безнадзорных животных в местах, где присутствие этих животных не желательно (детские сады, школы, учреждения здравоохранения, спортивные сооружения, рынки), могут быть привлечены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5. Если животные находятся в жилых помещениях (квартирах), местах общего пользования (в т.ч. подъездах, коридорах и пр.) и общественных местах (школы, дошкольные учреждения, стадионы, парки и пр.), при возникновении ситуаций, непосредственно угрожающих жизни и здоровью людей и при отлове собак агрессивных пород, а также когда безнадзорное животное нанесло телесные повреждения гражданам или животным, отлов производится совместно с представителями органов внутренних дел (полиции) при содействии организации по отлову безнадзорных животных с последующей доставкой животных-компаньонов в места передерж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Содержание отловленных животных и распоряжение ими</w:t>
      </w:r>
    </w:p>
    <w:p>
      <w:pPr>
        <w:pStyle w:val="ConsPlus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тловленные животные поступают в пункт передержки и карантирования организации по отлову безнадзорных животных, где обеспечивается проведение ветеринарного осмотра, а при необходимости – карантин поступившего животно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Оборудование пунктов передержки и карантирования  обеспечивается организацией по отлову безнадзорных животны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Содержание, кормление безнадзорных животных и оказание им ветеринарной помощи в пункте передержки и карантирования организацией по отлову безнадзорных животных осуществляется в рамках договора или муниципального контракта за счёт средств местного бюджета и иных средств, направляемых на указанные цели организациями и гражданами в качестве целевых пожертв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одержание, кормление безнадзорных животных и оказание им ветеринарной помощи в приюте осуществляется организацией по отлову безнадзорных животных за счёт собственных средств. Оплата, в том числе, может производиться по факту передачи животных в приют, на основании подписанных актов на оказание услуг или иных средств, направляемых на указанные цели организациями и гражданами в качестве целевых пожертв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Животные, покусавшие людей, содержатся в пунктах передержки и карантирования в течение 10 дней для исключения бешенства, остальные животные содержатся в указанных пунктах в течение 3-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Здоровых отловленных животных по истечении 3-х суток после их осмотра и диагностики специалистами ветеринарной службы, из пункта передержки возвращают по заявлениям собственников, а невостребованных передают в приют или заинтересованны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Выловленные охотничьи, служебные и другие собаки, имеющие ошейник, клеймо или чип, должны содержаться отдельно от других собак. О вылове таких собак организация по отлову безнадзорных животных должна в суточный срок сообщить в отделение полиции, а также обществу охотников, клубам служебного собаководства и в ветстан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 Отловленные безнадзорные животные-компаньоны содержатся в пунктах временного содержания не менее пяти суток. В случае обращения владельца отловленного безнадзорного животного-компаньона в течение пяти суток в организацию, осуществляющую отлов безнадзорных животных, безнадзорное животное-компаньон возвращается владельцу (кроме животных, в отношении которых есть подозрение на заболевание бешенством или другие неизлечимые заразные болезни) после подтверждения им права собственности или иного вещного права на это животное и оплаты полной стоимости затрат по его содержанию и оказанию ветеринарных услуг, а также затрат на поиск владельца отловленного безнадзорного животного-компань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  Если в течение пяти суток владельцы безнадзорных животных-компаньонов не выявлены и не явились за животными, отловленные безнадзорные животные-компаньоны после их осмотра ветеринарным специалистом могут передаваться гражданам или юридическим лицам, желающим их приобре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0. В случае явки прежнего владельца животного после перехода его в собственность другого лица прежний владелец вправе при наличии обстоятельств, свидетельствующих о сохранении к нему привязанности со стороны этого животного или о жестоком либо ином ненадлежащем обращении с ним нового владельца, потребовать его возврата в соответствии со ст.231 Гражданского кодекс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 Передача отловленных безнадзорных собак владельцам, другим лицам и организациям, возмещение расходов на их содержание осуществляется в соответствии со ст.232 Гражданского кодекс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Взаимодействие служб при организации отлова и содержания отловленных животных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9.1. Организация по отлову безнадзорных животных: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создаёт пункт передержки и карантирования отловленных безнадзорных животных в целях упорядочения их содержания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осуществляет оборудование пункта передержки и карантирования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осуществляет содержание, кормление безнадзорных животных и оказание им ветеринарной помощи в пункте временного содержания животных в рамках договора или контракта с Администрацией города за счёт средств местного бюджета и иных средств, направленных на указанные цели организациями и гражданами в качестве целевых пожертвований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в целях возвращения владельцам потерянных животных передаёт их собственникам или в приют для животных, определённый по своему усмотрению на основании договора на оказание услуг и в соответствии с подписанным двусторонним актом между организацией по отлову безнадзорных животных и приютом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существляет утилизацию трупов животных по договору со специализированной организацией, имеющей право на оказание данного вида услуг.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.2. Соответствующее государственное учреждение ветеринарии Московской области: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осуществляет регулярные профилактические прививки от инфекционных болезней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выдаёт владельцам животных справки о проведении вакцинации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ведёт журнал регистрации ветеринарных диагностических исследований, вакцинаций и лечебно-профилактических мероприятий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оказывает услуги по лечению животных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производит контроль за утилизацией павших  животных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взаимодействует с Администрацией города, жилищно-коммунальными и другими организациями, в том числе с организацией по отлову безнадзорных животных в части выполнения настоящих Правил.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3. Органы внутренних дел: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в случае возникновения угрозы жизни и здоровью граждан сотрудники полиции принимают меры по устранению данной угрозы.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4. Администрация города Протвино: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обеспечивает взаимодействие всех служб в части реализации требований настоящих Правил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принимает участие в разработке программы по стерилизации безнадзорных животных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в целях заботы о здоровье и санитарно-эпидемиологическом благополучии населения и животного мира оказывает содействие профильным общественным организациям в проведении разъяснительной работы среди населения с целью воспитания гуманного обращения с животными и создания благоприятного экологического климата в городе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оказывает содействие работникам организации по отлову безнадзорных животных в проведении противоэпизоотических мероприятий и сообщает о местах нахождения безнадзорных животных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обеспечивает удаление павших животных с проезжей части или полосы отвода организациями, эксплуатирующими автомобильные дороги на территории города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обеспечивает удаление павших животных с территории города управляющими компаниями или организацией по отлову безнадзорных животных;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обеспечивает контроль за соблюдением настоящих Правил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10"/>
      <w:type w:val="nextPage"/>
      <w:pgSz w:w="11906" w:h="16838"/>
      <w:pgMar w:left="1133" w:right="56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Style10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9434608263B35A1D307ACE0739CDACBE3E72BDDC63BE3D28303189B8Fv7U8M" TargetMode="External"/><Relationship Id="rId6" Type="http://schemas.openxmlformats.org/officeDocument/2006/relationships/hyperlink" Target="consultantplus://offline/ref=89434608263B35A1D307ACE0739CDACBE3E62EDDC23FE3D28303189B8Fv7U8M" TargetMode="External"/><Relationship Id="rId7" Type="http://schemas.openxmlformats.org/officeDocument/2006/relationships/hyperlink" Target="consultantplus://offline/ref=89434608263B35A1D307ACE0739CDACBE3E02ADDC43BE3D28303189B8Fv7U8M" TargetMode="External"/><Relationship Id="rId8" Type="http://schemas.openxmlformats.org/officeDocument/2006/relationships/hyperlink" Target="consultantplus://offline/ref=89434608263B35A1D307ADEE669CDACBE3E92EDFC23EE3D28303189B8Fv7U8M" TargetMode="External"/><Relationship Id="rId9" Type="http://schemas.openxmlformats.org/officeDocument/2006/relationships/hyperlink" Target="consultantplus://offline/ref=89434608263B35A1D307ADEE669CDACBE3E82FD8C630E3D28303189B8Fv7U8M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3:00Z</dcterms:created>
  <dc:creator>123</dc:creator>
  <dc:description/>
  <dc:language>en-US</dc:language>
  <cp:lastModifiedBy>duma1</cp:lastModifiedBy>
  <cp:lastPrinted>2015-05-08T11:55:00Z</cp:lastPrinted>
  <dcterms:modified xsi:type="dcterms:W3CDTF">2015-05-08T08:55:00Z</dcterms:modified>
  <cp:revision>4</cp:revision>
  <dc:subject/>
  <dc:title>Паспорт</dc:title>
</cp:coreProperties>
</file>