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17170</wp:posOffset>
            </wp:positionV>
            <wp:extent cx="479425" cy="640080"/>
            <wp:effectExtent l="0" t="0" r="0" b="0"/>
            <wp:wrapTopAndBottom/>
            <wp:docPr id="1" name="герб протв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тв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240" w:after="0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</w:rPr>
        <w:t>г. Протвино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Heading6"/>
        <w:ind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8.04.2014  № 502/7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567" w:right="566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отмене  решения  Совета депутатов  от 29.06.2009 №33/7 «Об утверждении Генерального плана городского округа Протвино» в части.</w:t>
      </w:r>
    </w:p>
    <w:p>
      <w:pPr>
        <w:pStyle w:val="Heading3"/>
        <w:spacing w:before="0" w:after="0"/>
        <w:ind w:right="-28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64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городского округа Протвино, на основании решения Протвинского городского суда Московской области от 30.12.2013г. и апелляционного определения по делу №33-5923/2014 Совет депутатов г. Протвино</w:t>
      </w:r>
    </w:p>
    <w:p>
      <w:pPr>
        <w:pStyle w:val="Normal"/>
        <w:spacing w:before="120" w:after="120"/>
        <w:ind w:right="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120" w:after="0"/>
        <w:ind w:left="0" w:right="2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ложения Генерального плана городского округа Протвино Московской области, утвержденного решением Совета депутатов г. Протвино от 29.06.2009г №33/7, в частях, устанавливающих возможность проведения сплошных вырубок леса, а также размещения объектов капитального строительства в лесных кварталах 1-9 , 12-17, 19, 38 Схемы пространственного размещения лесов на землях городского округа Протв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120" w:after="0"/>
        <w:ind w:left="0" w:right="2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Администрации г. Протвино провести необходимые действия, направленные на приведение Генерального плана городского округа Протвино в соответствие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120" w:after="0"/>
        <w:ind w:left="0" w:right="2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направить настоящее решение для опубликования в газету «Протвино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120" w:after="0"/>
        <w:ind w:left="0" w:right="28" w:firstLine="539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города А.В.Баженова.</w:t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03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Председатель Совета депутатов города Протвин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u w:val="single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В.Б. Рыбальченк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 xml:space="preserve">Глава города   Протвино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.В. Бажен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ind w:right="567" w:firstLine="198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ascii="TimesET;Times New Roman" w:hAnsi="TimesET;Times New Roman" w:cs="TimesET;Times New Roman"/>
      <w:b/>
      <w:spacing w:val="20"/>
      <w:sz w:val="28"/>
      <w:szCs w:val="20"/>
    </w:rPr>
  </w:style>
  <w:style w:type="paragraph" w:styleId="Ed">
    <w:name w:val="Основ¶edой текст"/>
    <w:basedOn w:val="Normal"/>
    <w:qFormat/>
    <w:pPr>
      <w:widowControl w:val="false"/>
      <w:snapToGrid w:val="false"/>
      <w:spacing w:before="40" w:after="0"/>
      <w:ind w:right="5103" w:hanging="0"/>
      <w:jc w:val="center"/>
    </w:pPr>
    <w:rPr>
      <w:rFonts w:ascii="TimesET;Times New Roman" w:hAnsi="TimesET;Times New Roman" w:cs="TimesET;Times New Roman"/>
      <w:sz w:val="16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7:00Z</dcterms:created>
  <dc:creator>zem9</dc:creator>
  <dc:description/>
  <cp:keywords/>
  <dc:language>en-US</dc:language>
  <cp:lastModifiedBy>1</cp:lastModifiedBy>
  <cp:lastPrinted>2014-03-28T15:28:00Z</cp:lastPrinted>
  <dcterms:modified xsi:type="dcterms:W3CDTF">2014-05-06T07:27:00Z</dcterms:modified>
  <cp:revision>2</cp:revision>
  <dc:subject/>
  <dc:title>По вопросу предоставления</dc:title>
</cp:coreProperties>
</file>