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79425" cy="640080"/>
            <wp:effectExtent l="0" t="0" r="0" b="0"/>
            <wp:wrapTopAndBottom/>
            <wp:docPr id="1" name="герб протв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тв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114300</wp:posOffset>
                </wp:positionV>
                <wp:extent cx="1987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-9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240" w:after="0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</w:rPr>
        <w:t>г. Протвино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4.2014  № 505/79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«О внесении изменений в решение Совета депутатов г.Протвино от 20.12.2010 №181/30 «О М</w:t>
      </w:r>
      <w:r>
        <w:rPr>
          <w:rFonts w:cs="Arial" w:ascii="Arial" w:hAnsi="Arial"/>
          <w:b/>
          <w:bCs/>
          <w:color w:val="000000"/>
        </w:rPr>
        <w:t>униципальной   программе «Профилактика преступлений и иных правонарушений  в городском округе Протвино на 2011-2015 годы»</w:t>
      </w:r>
    </w:p>
    <w:p>
      <w:pPr>
        <w:pStyle w:val="Normal"/>
        <w:ind w:right="640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64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N 131-ФЗ «Об общих принципах  организации местного самоуправления в Российской Федерации», Уставом городского округа Протвино, рассмотрев предложение и.о. </w:t>
      </w:r>
      <w:r>
        <w:rPr>
          <w:rFonts w:cs="Arial" w:ascii="Arial" w:hAnsi="Arial"/>
          <w:bCs/>
        </w:rPr>
        <w:t xml:space="preserve">заместителя главы Администрации </w:t>
      </w:r>
      <w:r>
        <w:rPr>
          <w:rFonts w:cs="Arial" w:ascii="Arial" w:hAnsi="Arial"/>
        </w:rPr>
        <w:t xml:space="preserve">– начальника управления территориальной безопасности и мобилизационной работы, начальника отдела по ТБ, ГО, ЧС и ДС </w:t>
      </w:r>
      <w:r>
        <w:rPr>
          <w:rFonts w:cs="Arial" w:ascii="Arial" w:hAnsi="Arial"/>
          <w:bCs/>
        </w:rPr>
        <w:t>Морозова А.В.,</w:t>
      </w:r>
      <w:r>
        <w:rPr>
          <w:rFonts w:cs="Arial" w:ascii="Arial" w:hAnsi="Arial"/>
        </w:rPr>
        <w:t xml:space="preserve"> Совет депутатов</w:t>
      </w:r>
    </w:p>
    <w:p>
      <w:pPr>
        <w:pStyle w:val="Normal"/>
        <w:ind w:left="216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autoSpaceDE w:val="false"/>
        <w:ind w:firstLine="600"/>
        <w:jc w:val="both"/>
        <w:rPr/>
      </w:pPr>
      <w:r>
        <w:rPr>
          <w:rFonts w:cs="Arial" w:ascii="Arial" w:hAnsi="Arial"/>
        </w:rPr>
        <w:t>1.  Внести изменения в Муниципальную  программу «Профилактика преступлений и иных правонарушений  в городском округе Протвино на 2011-2015 годы», утвержденную решением Совета депутатов г.Протвино от 20.12.2010 №181/30 (с изменениями, внесенными решением Совета депутатов от 24.02.2014 №478/74  «О внесении изменений в программы городского округа Протвино), (далее – Программа)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color w:val="000000"/>
        </w:rPr>
        <w:t>Паспорте П</w:t>
      </w:r>
      <w:r>
        <w:rPr>
          <w:rFonts w:cs="Arial" w:ascii="Arial" w:hAnsi="Arial"/>
          <w:bCs/>
          <w:color w:val="000000"/>
        </w:rPr>
        <w:t>рограммы раздел «</w:t>
      </w:r>
      <w:r>
        <w:rPr>
          <w:rFonts w:cs="Arial" w:ascii="Arial" w:hAnsi="Arial"/>
          <w:color w:val="000000"/>
        </w:rPr>
        <w:t xml:space="preserve">Объемы и источники финансирования Программы» изложить в следующей редакции: «Общий объем средств, направленных на реализацию программных мероприятий, составляет </w:t>
      </w:r>
      <w:r>
        <w:rPr>
          <w:rFonts w:cs="Arial" w:ascii="Arial" w:hAnsi="Arial"/>
          <w:b/>
          <w:color w:val="000000"/>
        </w:rPr>
        <w:t>2473 тыс. руб.</w:t>
      </w:r>
      <w:r>
        <w:rPr>
          <w:rFonts w:cs="Arial" w:ascii="Arial" w:hAnsi="Arial"/>
          <w:color w:val="000000"/>
        </w:rPr>
        <w:t xml:space="preserve"> из бюджета Московской области, бюджета городского округа Протвино, за счет средств, предусмотренных исполнителями Программы на их основную деятельность, в том числе по годам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1 г.   - 393  тыс. руб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2 г.   - 445  тыс. руб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3 г.   - 455 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.   - 585  тыс. руб. (предусмотрено в бюджете – 465 тыс. руб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.   - 595  тыс. руб.»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2. Раздел 3 «</w:t>
      </w:r>
      <w:r>
        <w:rPr>
          <w:rFonts w:cs="Arial" w:ascii="Arial" w:hAnsi="Arial"/>
          <w:bCs/>
          <w:color w:val="000000"/>
        </w:rPr>
        <w:t xml:space="preserve">Ресурсное обеспечение Программы и источники финансирования», </w:t>
      </w:r>
      <w:r>
        <w:rPr>
          <w:rFonts w:cs="Arial" w:ascii="Arial" w:hAnsi="Arial"/>
          <w:color w:val="000000"/>
        </w:rPr>
        <w:t>изложить в следующей редакции: «Общий объем финансирования Программы составляет 2473 тыс. рублей из бюджета города Протвино, внебюджетных средств, в том числе по годам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1 г.   - 393  тыс. руб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2 г.   - 445  тыс. руб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3 г.   - 455 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.   - 585  тыс. руб. (предусмотрено в бюджете – 465 тыс. руб.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5 г.   - 595  тыс. руб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Программа реализуется за счет средств бюджета города Протвино, за счет средств, предусмотренных исполнителями Программы на их основную деятельность».</w:t>
      </w:r>
    </w:p>
    <w:p>
      <w:pPr>
        <w:pStyle w:val="Normal"/>
        <w:keepLines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  <w:bCs/>
          <w:color w:val="000000"/>
        </w:rPr>
        <w:t>Перечень мероприятий муниципальной  Программы «Профилактика преступлений и иных  правонарушений   в городском округе Протвино на 2011 – 2015 годы» изложить в редакции согласно приложению к настоящему решению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keepLines/>
        <w:autoSpaceDE w:val="false"/>
        <w:ind w:firstLine="600"/>
        <w:jc w:val="both"/>
        <w:rPr/>
      </w:pPr>
      <w:r>
        <w:rPr>
          <w:rFonts w:cs="Arial" w:ascii="Arial" w:hAnsi="Arial"/>
        </w:rPr>
        <w:t>2. Администрации города направить настоящее решение для опубликования в газету «Протвино сегодня».</w:t>
      </w:r>
    </w:p>
    <w:p>
      <w:pPr>
        <w:pStyle w:val="Normal"/>
        <w:keepLines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 исполнением    настоящего решения   возложить  на    Главу   города Протвино Баженова А.В.</w:t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города Протвин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</w:rPr>
              <w:t>Глава города Протвино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___________________В.Б. Рыбальченко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>____________________А.В. Баже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0</wp:posOffset>
                </wp:positionH>
                <wp:positionV relativeFrom="paragraph">
                  <wp:posOffset>-800100</wp:posOffset>
                </wp:positionV>
                <wp:extent cx="2667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ложение к решению Совета депутатов г.Протв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28.04.2014  № 505/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-63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иложение к решению Совета депутатов г.Протв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 28.04.2014  № 505/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ероприятий муниципальной  Программы «Профилактика преступлений 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 иных  правонарушений   в городском округе Протвино на 2011 – 2015 годы»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40"/>
        <w:gridCol w:w="2521"/>
        <w:gridCol w:w="2078"/>
        <w:gridCol w:w="886"/>
        <w:gridCol w:w="924"/>
        <w:gridCol w:w="907"/>
        <w:gridCol w:w="726"/>
        <w:gridCol w:w="863"/>
        <w:gridCol w:w="47"/>
        <w:gridCol w:w="905"/>
        <w:gridCol w:w="2294"/>
      </w:tblGrid>
      <w:tr>
        <w:trPr>
          <w:tblHeader w:val="true"/>
          <w:trHeight w:val="2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 реализации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ирова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рок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.)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ём финансирования по года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лей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blHeader w:val="true"/>
          <w:trHeight w:val="3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2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8" w:firstLine="28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г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Обеспечение деятельности по профилактике преступлений и правонарушений.</w:t>
            </w:r>
          </w:p>
        </w:tc>
      </w:tr>
      <w:tr>
        <w:trPr>
          <w:trHeight w:val="4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устранению причин и обстоятельств совершения преступлений и иных правонарушени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вещение в печатных средствах  массовой информации городского округа Протвино  цикла тематических публикаций «Правопорядок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О деятельности правоохранительных органов на территории городского округа Протвино; 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анализ динамики преступлений и правонарушений; - фактологические и статистические сведения о криминальной ситуации в городском округе Протвино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еративная информация о криминогенной обстанов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РО УФСКН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ФМС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с – секретарь; «ПРОТВИНО сегодня»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уск тематических радио и телепередач по проблемам подростковой преступности, наркомании и токсикомании среди молодежи, детского дорожного травматизма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ВД; ОГИБДД  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 ТВ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средствах массовой информации городского округа Протвино пропаганды патриотизма, здорового образа жизни среди подростков и молодежи, их ориентация на духовные и нравственные ц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сс – секретарь; Руководители СМИ г. Протвино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тоиере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ериодического анализа и прогноза состояния оперативной обстановки, разработка на их основе управленческих решений, направленных на совершенствование работы по профилактике преступлений и правонарушени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, и ДС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СБ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 заседаний муниципальной межведомственной комиссии по профилактике правонарушений в городском округе Протвино по вопросам  профилактики преступлений и правонарушений на территории городского округ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,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плановой работы и реализации принимаемых решени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Антитеррористической комисс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- комиссии по безопасности дорожного дви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комиссии по делам несовершеннолетних и защите  их пра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Антинаркотической комиссии;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униципальной межведомственной комиссии по профилактике  правонаруш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оян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ппарат комиссий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е групп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семинаров для руководителей и специалистов отдела  образования Администрации и образовательных учреждений города по вопросам профилактики безнадзорности и правонарушений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олугодие 2011-201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ДН 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объемов привлечения в городской округ Протвино иностранной  рабочей силы с учетом потребности экономики городского округ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ИИДНП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проверок состояния условий и охраны труда несовершеннолетних, а так же проверка на предмет выявления фактов незаконной трудовой деятельности иностранных граждан  без соответствующего оформления в организациях, привлекающих иностранную рабочую силу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раз в полугод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ИИДНП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ониторинг организации досуга детей и подростков, обучающихся в муниципальных образовательных учреждениях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 также в ГОУ НПО ПЛ – 5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родские родительские собрания с привлечением представителей всех субъектов профилактики правонарушений и преступлений несовершеннолетних и в их отнош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ДН 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ониторинг учащихся  7 – 11 классов по проблеме употребления ПАВ и наркотических сред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ДН ОВД 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1.1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овещания представителей муниципальных и общественных организаций по проблемам военно –патриотического воспитания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У и ВПВМ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треча воинов, выслуживших установленные сроки, оказание помощи в трудоустройств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й- июль,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оябрь – дека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У и ВПВМ.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занятости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эффективной работы со СМИ по формированию в обществе обстановки нетерпимости к любым коррупционным проявлениям, укреплению сотрудничества правоохранительных органов с гражданами, общественными объединениями, в деятельности по профилактике и пресечению коррупции. Информирование населения о результатах деятельности ОВД по пресечению противоправных действий должностных лиц, а также фактов взяточничества, имеющих широкий общественный резонан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рка  исполнения требований законодательства о запрете реализации пива, этилового спирта и спиртосодержащей продук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требительского рынка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 рейдов по проверке граждан и несовершеннолетних, состоящих на учёте в ОВД и УИИ № 49, а также на дискотеках, в местах массового отдых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рганизация обмена информацией о лицах, больных алкоголизмом, наркоманией, с целью постановки их на учёт в учреждениях здравоохранения, ОВД, организации совместной профилактическ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МВКПП.</w:t>
            </w:r>
          </w:p>
        </w:tc>
      </w:tr>
      <w:tr>
        <w:trPr>
          <w:trHeight w:val="48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.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спортивной, досуговой работы по месту жительства и учебы несовершеннолетних и молодеж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звитие ЮДМ (юный друг милиции) ЮИД (юный инспектор дорог), кружков по изучению административного и уголовного законодатель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Н 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ГИБДД ОВД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ежегодных городских конкурсов, социальных проектов и инициатив образовательных учреждений, направленных на профилактику безнадзорности, преступлений и иных правонарушений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Н ОВД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чета и анализа результатов работы педагогических коллективов образовательных школ по профилактике преступности несовершеннолетних при подведении итогов конкурса «Коллектив года» и при аттестации руководителей шко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в деятельность муниципальных общеобразовательных учреждений дополнительных программ правового содержания,  разработанных  Министерством образования Московской обла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ДН 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жведомственных мероприятий по профилактике безнадзорности, правонарушений несовершеннолетних, групповой и повторной преступности, а также выявлению взрослых лиц, вовлекающих подростков в совершение противоправных деяний: «Подросток», «Безнадзорные дети», «Игла», «Неформал» и т.д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специального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ВКП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совершенствование работы с молодёжью в Центре правовой информации (на базе Центральной городской библиоте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УК «ЦБС» мероприятий по профилактике преступлений и иных правонарушений в молодёжной сре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программа правового просвещения населения «Учимся жить по закону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цикл мероприятий по формированию у подростков гуманистических ценностей «Родники духовност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цикл мероприятий «Соционавигатор» для подростков»;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цикл мероприятий по формированию негативного отношения к  асоциальным явлениям «Пока беда не постучалась в дверь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клубных объединений: семейный клуб «Берегиня», молодежный клуб «ЛИК»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ростковые клубы «Серая Сова» и Театр книги «Солнышко».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 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1 -2015 г.г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оведение комплекса мероприятий по организации занятости и досуга подростков, проживающих в неблагополучных и малообеспеченных семьях, а также состоящих на учете в ОДН ОВД по городскому округу Протвино, КДН и ЗП и внутри школьном уче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  <w:r>
              <w:rPr>
                <w:rFonts w:cs="Arial" w:ascii="Arial" w:hAnsi="Arial"/>
              </w:rPr>
              <w:t xml:space="preserve"> 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МУ «ЦМИ» по профилактике преступлений и других правонарушений среди подростков и молодёжи по месту житель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профилактической психологической службы для подрост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коррекционной профилактической службы для подростков и их родителей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рганизация здорового досуга на основе общности интересов по месту житель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</w:t>
            </w:r>
            <w:r>
              <w:rPr>
                <w:rFonts w:cs="Arial" w:ascii="Arial" w:hAnsi="Arial"/>
              </w:rPr>
              <w:t>социологического исследования среди жителей города о состоянии правопорядка и мерах по его укреплению, а так же проблеме преступности среди несовершеннолетних и иных категорий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учения несовершеннолетних безработных граждан с выплатой стипендий в период обучения и обеспечение временного трудоустройства несовершеннолетних в возрасте от 14 до 18 лет, в том числе особо нуждающихся в социальной защите (дети сироты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занятости;  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ВКПП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дел опеки и попечительства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офилактических мероприятий по разъяснению законодательства об уголовной и административной ответственности за противоправные действия в составе неформальных молодежных группировок антиобщественной направленности, в том числе «скинхедов» и фанатов футбольных клуб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проведение родительских собраний и лекториев по вопросам профилактики преступлений и правонарушений и пропаганды здорового образа жизни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Ежегодно,  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«Дней призывника» в муниципальном образова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 ( Военно-спортивный фон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й, ноябрь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СТ и ДМ; Общественные организации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ятидневные военные сборы с учащимися 10-х классов общеобразовательных учебных заведений гор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й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КМ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.2.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евые сборы учащихся кадетских клас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юн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родские  спортивные состязания по комплексу «Готов к труду и обороне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;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 (Военно-спортивный фон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СТ и ДМ; </w:t>
            </w:r>
            <w:r>
              <w:rPr>
                <w:rFonts w:cs="Arial" w:ascii="Arial" w:hAnsi="Arial"/>
                <w:bCs/>
                <w:color w:val="000000"/>
              </w:rPr>
              <w:t xml:space="preserve">ОВУ ВПВМ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остинтернатского патроната за выпускниками из числа детей-сирот и детей, оставшихся без попечения родителей, осуществление выплаты вознаграждения патронатным воспитателям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ходе реализации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жилых помещений несовершеннолетним, возвратившимся из детских домов и других спецучреждений на прежнее место жительств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ширение сети кружков, секций, факультативов, молодёжных клубов в целях создания благоприятной социальной среды для достойного времяпровождения детей и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заимодействия с общественными объединениями, благочинием при решении вопросов профилактики безнадзорности и правонарушений несовершеннолетних, а также  профилактики социального сиротства и жестокого обращения с деть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ДН 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. </w:t>
            </w:r>
          </w:p>
        </w:tc>
      </w:tr>
      <w:tr>
        <w:trPr>
          <w:trHeight w:val="393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п. 1.2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Профилактика наркомании, токсикомании, пьянства и алкоголизм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научно-практических конференций, семинаров-тренингов, педагогических чтений для педагогов, родителей и учащихся общеобразовательных учреждений по профилактике наркомании, токсикомании, пьян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здравоохранению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 «ЦМИ»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 образовательных учреждениях городского округа Протвино в рамках медицинских осмотров выборочного экспресс –тестирования на выявление учащихся больных наркоманией и токсикоманией (на добровольной основ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.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дицинских осмотров врачом психиатром – наркологом с последующим тестированием биосред на наркотики призывников в ОВК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.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раза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ОВУ и ВПВМ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КМ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ежегодного мониторинга наркоситуации в городском округе Протвино и прогнозирование ее развития на ближайшую перспективу для выработки эффективных мер противодейств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выпуск буклетов для детей, родителей, педагогов по профилактике зависимости от наркотических и психотропных веществ, пьянства и алкоголизма и пропаганде здорового образа жиз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Аппарат АНК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ежегодных межведомственных научно-практических конференций «Формирование здорового образа жизни. Передовой опыт социально педагогической работы с детьми и семьей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ДН ОВД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ежегодных межведомственных оперативно-профилактических операций «Допинг», «Канал», «Мак», «Забой», направленных на пресечение каналов и источников поставки наркотических средств для нелегального оборот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 специальному пла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городской  молодежной  акции за здоровый образ жизни, в том числе  </w:t>
            </w:r>
            <w:r>
              <w:rPr>
                <w:rFonts w:cs="Arial" w:ascii="Arial" w:hAnsi="Arial"/>
                <w:color w:val="000000"/>
              </w:rPr>
              <w:t>конкурсов антинаркотических плакатов, рисунков и видеорол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ктябрь- ноя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СТ и ДМ; </w:t>
            </w: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АНК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городских семинаров для руководителей  и специалистов отдела образования и образовательных учреждений по вопросам профилактики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нтроля за соблюдением правил продажи спиртных напитков несовершеннолетни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массовых мероприятий и спортивных состязаний: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лыжные гонки на Кубок Главы города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соревнования по велоэкстриму 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традиционная легкоатлетическая эстафета в честь Дня Победы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легкоатлетический пробег Протвино-Серпухов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турнир по гандболу памяти С. Дмитров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второго этапа городского конкурса  средств массовой информации «НЕТ НАРКОТИКАМ», подведение итогов и награждение побед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полугод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НК</w:t>
            </w:r>
          </w:p>
        </w:tc>
      </w:tr>
      <w:tr>
        <w:trPr>
          <w:trHeight w:val="7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2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Профилактика экстремизма на национальной и религиозной почве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жведомственных профилактических рейдов в местах массового отдыха и скопления молодежи с целью выявления экстремистски настроенных лиц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жведомственных семинаров по вопросам профилактики экстремизма на национальной и религиозной почве, формирования толерантности и культуры межнационального общ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раза в год  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  <w:r>
              <w:rPr>
                <w:rFonts w:cs="Arial" w:ascii="Arial" w:hAnsi="Arial"/>
                <w:bCs/>
                <w:color w:val="000000"/>
              </w:rPr>
              <w:t xml:space="preserve"> Отдел по ТБ, ГО, ЧС и ДС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стоянного мониторинга религиозной ситуации и анализ деятельности различных религиозных групп с целью своевременного выявления возможных конфликтов на религиозной почве. Выработка предложений по предупреждению проявлений религиозного экстремизм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   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ФСБ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ежемесячных персонифицированных сверок  данных о лицах, совершивших преступления и правонарушения на территории  на национальной или религиозной почве с целью выработки направлений профилактическ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месяч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совместных рабочих совещаний с целью выработки конкретных согласованных мероприятий по предупреждению противоправных действий со стороны экстремистов и национали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   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ФСБ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3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4. Профилактика терроризма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рудование подведомственных объектов КПП, шлагбаумами, турникетами, декоративными железобетонными конструкциями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изической охраны объектов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3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4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 и ремонт ограждения территории объектов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,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  и ремонт наружного освещения периметра территори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установка, обслуживание и ремонт системы охранного видеонаблюде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установка и обслуживание автоматических систем (АСО) оповещения (громкоговорящей связи) с возникновением и угрозы совершения террористического акта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готовление и распространение учебно-методических  и информационно-справочных материалов по противодействию терроризму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и переподготовка специалистов, занимающихся организацией и проведением мероприятий по профилактике терроризм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, ремонт и обслуживание кнопок экстренного вызова мили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городского округа Протвино  о возникающих угрозах террористического и  экстремистского характера, а также о принятых мерах по реагированию на поступающую информацию от  граждан и организаций о возможных угрозах совершения преступлений террористической  и экстремистской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условий по выполнению мероприятий, обеспечивающих в проектах планировки территорий жилой застройки и в проектной документации на строительство (реконструкцию) многоквартирных жилых домов, необходимые объёмы площадей помещений для организации системы антитеррористической защиты и безопасности граждан (оснащение жилых  зданий охранной сигнализацией и средствам и экстренного вызова нарядов милиции, системы контроля доступа и видеонаблюдения, размещением дежурных по подъездам, служб оперативного реагирова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 и 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мероприятий направленных на обеспечение антитеррористической безопасности граждан в местах массового скопления людей, культурных, медицинских и образовательных учреждения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ектов по созданию системы видеонаблюдения за местами массового скопления граждан на территории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. Протвино, установки экстренной связи «гражданин – милиция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тановка автономных пожарных извещателей в служебных помещениях  ОДН, УПМ, ГЛЛР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</w:tc>
      </w:tr>
      <w:tr>
        <w:trPr>
          <w:trHeight w:val="394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.15. Противодействие идеологии терроризм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культурно – просветительских и воспитательных мероприятий,  прививающих подросткам и молодёжи  идей  межнациональной  и межрелигиозной толерантности в учреждениях культуры общеобразовательных  организациях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СТ и 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стематическое пополнение молодежного информационного сайта студии «Муравейник» МБУ «ЦМИ» и сайтов МОУ города  материалами   антитеррористической направленности для использования их в образовательном процессе по предмету ОБЖ ; организация информационно-пропагандистского сопровождения данных ресурсов в местных СМ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  и размещение   информации антитеррористического   содержания на официальном  сайте    Администрации города Протв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необходимости, но не реже 1 раза в квартал (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использование средств наружной рекламы, установленных в местах массового пребывания людей, для информационно пропагандистского воздействия  в целях предупреждения распространения идеологии террориз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«круглых столов», семинаров по теме «Укрепление   международного сотрудничества – как важный фактор противодействия терроризму 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жегодно, 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6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ывать общественно-политическое мероприятия, посвященное «Дню солидарности в борьбе с терроризм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лее - ежегод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в течении реализации МДЦП ППП, начиная  с 3 сентября 2013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ть (внести   корректировки)    в действующие  планы  и   программы,  предусматривающие мероприятия, направленные на воспитание патриотически настроенного и физически   развитого молодого поколения, ориентированного на личный созидательный труд, как на  основу жизненного успеха и важную предпосылку профилактики терроризма  и  экстремизм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 25.12.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ть мониторинг и поддержку деятельности молодёжных объединений, ведущих работу, на территории   города, в сфере гражданско-патриотического и духовно-нравственного воспитания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ть и развивать практику деятельности комиссий (рабочих групп) по оказанию содействия в адаптации к мирной жизни лицам, решившим прекратить террористическую и экстремистскую деятельност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ая группа Администрации  г.Протвино по решению вопр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адаптации лиц без определённого места жительства.  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1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одготовку и направление в аппарат АТК МО отчётов о ходе выполнения мероприятий, указанных в п/п 4.15.1-4.15.9 настоящего подразде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10.07; 10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 (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4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Предусмотрено в бюджете города Протвин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2014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5. Профилактика преступлений и правонарушений среди лиц, освободившихся из мест лишения свободы, отбывающих наказания не связанное с лишением свободы и лиц без определенного места жительства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ить работу постоянного аппарата при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и г.о. Протвино для осуществления функций по социальной адаптации лиц, освободившихся из мест лишения свободы, лиц, не имеющих определенного места жительства для их трудоустройства и решения жилищных проблем, а также оказания помощи учреждениям уголовной- исполнительной сист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занятости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  банка данных на лиц без определенного места жительства. С учетом возраста и состояния здоровья принимать меры к их трудоустройству и направлению на лечение или в специальные учреждения социальной защи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занятости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 перечня предприятий для трудоустройства лиц, отбывающих наказание, не связанное с лишением свободы и освобождающихся из мест лишения свобод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И № 49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обучения рабочим специальностям лиц, освободившихся из мест лишения свободы, в т.ч. подростков, отбывающих наказание, не связанное с лишением свобод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И № 49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занятости; </w:t>
            </w: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смотрение вопросов бытового и трудового устройства лиц, освободившихся из мест лишения свободы, в том числе подростков на межведомственном координационном совеща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раз в полугодие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занятости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5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6. Профилактика правонарушений на административных участках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отчетов участковых уполномоченных милиции и представителей Администрации городского округа Протвино перед населением территорий, коллективами предприятий, организаций, учрежд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раз по итогам работы за полугодие, ежегодно июль и январь  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.о. Протвин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 распространение среди населения города памятки о порядке действия при угрозе совершения в отношении них преступлений, правонарушений и совершения террористических а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полугодие 2011 г. и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6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Предусмотрено в бюджете города Протвин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2014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аздел 7. Профилактика социального сиротства и жестокого обращения с детьми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ковым уполномоченным милиции</w:t>
            </w:r>
            <w:r>
              <w:rPr>
                <w:rFonts w:cs="Arial" w:ascii="Arial" w:hAnsi="Arial"/>
              </w:rPr>
              <w:t xml:space="preserve"> предоставлять информацию субъектам системы профилактики безнадзорности в выявлении родителей или лиц, их заменяющих, не исполняющих или ненадлежащим образом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законные интересы несовершеннолетних, совершающих в отношении их противоправные действ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 предоставлять отчет в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ДН и ЗП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Д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ЛПУ «Протвинская городская больница»  предоставлять информацию в Орган опеки и КДН и ЗП о семьях с несовершеннолетними родителями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опе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тельным учреждениям города, в том числе дошкольным образовательным учреждениям активизировать работу в части оформления паспорта класса (группы), а также контроля за условиями проживания несовершеннолетних из неблагополучных сем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тельным учреждениям города, в том числе дошкольным образовательным учреждениям незамедлительно информировать о</w:t>
            </w:r>
            <w:r>
              <w:rPr>
                <w:rFonts w:cs="Arial" w:ascii="Arial" w:hAnsi="Arial"/>
              </w:rPr>
              <w:t>тдел опеки и попечительства</w:t>
            </w:r>
            <w:r>
              <w:rPr>
                <w:rFonts w:cs="Arial" w:ascii="Arial" w:hAnsi="Arial"/>
                <w:color w:val="000000"/>
              </w:rPr>
              <w:t>, о</w:t>
            </w:r>
            <w:r>
              <w:rPr>
                <w:rFonts w:cs="Arial" w:ascii="Arial" w:hAnsi="Arial"/>
                <w:bCs/>
                <w:color w:val="000000"/>
              </w:rPr>
              <w:t>тдел образования Администрации г. Протвино и КДН и ЗП о выявлении следующих фактов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непосещения ребенком вышеуказанных учреждений по неуважительным причинам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проживания ребенка  без законных представите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самовольного ухода из семьи ребенка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о нанесенных побоях и иных случаях, угрожающих жизни и здоровью несовершеннолетнего,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 случаях длительного отсутствия контакта законных представителей с классным руководителем или воспитател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 ежеквартально  предоставлять отчет в КДН и ЗП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опеки и попечительства 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УР ОВД, предоставлять информацию о родителях употребляющих наркотические средства, имеющих несовершенноле6тних дете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о в ходе реализации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Р ОВД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и обеспечение работы постоянно действующих семинаров практических психологов, специалистов  социальной помощи семье и детям, и школьных психологов, направленное на  популяризацию семейных ценностей, а также в просветительской деятельности по вопросам воспитания дет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вартальн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защи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ентр молодежных инициатив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ЛПУ «Протвинская городская больница»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тоиере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единого реабилитационного пространства на территории городского округа Протвино, межведомственной базы данных по неблагополучным семьям и несовершеннолетним, находящимся в социально-опасном положении, обмен информацией между отделами и ведомств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ходе реализации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пеки и попечительства; </w:t>
            </w: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ВД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ковые уполномоченные О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ЛПУ «Протвинская городская больница»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альнейшее развитие семейных форм устройства детей-сирот и детей, оставшихся без попечения род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ластной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участия приёмных семей в областном празднике семей Подмосковья «Приемная семья –тёплый дом»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средства п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праздника для опекунских и приемных сем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средства п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функционирования в общеобразовательных учреждениях классов компенсирующего обуч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7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 по Программе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Предусмотрено в бюджете города Протвин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2014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74650</wp:posOffset>
                </wp:positionV>
                <wp:extent cx="3771900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7pt;mso-wrap-distance-left:9.05pt;mso-wrap-distance-right:9.05pt;mso-wrap-distance-top:0pt;mso-wrap-distance-bottom:0pt;margin-top:-29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4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bCs/>
      <w:spacing w:val="2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125</dc:creator>
  <dc:description/>
  <cp:keywords/>
  <dc:language>en-US</dc:language>
  <cp:lastModifiedBy>1</cp:lastModifiedBy>
  <cp:lastPrinted>2014-04-14T12:32:00Z</cp:lastPrinted>
  <dcterms:modified xsi:type="dcterms:W3CDTF">2014-05-06T07:35:00Z</dcterms:modified>
  <cp:revision>2</cp:revision>
  <dc:subject/>
  <dc:title>Муниципальная  долгосрочная целевая программа</dc:title>
</cp:coreProperties>
</file>