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3880</wp:posOffset>
            </wp:positionH>
            <wp:positionV relativeFrom="paragraph">
              <wp:posOffset>-153035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Heading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г. Протвино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 28.04.2014  № 509/79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-28" w:hanging="0"/>
        <w:jc w:val="center"/>
        <w:rPr/>
      </w:pPr>
      <w:r>
        <w:rPr>
          <w:sz w:val="24"/>
          <w:szCs w:val="24"/>
        </w:rPr>
        <w:t xml:space="preserve">О внесении  изменений  в Муниципальную  программ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города Протвино на 2013- 2015 год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color w:val="000000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ставом городского округа Протвино</w:t>
      </w:r>
      <w:r>
        <w:rPr>
          <w:rFonts w:cs="Arial" w:ascii="Arial" w:hAnsi="Arial"/>
        </w:rPr>
        <w:t>, решением Совета депутатов г. Протвино от 02.12.2013 № 454/70 «О бюджете муниципального образования «Городской округ Протвино» на 2014 год»  Совет депутатов,</w:t>
      </w:r>
    </w:p>
    <w:p>
      <w:pPr>
        <w:pStyle w:val="Normal"/>
        <w:spacing w:before="240" w:after="240"/>
        <w:ind w:right="-55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 Муниципальную  программу «Развитие культуры города Протвино на 2013-2015 годы» (далее Программа), утверждённую решением Совета депутатов г. Протвино от 19.12.2012 № 374/58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с учетом  изменений,  внесённых   решением Совета депутатов г. Протвино от 24.02.2014  № 478/74)  следующие  изменения:</w:t>
      </w:r>
    </w:p>
    <w:p>
      <w:pPr>
        <w:pStyle w:val="Heading3"/>
        <w:spacing w:before="0" w:after="0"/>
        <w:ind w:right="-28" w:firstLine="567"/>
        <w:jc w:val="both"/>
        <w:rPr/>
      </w:pPr>
      <w:r>
        <w:rPr>
          <w:b w:val="false"/>
          <w:sz w:val="24"/>
          <w:szCs w:val="24"/>
        </w:rPr>
        <w:t>1.1. Раздел  6. «Финансовое обеспечение Программы» изложить в новой редакции, согласно приложению № 1 к настоящему решению;</w:t>
      </w:r>
    </w:p>
    <w:p>
      <w:pPr>
        <w:pStyle w:val="Heading3"/>
        <w:spacing w:before="0" w:after="0"/>
        <w:ind w:right="-28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Приложение  №1 к Программе изложить в новой редакции, согласно приложению № 2 к настоящему решению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Администрации города настоящее решение направить на опубликование в газету «Протвино сегодн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 Контроль  за исполнением возложить на Главу города Протвино А.В.Бажен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03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Председатель Совета депутатов города Протвин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Cs/>
              </w:rPr>
              <w:t>В.Б. Рыбальченк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Глава города Протвино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</w:rPr>
              <w:t>А.В. Бажен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 решению Совета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от 28.04.2014  № 509/7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>«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Финансовое обеспечение Программы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Подпрограмма -</w:t>
      </w:r>
      <w:r>
        <w:rPr>
          <w:rFonts w:cs="Arial" w:ascii="Arial" w:hAnsi="Arial"/>
          <w:b/>
          <w:bCs/>
          <w:iCs/>
        </w:rPr>
        <w:t xml:space="preserve"> «Развитие  библиотечного обслуживания жителей города»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64"/>
        <w:gridCol w:w="1260"/>
        <w:gridCol w:w="1260"/>
        <w:gridCol w:w="1260"/>
        <w:gridCol w:w="162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мероприят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 объем финансирования                 (в 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/ иные средств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0</w:t>
            </w:r>
            <w:r>
              <w:rPr>
                <w:rFonts w:cs="Arial" w:ascii="Arial" w:hAnsi="Arial"/>
              </w:rPr>
              <w:t>,0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/      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/ 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/300,0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 предусмотрено   бюджетом горо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иска  на период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/     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/        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/ 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/150,0</w:t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светительских проект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/ 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 / 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 / 70,0</w:t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аеведческий проект (ЦБ)                « Город нашей судь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/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/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/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/20,0</w:t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уховно-нравственное воспитание (БСЧ) «Островки духовности»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/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/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/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/24,0</w:t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колого-краеведческий (ДБ)                               «Неделя детской кни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/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/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/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/2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астие библиотек в городских мероприятиях (День города, День Победы, День семьи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/ 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 / 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качественного выполнения услуг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/ 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/ 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 / 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 / 1100,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1"/>
        <w:gridCol w:w="1260"/>
        <w:gridCol w:w="1260"/>
        <w:gridCol w:w="1260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техники для информационно-библиотгафического отдела (н/бук, сканер, принтер, мультимедийный проектор, компьюте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/ 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 / 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 / 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ЦГБ (помещения абонемента, кабинет директора, кабинет отдела комплектования, помещения депозита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 2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 крылец с установкой пандусов (ДБ, БС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 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 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ециализированного библиотечного и иного оборудования (односторонние стеллажи, стеллажи-накопители, стулья для читального зала, кондиционер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 2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4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ранение нарушений, связанных с противопожарной безопасностью и антитеррористической защищё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редусмотрено  бюджетом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0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 / 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 /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 / 63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 / 1655,0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редусмотрено  бюджетом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eastAsia="Arial"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Подпрограмма -    «Поддержка  музейно-выставочной деятельности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9"/>
        <w:gridCol w:w="1260"/>
        <w:gridCol w:w="1260"/>
        <w:gridCol w:w="1260"/>
        <w:gridCol w:w="162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ероприят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ирования                  (в 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иные средств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ставок и фондов учреждений и новых коллекций (в т.ч. пополнение фон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/ 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 / 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 / 4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их мероприятиях (День города, День Победы, День семьи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/ 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 / 40,0</w:t>
            </w:r>
          </w:p>
        </w:tc>
      </w:tr>
      <w:tr>
        <w:trPr>
          <w:trHeight w:val="11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участия и проведение выставок детского творчества в Выставочном центре  (ПГХШ, ДЮЦ «Горизонт», студия «Образ»,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/ 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 / 3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городских фестивалей, конкурсов и юбилейных выставок (Фотоконкурс им. А.М. Степанца, «Зимний вернисаж»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 / 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 / 3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работ для обеспечения безопасности в Музее (замена оконных витражей и установка реше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Создание условий для качественного выполнения услуг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 / 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 / 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 / 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 / 15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обретение выставочного и иного оборудования и оргтехники для оснащения учреждений (подвесное, мультимедийное, световое оборудование, компьюте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 / 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 / 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 / 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 / 1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екущий ремонт и реставрационные работы Музея и Выставочного центра (кровля, крыльцо, фасад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 / 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 / 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 / 34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монтные и реставрационные работы в залах Музея (всего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 /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 /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00,0 / 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 / 9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тановка системы кондиционирования в Муз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здательская деятельность (в т.ч. издание буклета работ протвинских худож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/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250,0</w:t>
            </w:r>
          </w:p>
        </w:tc>
      </w:tr>
      <w:tr>
        <w:trPr>
          <w:trHeight w:val="8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Устранение нарушений, связанных с противопожарной безопасностью и антитеррористической защищё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 том числе предусмотрено  бюджетом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,0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 / 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  / 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 /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0 / 2410,0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редусмотрено бюджетом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,0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Подпрограмма</w:t>
      </w:r>
      <w:r>
        <w:rPr/>
        <w:t xml:space="preserve"> «Организации досуга жителей города»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9"/>
        <w:gridCol w:w="1260"/>
        <w:gridCol w:w="1349"/>
        <w:gridCol w:w="1260"/>
        <w:gridCol w:w="153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мероприят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ирования                  (в 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иные средств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Концертно-гастрольная деятельность учреждений культуры 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 / 4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 /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  /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 / 13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ехнического и специального оборудования (звук, свет, микрофоны, обзорник, комбики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 / 3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 /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 / 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 / 1000,0</w:t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онные расходы (транспорт, оформление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/ 1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 /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 / 300,0</w:t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их мероприятиях (Новогодние мер., День города, День Победы, День семьи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 / 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 /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700,0 / 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 / 16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екта «Просветительская деятельность ДК «протон» (отчётные концерты и творческие мастерские, досуговые объединения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 / 3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фестивалей и конкурсов самодеятельного художественного творчества («Протвинские вензеля»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/ 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/ 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 / 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астие творческих коллективов ДК «Протон» в конкурсах, смотрах и прочих мероприятиях  областного и международного уровня («Пируэты Подмосковья», Большой смотр творчества Подмосковья, «Кубок  Московии», «Роза       ветров» «Сожский хоровод», 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/ 1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 /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 / 3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 для качественного выполнения услуг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 / 5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 /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 /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 / 1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ремонта сантехсистем   ДК «Протон» (аварийное состоя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 / 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работ для обеспечения безопасности по предписаниям надзирающих органов (замена запасных выходов, установка видеокамер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 / 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 / 3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ащение помещений для работы хореографической студии (танцевальное покрытие, зеркальное покрытия 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 / 3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 /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 /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 / 8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Устранение нарушений, связанных с противопожарной безопасностью и антитеррористической защищё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 том числе предусмотрено  бюджетом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76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,0</w:t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 / 15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0 / 1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0 / 14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5,0 / 4375,0</w:t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редусмотрено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>бюджетом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476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,0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3"/>
        </w:numPr>
        <w:jc w:val="both"/>
        <w:outlineLvl w:val="1"/>
        <w:rPr/>
      </w:pPr>
      <w:r>
        <w:rPr>
          <w:b/>
          <w:sz w:val="24"/>
          <w:szCs w:val="24"/>
          <w:u w:val="single"/>
        </w:rPr>
        <w:t>Подпрограмма</w:t>
      </w:r>
      <w:r>
        <w:rPr>
          <w:b/>
          <w:sz w:val="24"/>
          <w:szCs w:val="24"/>
        </w:rPr>
        <w:t xml:space="preserve"> «Развитие системы художественного образования 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  <w:lang w:val="en-US"/>
        </w:rPr>
      </w:pPr>
      <w:r>
        <w:rPr>
          <w:rFonts w:eastAsia="Arial"/>
          <w:b/>
          <w:sz w:val="24"/>
          <w:szCs w:val="24"/>
          <w:lang w:val="en-US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>эстетического воспитания детей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9"/>
        <w:gridCol w:w="1311"/>
        <w:gridCol w:w="126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мероприяти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ирования             (в 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/внебюджетные сред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униципальных  творческих проект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 / 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 / 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 / 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 / 2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стиваль хоровой музыки «Голоса друзей»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/ 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 / 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конкурс детского рисунка (в числе расходов -приобретение переносных стенд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 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 / 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-конкурс фортепианного исполнительского мастерства «Венский классициз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 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бразовательного процесса - участие в областных и международных конкурсах («Роза ветров», «И в сердце светит Русь», «Звучит Москва», «Души полёт и музы вдохновенье» и др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/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100,0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 /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/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и переподготовка кадров на базе НМЦ МК М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3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и реализация авторской (коллективной) работы преподавателей МБОУДОД «ДШИ Камертон»: Учебное пособие и аккомпанемент вокальных произведений (3части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в учреждениях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1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16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утей эвакуации 2 и 3 этажей учебного корпуса ДМ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ценической коробки и замена занавеса в концертном зале ДМ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окрытия полов эвакуационных проходов ПГХ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3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ходных и запасных дверей в ПГХ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щитов по плану эваку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стемы видеонаблюдения в ПГХ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крепление материально- технической базы УДОД,                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 / 1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 / 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 / 20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риобретение сценического оборудования для оснащения концертного зала ДМШ (микрофоны сценические  и обзорные, акустическое оборуд-ие)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5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ециального оборудования для учебного процесса ДМШ (подставки для ног, пульты, хоровые станки и пр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толов и стульев для класса теории ДМ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комплектов ученической мебели для ПГХШ (в классы «История искусств», студия «Роспись по дереву», мольберты, табуретки, складные стулья и пр.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арт для класса сольфеджио ДШИ «камертон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нструментов для ДШИ «Камертон» (синтезатор, скрипка1\16,домра альтовая; аккордеон «Юпитер», пианино «Петрофф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5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фонда библиотек УДОД учебной литера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 / 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 / 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 / 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 / 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тмостки и цоколя здания ПГХ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.Расходы на проведение обязательных профилактических медосмотров работников дополнительного образования –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редусмотрено  бюджетом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ранение нарушений, связанных с противопожарной безопасностью и антитеррористической защищённост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редусмотрено  бюджетом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50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50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 / 2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 / 1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 / 10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 / 5740,0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редусмотрен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юджетом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35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35</w:t>
            </w:r>
            <w:r>
              <w:rPr>
                <w:rFonts w:cs="Arial" w:ascii="Arial" w:hAnsi="Arial"/>
                <w:b/>
              </w:rPr>
              <w:t>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к  решению Совета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от 28.04.2014  № 509/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Heading3"/>
        <w:spacing w:before="0" w:after="0"/>
        <w:ind w:right="-28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  муниципальной программе ««Развитие</w:t>
      </w:r>
    </w:p>
    <w:p>
      <w:pPr>
        <w:pStyle w:val="Heading3"/>
        <w:spacing w:before="0" w:after="0"/>
        <w:ind w:right="-28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ы города Протвино на 2013- 2015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994"/>
        <w:gridCol w:w="990"/>
        <w:gridCol w:w="851"/>
        <w:gridCol w:w="850"/>
        <w:gridCol w:w="851"/>
        <w:gridCol w:w="2268"/>
      </w:tblGrid>
      <w:tr>
        <w:trPr>
          <w:trHeight w:val="11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и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 объем финансир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ыс. руб.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-ный  за выполнение  мероприятий Программы</w:t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Развитие и обеспечение функционирования библиотеч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0,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Централизованная библиотечная система г. Протвино»</w:t>
            </w:r>
          </w:p>
        </w:tc>
      </w:tr>
      <w:tr>
        <w:trPr>
          <w:trHeight w:val="4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 ч. предусмотрено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юджетом гор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средств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Поддержка  музейно - выстав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гор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г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Историко-краеведческий музей г. Протвино», МБУК  «Выставочный центр»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 ч. предусмотрено бюджетом гор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редств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рганизации досуга жителей го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0,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 «Дом культуры «Протон»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 ч. предусмотрено бюджетом гор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редств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tLeast" w:line="240"/>
              <w:ind w:hanging="0"/>
              <w:outlineLvl w:val="1"/>
              <w:rPr/>
            </w:pPr>
            <w:r>
              <w:rPr/>
              <w:t>Подпрограмма «Развитие системы дополнительного образования детей»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город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бюджетные образовательные учреждения дополнительного образования детей (ДМШ, ДШИ «Камертон», ПГХШ)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 ч. предусмотрено бюджетом гор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tLeast" w:line="240"/>
              <w:ind w:hanging="0"/>
              <w:outlineLvl w:val="1"/>
              <w:rPr>
                <w:b/>
                <w:b/>
              </w:rPr>
            </w:pPr>
            <w:r>
              <w:rPr>
                <w:b/>
              </w:rPr>
              <w:t>1535,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редств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юджет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г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 ч. предусмотрено бюджетом гор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ые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ind w:firstLine="485"/>
      <w:jc w:val="right"/>
    </w:pPr>
    <w:rPr>
      <w:i/>
      <w:sz w:val="28"/>
      <w:szCs w:val="28"/>
    </w:rPr>
  </w:style>
  <w:style w:type="paragraph" w:styleId="Style12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1">
    <w:name w:val=" Знак1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123</dc:creator>
  <dc:description/>
  <cp:keywords/>
  <dc:language>en-US</dc:language>
  <cp:lastModifiedBy>1</cp:lastModifiedBy>
  <cp:lastPrinted>2014-02-17T15:46:00Z</cp:lastPrinted>
  <dcterms:modified xsi:type="dcterms:W3CDTF">2014-05-06T07:38:00Z</dcterms:modified>
  <cp:revision>2</cp:revision>
  <dc:subject/>
  <dc:title>Паспорт</dc:title>
</cp:coreProperties>
</file>