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79425" cy="64008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 ДЕПУТАТО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 Протвино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8.2014  № 544/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426" w:right="-6" w:firstLine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муниципальную программу «Социально-экономического развития города Протвино на 2013-2017 годы», принятую решением Совета депутатов г. Протвино от 25.03.2013г. № 390/61 (с изм. от 27.05.2013г. №402/63, от 23.12.2013г. №467/71, от 30.06.2014г. № 530/82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округа Протвино, решением Совета депутатов г. Протвино от 02.12.2013 г. № 454/70 «О бюджете муниципального образования «Городской округ Протвино» на 2014 год» Совет депутатов,</w:t>
      </w:r>
    </w:p>
    <w:p>
      <w:pPr>
        <w:pStyle w:val="Normal"/>
        <w:ind w:left="216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изменения в муниципальную программу «Социально-экономического развития города Протвино на 2013-2017 годы» (далее – Программа), принятую решением Совета депутатов от 25.03.2013 г. № 390/61 (с изм. от 27.05.2013г. №402/6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3.12.2013г. №467/71, от 30.06.2014г. № 530/82)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зац 3 пункта 2.7 раздела 2 Программы изложить в следующей редакции: «Общий  объем средств, направляемых на реализацию мероприятий Программы, составляет 5289,6 млн. рублей, в том числе средства местного бюджета – 435,2 млн. рублей, областного бюджета – 791,6 млн. рублей, федерального бюджета – 1227,3 млн. рублей и внебюджетные средства – 2835,5 млн. рублей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В Приложение 4 к Программе раздел «Жилищно-коммунальное хозяйство» внести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1 по строке «Всего по разделу 4 «Жилищно-коммунальное хозяйство»», в графе «Местный бюджет» цифру «33,2» изменить на цифру «33,3»; в графе «Всего сумма (млн.руб.)» цифру «224,2» изменить на цифру «224.3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2  по строке «Замена и кап. ремонт электрических, тепловых, водопроводных сетей, реконструкция очистных сооружений, установка приборов учета потребления энергоресурсов, капитальный ремонт жилищного фонда (долевое участие)», «2014», в графе «Местный бюджет» цифру «3,5» заменить на цифру «3,6», в графе «Всего сумма (млн.руб.)» цифру «23,5» заменить на цифру «23,6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В Приложение 5 к Программе раздел «Транспорт и содержание дорог» внести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о строке «Всего по разделу 5 «Транспорт и содержание дорог», в графе «Местный бюджет» цифру «135,0» заменить на цифру «135,6», в графе «Всего сумма (млн. руб.)» цифру «149,0» заменить на цифру «149,6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дополнить раздел мероприятием 2 следующего содержания «Приобретение коммунальной техники для уборки и содержания дорог», добавив: в графу «Срок реализации» цифру «2014», графу «Местный бюджет» - цифру «0,6», графу «Всего сумма (млн.руб.)» – цифру «0,6».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1.4 В Приложение 6 к Программе раздел «Благоустройство» внести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1 по строке «Всего по разделу 6 «Благоустройство», в графе «Местный бюджет» цифру «70,0» заменить на цифру «70,1», в графе «Областной бюджет» добавить цифру «0,8», в графе «Всего сумма (млн.руб.)» цифру «70,0» заменить на цифру «70,9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2 дополнить раздел мероприятием 2 следующего содержания: «Мероприятия по благоустройству территории, в части защиты территории от неблагоприятного воздействия безнадзорных животных», добавив: в графу «Срок реализации» цифру «2014», графу «Местный бюджет» - цифру «0,1», графу «Областной бюджет» - цифру – «0,8», в графу «Всего сумма «млн.руб.» – цифру «0,9».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1.5 В Приложение 7 к Программе раздел «Землепользование и экология» внести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1 по строке «Всего по разделу», в графе «Местный бюджет» цифру «23140,0» заменить на цифру «23054,0», в графе «Всего сумма (тыс.руб.)» цифру «33640,0» заменить на цифру «33554,0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2 по строке «Оздоровление окружающей среды», «Всего» в графе «Местный бюджет» цифру «15540,0» заменить на цифру «15660,0», в графе «Всего сумма (тыс.руб.)» цифру «26040,0» заменить на цифру «26160,0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1.5.3 по строке «Оздоровление окружающей среды», «2014» в графе «Местный бюджет» цифру «6643,0» заменить на цифру «6763,0», в графе «Всего сумма (тыс.руб.)» цифру «6643,0» заменить на цифру «6763,0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4 мероприятие, п.п. 2 «Разграничение прав на землю. Оформление земельных участков, выставленных на торги, под строительство жилых домов» переименовать на мероприятие - «Мероприятия по землепользованию и землеустройству», заменив: цифру по строке «Всего», в графе «Местный бюджет» «7600,0» на цифру «7394,0» и в графе «Всего сумма (тыс.руб.)» цифру «7600,0» на цифру «7394,0», по строке «2014» в графе «Местный бюджет» цифру «1520,0» на цифру «1314,0» и в графе «Всего сумма (тыс.руб.)»  цифру «1520,0» на цифру «1314,0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1.5.5 по строке «Всего по разделу 7 «Землепользование и экология»», «2014», в графе «Местный бюджет» цифру «8,2» заменить на цифру «8,1», в графе «Всего сумма (млн.руб.)» цифру «8,2» заменить на цифру «8,1»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6 по строке «Всего по разделу 7 «Землепользование и экология»», «Всего по разделу», «5 лет», в графе «Местный бюджет» цифру «23,1» заменить на цифру «23,2», в графе «Всего сумма (млн.руб.)» цифру «33,6» заменить на цифру «33,7».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1.6 Раздел финансовой части Программы «Всего по программе по годам» изложить в новой редакции согласно приложению  к настоящему решению.</w:t>
      </w:r>
    </w:p>
    <w:p>
      <w:pPr>
        <w:pStyle w:val="ConsNormal"/>
        <w:widowControl/>
        <w:tabs>
          <w:tab w:val="clear" w:pos="708"/>
          <w:tab w:val="left" w:pos="315" w:leader="none"/>
        </w:tabs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 xml:space="preserve"> Администрации города направить настоящее решение для опубликования в газету  «Протвино сегодня».</w:t>
      </w:r>
    </w:p>
    <w:p>
      <w:pPr>
        <w:pStyle w:val="Normal"/>
        <w:tabs>
          <w:tab w:val="clear" w:pos="708"/>
          <w:tab w:val="left" w:pos="142" w:leader="none"/>
        </w:tabs>
        <w:ind w:left="142" w:right="28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Контроль за исполнением настоящего решения возложить на Главу города                         Протвино Баженова А.В.</w:t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25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города Протвин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u w:val="single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В.Б. Рыбальченко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Глава города   Протвино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.В. Баже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54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54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Heading"/>
        <w:ind w:right="540" w:hanging="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к решению Совета депутатов г. Протвино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от 25.08.2014 № 544/85</w:t>
      </w:r>
    </w:p>
    <w:p>
      <w:pPr>
        <w:pStyle w:val="Heading"/>
        <w:ind w:right="54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6"/>
        <w:gridCol w:w="1559"/>
        <w:gridCol w:w="1418"/>
        <w:gridCol w:w="1559"/>
        <w:gridCol w:w="1843"/>
        <w:gridCol w:w="1984"/>
        <w:gridCol w:w="1276"/>
        <w:gridCol w:w="2062"/>
      </w:tblGrid>
      <w:tr>
        <w:trPr>
          <w:trHeight w:val="25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умма (млн.  руб.)</w:t>
            </w:r>
          </w:p>
        </w:tc>
        <w:tc>
          <w:tcPr>
            <w:tcW w:w="2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/ </w:t>
            </w: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 по г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0</w:t>
            </w:r>
          </w:p>
        </w:tc>
        <w:tc>
          <w:tcPr>
            <w:tcW w:w="2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5</w:t>
            </w:r>
          </w:p>
        </w:tc>
        <w:tc>
          <w:tcPr>
            <w:tcW w:w="20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3</w:t>
            </w:r>
          </w:p>
        </w:tc>
        <w:tc>
          <w:tcPr>
            <w:tcW w:w="20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</w:t>
            </w:r>
          </w:p>
        </w:tc>
        <w:tc>
          <w:tcPr>
            <w:tcW w:w="20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,3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1">
    <w:name w:val="Обычный (Web)1"/>
    <w:basedOn w:val="Normal"/>
    <w:qFormat/>
    <w:pPr>
      <w:spacing w:before="140" w:after="140"/>
      <w:ind w:firstLine="24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spacing w:before="0" w:after="120"/>
      <w:ind w:left="567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360" w:after="360"/>
      <w:ind w:firstLine="567"/>
      <w:jc w:val="center"/>
    </w:pPr>
    <w:rPr>
      <w:b/>
      <w:spacing w:val="30"/>
      <w:sz w:val="32"/>
      <w:szCs w:val="20"/>
    </w:rPr>
  </w:style>
  <w:style w:type="paragraph" w:styleId="Style20">
    <w:name w:val="Цитата"/>
    <w:basedOn w:val="Normal"/>
    <w:qFormat/>
    <w:pPr>
      <w:ind w:left="567" w:right="-1" w:hanging="0"/>
      <w:jc w:val="both"/>
    </w:pPr>
    <w:rPr>
      <w:sz w:val="2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6:00Z</dcterms:created>
  <dc:creator>cic2</dc:creator>
  <dc:description/>
  <cp:keywords/>
  <dc:language>en-US</dc:language>
  <cp:lastModifiedBy>kojine</cp:lastModifiedBy>
  <cp:lastPrinted>2014-08-25T10:10:00Z</cp:lastPrinted>
  <dcterms:modified xsi:type="dcterms:W3CDTF">2014-08-28T09:26:00Z</dcterms:modified>
  <cp:revision>2</cp:revision>
  <dc:subject/>
  <dc:title>1</dc:title>
</cp:coreProperties>
</file>