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310</wp:posOffset>
            </wp:positionH>
            <wp:positionV relativeFrom="paragraph">
              <wp:posOffset>214630</wp:posOffset>
            </wp:positionV>
            <wp:extent cx="522605" cy="638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ДЕПУТАТОВ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 xml:space="preserve">г. Протвино </w:t>
      </w:r>
    </w:p>
    <w:p>
      <w:pPr>
        <w:pStyle w:val="Heading8"/>
        <w:spacing w:before="120" w:after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Heading8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ing4"/>
        <w:ind w:left="0" w:firstLine="567"/>
        <w:jc w:val="center"/>
        <w:rPr>
          <w:rFonts w:ascii="Arial" w:hAnsi="Arial" w:cs="Arial"/>
          <w:b w:val="false"/>
          <w:b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spacing w:val="30"/>
          <w:sz w:val="24"/>
          <w:szCs w:val="24"/>
        </w:rPr>
      </w:r>
    </w:p>
    <w:p>
      <w:pPr>
        <w:pStyle w:val="Heading4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От 26.10.2009 N 61/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282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депутатов г. Протвино </w:t>
      </w:r>
    </w:p>
    <w:p>
      <w:pPr>
        <w:pStyle w:val="Heading4"/>
        <w:tabs>
          <w:tab w:val="clear" w:pos="709"/>
          <w:tab w:val="left" w:pos="0" w:leader="none"/>
        </w:tabs>
        <w:ind w:left="0" w:right="566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0.2005 № 70/9 «О земельном налоге на территории г. Протвино Московской области»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Налоговым Кодексом Российской Федерации, </w:t>
      </w: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  <w:sz w:val="24"/>
          <w:szCs w:val="24"/>
        </w:rPr>
        <w:t xml:space="preserve"> главой 31 Налогового кодекса Российской Федерации, </w:t>
      </w:r>
      <w:r>
        <w:rPr>
          <w:rFonts w:cs="Arial" w:ascii="Arial" w:hAnsi="Arial"/>
          <w:sz w:val="24"/>
          <w:szCs w:val="24"/>
        </w:rPr>
        <w:t xml:space="preserve">Уставом городского округа Протвино, </w:t>
      </w:r>
      <w:r>
        <w:rPr>
          <w:rFonts w:cs="Arial" w:ascii="Arial" w:hAnsi="Arial"/>
          <w:bCs/>
          <w:sz w:val="24"/>
          <w:szCs w:val="24"/>
        </w:rPr>
        <w:t>Совет депутатов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решение «О внесении изменений в решение Совета депутатов г.Протвино от 03.10.2005 № 70/9 «О земельном налоге на территории г.Протвино Московской области» (прилагаетс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править решение «О внесении изменений в решение Совета депутатов г.Протвино от 03.10.2005 № 70/9 «О земельном налоге на территории г.Протвино Московской области» Главе города А.В.Баженову для подписания.</w:t>
      </w:r>
    </w:p>
    <w:p>
      <w:pPr>
        <w:pStyle w:val="Heading1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Heading1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          </w:t>
        <w:tab/>
        <w:tab/>
        <w:tab/>
        <w:tab/>
        <w:t xml:space="preserve">     </w:t>
        <w:tab/>
        <w:tab/>
        <w:t>В.Б.Рыбальченко</w:t>
      </w:r>
      <w:r>
        <w:br w:type="page"/>
      </w:r>
    </w:p>
    <w:p>
      <w:pPr>
        <w:pStyle w:val="Heading1"/>
        <w:ind w:left="0" w:firstLine="567"/>
        <w:jc w:val="both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2905</wp:posOffset>
            </wp:positionH>
            <wp:positionV relativeFrom="paragraph">
              <wp:posOffset>-128270</wp:posOffset>
            </wp:positionV>
            <wp:extent cx="479425" cy="640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г. Протвино </w:t>
      </w:r>
    </w:p>
    <w:p>
      <w:pPr>
        <w:pStyle w:val="Style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ing4"/>
        <w:tabs>
          <w:tab w:val="clear" w:pos="709"/>
          <w:tab w:val="left" w:pos="0" w:leader="none"/>
        </w:tabs>
        <w:ind w:left="0" w:right="-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О внесении изменений в решение Совета депутатов г.Протвино от 03.10.2005 № 70/9 «О земельном налоге на территории г.Протвино Московской области»</w:t>
      </w:r>
    </w:p>
    <w:p>
      <w:pPr>
        <w:pStyle w:val="Heading5"/>
        <w:tabs>
          <w:tab w:val="clear" w:pos="709"/>
          <w:tab w:val="left" w:pos="0" w:leader="none"/>
        </w:tabs>
        <w:ind w:left="0" w:firstLine="567"/>
        <w:rPr>
          <w:rFonts w:ascii="Arial" w:hAnsi="Arial" w:cs="Arial"/>
          <w:b w:val="false"/>
          <w:b w:val="false"/>
          <w:i/>
          <w:i/>
          <w:sz w:val="20"/>
          <w:szCs w:val="24"/>
        </w:rPr>
      </w:pPr>
      <w:r>
        <w:rPr>
          <w:rFonts w:cs="Arial" w:ascii="Arial" w:hAnsi="Arial"/>
          <w:b w:val="false"/>
          <w:i/>
          <w:sz w:val="20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</w:tabs>
        <w:ind w:left="0" w:right="-2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Внести изменения в решение Совета депутатов г.Протвино </w:t>
      </w:r>
      <w:r>
        <w:rPr>
          <w:rFonts w:cs="Arial" w:ascii="Arial" w:hAnsi="Arial"/>
          <w:sz w:val="24"/>
          <w:szCs w:val="24"/>
        </w:rPr>
        <w:t>от 03.10.2005    № 70/9 «О земельном налоге на территории г.Протвино Московской области», изложив пункты 2-7 в следующей редакции:</w:t>
      </w:r>
    </w:p>
    <w:p>
      <w:pPr>
        <w:pStyle w:val="21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Установить отчетные периоды для налогоплательщиков - организаций и физических лиц, являющихся индивидуальными предпринимателями: первый, второй и третий кварталы календарного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следующие налоговые став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0,2 процента от кадастровой стоимости земельного участк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ных (предоставленных) физическими лицами для личного подсобного, дачного хозяйства, садоводства, огородничества, животноводства и пчеловод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ных (предоставленных) садоводческими, дачными, огородническими, животноводческими и пчеловодческими товариществами, кооперативами и иными объединен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0,3 процента от кадастровой стоимости земельного участка -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ных (предоставленных) физическими лицами, занятых индивидуальными гараж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ных (предоставленных) гаражными кооператив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несенных к землям сельскохозяйственного назначения,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1,5 процента от кадастровой стоимости земельного участка - в отношении прочих земельных участ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ределить следующий порядок и сроки уплаты налога и авансовых платежей по налогу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умма налога, подлежащая уплате по истечении налогового периода, уплачивается не позднее 10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Налогоплательщики - организации и физические лица, являющиеся индивидуальными предпринимателями, уплачивают авансовые платежи по налогу за первый, второй и третий кварталы соответственно 30 апреля, 31 июля и 31 октябр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Налогоплательщики - физические лица, не являющиеся индивидуальными предпринимателями, уплачивающие налог на основании налогового уведомления, авансовые платежи по налогу уплачивают в следующие сроки: до 15 октября и до 15 ноябр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 итогам налогового периода до 10 февраля года, следующего за истекшим налоговым периодом, уплачивается сумма налога, определяемая как разница между общей суммой налога и суммами авансовых платежей по налог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становить дополнительно следующие налоговые льго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т уплаты земельного налога освобождаются за земли, занятые индивидуальными гаражами и предоставленные для личного подсобного хозяйства, садоводства, огородничества, животноводства и пчеловодств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ерои Советского Союза, Герои Социалистического Труда, Герои Российской Федерации и полные кавалеры ордена Славы, Трудовой Славы и "За службу Родине в Вооруженных Силах СССР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алиды, имеющие 3 степень ограничения способности к трудовой деятельности, а также лица, которые имеют 1 и 2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  инвалиды с дет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зические лица, имеющие право на получение социальной поддержки в соответствии с Законом Российской Федерации от 15.05.1991 N 1244-1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четные граждане города Протви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2. Освобождаются от налогообложения налогоплательщики за земельные участки, относящиеся к имуществу общего пользования города Протви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о отдельным решениям Совета депутатов г.Протвино могут быть предоставлены дополнительные налоговые льготы категориям налогоплательщиков - организациям и физическим лицам, являющимся индивидуальными предпринимател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чет, отчетность и контроль осуществляются в следующем поряд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Налогоплательщик обязан обеспечить ведение отдельного бухгалтерского учета по льготируемым объект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2. Налогоплательщики, пользующиеся льготами, представляют расчет суммы высвободившихся средств и отчет об их использовании в соответствии с формами (далее - отчетные формы) 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 № 1 «Отчет об использовании средств, высвободившихся у организации в результате использования налоговых льгот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 №2 «Расчет земельного налога с учетом использования льготы и суммы средств, высвобождающихся в результате льготного налогообложения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3. Первые экземпляры отчетных форм, проверенные и завизированные уполномоченным должностным лицом финансового управления Администрации г.Протвино (далее - должностное лицо), налогоплательщики представляют в налоговые органы по месту своего нахождения в срок, установленный для сдачи отчетов по земельному налогу. Копии отчетных форм остаются у должностного ли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4. При отсутствии визы должностного лица и (или) непредставлении налогоплательщиками отчетности по применению налоговых льгот в установленные сроки налоговые льготы за данный отчетный период (налоговый период) не предоставляются, платежи налога (авансовые платежи) взыскиваются в местный бюджет в полном размер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5. Налоговый орган осуществляет контроль за соблюдением порядка и обоснованности заполнения отчетных форм в соответствии с настоящим реш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6. В случае если налогоплательщик не воспользовался правом пользования налоговой льготой и (или) не представил документы, подтверждающие это право, налог исчисляется в полном размер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7. В случае нарушения требований настоящего решения к налогоплательщикам применяются налоговые санкции в соответствии с Налогов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плательщики, допустившие нецелевое использование высвобождаемых средств в результате применения налоговых льгот (при указании направлений использования высвобождаемых средств в решении о предоставлении налоговых льгот), несут ответственность в виде доначисления и взыскания сумм налогов (авансовых платежей) с одновременным взысканием пеней за каждый календарный день просрочки, начиная со дня, следующего за установленным сроком уплаты налога (авансового платежа). Суммы, взысканные за нецелевое использование высвобождаемых средств, подлежат зачислению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формация о сумме средств, использованных не по целевому назначению, взысканных и зачисленных в местный бюджет, направляется налоговым органом в финансовое управление Администрации г.Протви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ределить следующий порядок и сроки представления в налоговый орган по месту нахождения земельного участка налогоплательщиками документов, подтверждающих право на уменьшение налоговой баз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Налогоплательщики - физические лица, являющиеся индивидуальными предпринимателями, представляют документы, подтверждающие право на уменьшение налоговой базы, в сроки, установленные для представления налоговых расчетов по авансовым платежам по налогу и налоговой декларации по налог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Налогоплательщики - физические лица, не являющиеся индивидуальными предпринимателями, представляют документы, подтверждающие право на уменьшение налоговой базы, в срок до 10 февраля текущего года в налоговый орган по месту нахожд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озникновения (утраты) права на уменьшение налоговой базы до окончания налогового периода налогоплательщики представляют документы, подтверждающие возникновение (утрату) данного права, в течение 30 дней со дня его возникновения (утраты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№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 Администрации г.Протви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( ________________ 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логовый орган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ы</w:t>
      </w:r>
    </w:p>
    <w:tbl>
      <w:tblPr>
        <w:tblW w:w="93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80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составления (высылк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лучения (ставится налоговым органом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right="-14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 налогоплательщика 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right="-14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 лицо (исполнитель) __________________________  тел. ________________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Фамилия, И.О.)        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ьзовании средств, высвобожденных у организации 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использования налоговых льгот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___ 20 ___ года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отчетный период)                                                         (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328"/>
        <w:gridCol w:w="2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3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3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3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эффективности налоговых льго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3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3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3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5" w:hanging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ая сумма средств, высвобожденных у организации в результате использования налоговых льгот &lt;2&gt;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5" w:hanging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использования высвобожденных средств -  всег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5" w:hanging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развитие организации, обеспечение занятости, сохранение и увеличение рабочих мес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5" w:hanging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оциальные нуж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5" w:hanging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лаготворительные цел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5" w:hanging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троительство и восстановление культовых зданий и сооружений, находя-щихся на территории Москов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5" w:hanging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развитие образовательных учреждений, улучшение материального положения, социальные нужды учащихся (студентов), преподавателей и обслуживающего персонала данных учрежд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5" w:hanging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рочие цели, кроме указанных выш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4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    _____________    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(расшифровка подписи)  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              _____________    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(расшифровка подписи) 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мечани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Данный отчет представляется каждой организацией, претендующей на использование налоговых льгот по уплате земельного налога.</w:t>
      </w:r>
    </w:p>
    <w:p>
      <w:pPr>
        <w:pStyle w:val="TextBody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В данном отчете по всем приводимым показателям должны быть отражены фактические данные за соответствующий отчетный период нарастающим итогом с начала года.</w:t>
      </w:r>
    </w:p>
    <w:p>
      <w:pPr>
        <w:pStyle w:val="TextBody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 По строке 1 приводится общая сумма средств, высвобожденных у организации в результате использования налоговых льгот, определяемая по результатам соответствующего расчета (Приложение №2).</w:t>
      </w:r>
    </w:p>
    <w:p>
      <w:pPr>
        <w:pStyle w:val="TextBody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о строке 2.1 приводится сумма средств, направленных на развитие организации, обеспечение занятости, сохранение и увеличение рабочих мест, которая должна быть отражена в разрезе отдельных видов затрат.</w:t>
      </w:r>
    </w:p>
    <w:p>
      <w:pPr>
        <w:pStyle w:val="TextBody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о строке 2.2 приводится сумма средств, направленных на социальные нужды, которая должна быть отражена в разрезе отдельных видов затрат.</w:t>
      </w:r>
    </w:p>
    <w:p>
      <w:pPr>
        <w:pStyle w:val="TextBody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о строке 2.3 приводится сумма средств, направленных на благотворительные цели.</w:t>
      </w:r>
    </w:p>
    <w:p>
      <w:pPr>
        <w:pStyle w:val="TextBody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о строке 2.4 приводится сумма средств, направленных на строительство и восстановление культовых зданий и сооружений.</w:t>
      </w:r>
    </w:p>
    <w:p>
      <w:pPr>
        <w:pStyle w:val="TextBody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о строке 2.5 приводится сумма средств, направленных на развитие образовательных учреждений, улучшение материального положения, социальные нужды учащихся (студентов), преподавателей и обслуживающего персонала данных учреждений, которая должна быть отражена в разрезе отдельных видов затрат.</w:t>
      </w:r>
    </w:p>
    <w:p>
      <w:pPr>
        <w:pStyle w:val="TextBody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о строке 2.6 приводится сумма средств, направленных на прочие цели, кроме указанных выше, которая должна быть отражена в разрезе конкретных направлений использования данных средств.</w:t>
      </w:r>
    </w:p>
    <w:p>
      <w:pPr>
        <w:pStyle w:val="TextBody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 Если в решении о предоставлении льгот не были указаны направления использования высвобождающихся средств, а средства на уплату земельного налога не заложены в сметы доходов и расходов учреждения, в  графе 4 «Оценка эффективности налоговых льгот» указывается: «Средства в смете доходов и расходов не предусмотрены».</w:t>
      </w:r>
    </w:p>
    <w:p>
      <w:pPr>
        <w:pStyle w:val="TextBody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Если в решении о предоставлении льгот были предусмотрены направления использования высвобождающихся средств, в отчете указываются данные о соответствующих направлениях использования средств, высвобожденных в результате использования налоговых льгот. В качестве таких данных могут быть приведены:</w:t>
      </w:r>
    </w:p>
    <w:p>
      <w:pPr>
        <w:pStyle w:val="TextBody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количество инвалидов (лиц, получающих пенсию по старости, других работников организации), на социальные нужды которых направлены средства, высвобожденные у организации в результате использования налоговых льгот;</w:t>
      </w:r>
    </w:p>
    <w:p>
      <w:pPr>
        <w:pStyle w:val="TextBody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количество граждан, которым оказана благотворительная помощь, с указанием конкретного вида этой помощи;</w:t>
      </w:r>
    </w:p>
    <w:p>
      <w:pPr>
        <w:pStyle w:val="TextBody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количество объектов здравоохранения, социальной защиты, образования, науки, культуры, искусства, просвещения, физической культуры и спорта, которым оказана благотворительная помощь;</w:t>
      </w:r>
    </w:p>
    <w:p>
      <w:pPr>
        <w:pStyle w:val="TextBody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количество новых образовательных курсов, преподавание которых начато в образовательном учреждении в течение отчетного периода;</w:t>
      </w:r>
    </w:p>
    <w:p>
      <w:pPr>
        <w:pStyle w:val="TextBody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ввод в действие основных фондов учебного и производственного назначения, а также предназначенных для занятий физической культурой и спортом в образовательных учреждениях;</w:t>
      </w:r>
    </w:p>
    <w:p>
      <w:pPr>
        <w:pStyle w:val="TextBody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количество учащихся, студентов, преподавателей и работников обслуживающего персонала, на улучшение материального положения и социальные нужды которых направлены средства, высвобожденные в результате использования налоговых льгот;</w:t>
      </w:r>
    </w:p>
    <w:p>
      <w:pPr>
        <w:pStyle w:val="TextBody"/>
        <w:spacing w:before="0" w:after="600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другие показатели, кроме указанных выш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Форма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 Администрации г.Протви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( ________________ 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логовый орган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ы</w:t>
      </w:r>
    </w:p>
    <w:tbl>
      <w:tblPr>
        <w:tblW w:w="93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80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составления (высылк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лучения (ставится налоговым органом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right="-14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 налогоплательщика 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right="-14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 лицо (исполнитель) __________________________  тел. ________________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Фамилия, И.О.)        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налога с учетом использования льготы и суммы средств,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вобождающихся в результате льготного налогообложения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___ 20 ___ года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отчетный период)      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551"/>
        <w:gridCol w:w="2462"/>
        <w:gridCol w:w="2606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3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ая база для исчисления налога по льготируемым земельным участка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3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3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ая ставка в 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3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емельного налог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5" w:hanging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5" w:hanging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5" w:hanging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5" w:hanging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5" w:hanging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5" w:hanging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5" w:hanging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сумма земельного налога по льготируемым участкам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3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данным плательщ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3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данным налоговой инспе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5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ая льгота в виде снижения суммы налога, %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3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5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налоговой льготы, остающейся в распоряжении организации: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стр.1 х стр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4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    _____________    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(расшифровка подписи)  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              _____________    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(расшифровка подписи)  </w:t>
      </w:r>
    </w:p>
    <w:p>
      <w:pPr>
        <w:pStyle w:val="21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21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</w:tabs>
        <w:ind w:left="0" w:right="-2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читать утратившими силу следующие решения Совета депутатов г.Протвино: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3.10.2005    № 70/9 «О земельном налоге на территории г.Протвино Московской области»:</w:t>
      </w:r>
    </w:p>
    <w:p>
      <w:pPr>
        <w:pStyle w:val="21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1.11.2005 № 75/11 «О внесении изменений и дополнений в решение Совета депутатов г.Протвино от 03.10.2005 № 70/9 «О земельном налоге на территории г.Протвино Московской области»;</w:t>
      </w:r>
    </w:p>
    <w:p>
      <w:pPr>
        <w:pStyle w:val="21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7.07.2006 № 151/23 «О внесении изменений в решение Совета депутатов г.Протвино от 03.10.2005 № 70/9 «О земельном налоге на территории г.Протвино Московской области» (с учетом изменений от 21.11.2005 № 75/11);</w:t>
      </w:r>
    </w:p>
    <w:p>
      <w:pPr>
        <w:pStyle w:val="21"/>
        <w:ind w:right="-2" w:hanging="0"/>
        <w:rPr/>
      </w:pPr>
      <w:r>
        <w:rPr>
          <w:rFonts w:cs="Arial" w:ascii="Arial" w:hAnsi="Arial"/>
          <w:sz w:val="24"/>
          <w:szCs w:val="24"/>
        </w:rPr>
        <w:t>- от 04.09.2006 № 157/24 «О внесении изменений в решение Совета депутатов г.Протвино от 03.10.2005 № 70/9 «О земельном налоге на территории г.Протвино Московской области» (с учетом изменений от 21.11.2005 № 75/11, от 27.07.2006 № 151/23);</w:t>
      </w:r>
    </w:p>
    <w:p>
      <w:pPr>
        <w:pStyle w:val="21"/>
        <w:ind w:right="-2" w:hanging="0"/>
        <w:rPr/>
      </w:pPr>
      <w:r>
        <w:rPr>
          <w:rFonts w:cs="Arial" w:ascii="Arial" w:hAnsi="Arial"/>
          <w:sz w:val="24"/>
          <w:szCs w:val="24"/>
        </w:rPr>
        <w:t>- от 29.10.2007 № 256/39 «О внесении изменений в решение Совета депутатов г.Протвино от 03.10.2005 № 70/9 «О земельном налоге на территории г.Протвино Московской области» (с учетом изменений от 21.11.2005 № 75/11, от 27.07.2006 № 151/23, от 04.09.2006 № 157/24);</w:t>
      </w:r>
    </w:p>
    <w:p>
      <w:pPr>
        <w:pStyle w:val="21"/>
        <w:ind w:right="-2" w:hanging="0"/>
        <w:rPr/>
      </w:pPr>
      <w:r>
        <w:rPr>
          <w:rFonts w:cs="Arial" w:ascii="Arial" w:hAnsi="Arial"/>
          <w:sz w:val="24"/>
          <w:szCs w:val="24"/>
        </w:rPr>
        <w:t>- от 31.03.2008 № 306/47 «О внесении изменений в решение Совета депутатов г.Протвино от 03.10.2005 № 70/9 «О земельном налоге на территории г.Протвино Московской области» (с учетом изменений от 21.11.2005 № 75/11, от 27.07.2006 № 151/23, от 04.09.2006 № 157/24, от 29.10.2007 № 256/39).</w:t>
      </w:r>
    </w:p>
    <w:p>
      <w:pPr>
        <w:pStyle w:val="Normal"/>
        <w:tabs>
          <w:tab w:val="clear" w:pos="709"/>
          <w:tab w:val="left" w:pos="0" w:leader="none"/>
        </w:tabs>
        <w:ind w:right="-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10 года, но не ранее одного месяца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ind w:right="-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-2" w:firstLine="540"/>
        <w:jc w:val="both"/>
        <w:rPr/>
      </w:pPr>
      <w:r>
        <w:rPr>
          <w:rFonts w:cs="Arial" w:ascii="Arial" w:hAnsi="Arial"/>
          <w:sz w:val="24"/>
          <w:szCs w:val="24"/>
        </w:rPr>
        <w:t>4. Администрации города настоящее решение направить:</w:t>
      </w:r>
    </w:p>
    <w:p>
      <w:pPr>
        <w:pStyle w:val="3"/>
        <w:ind w:left="0" w:right="-2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газету «Протвино сегодня» для опубликования;</w:t>
      </w:r>
    </w:p>
    <w:p>
      <w:pPr>
        <w:pStyle w:val="3"/>
        <w:ind w:left="0" w:right="-2" w:firstLine="567"/>
        <w:rPr/>
      </w:pPr>
      <w:r>
        <w:rPr>
          <w:rFonts w:cs="Arial" w:ascii="Arial" w:hAnsi="Arial"/>
          <w:bCs/>
          <w:sz w:val="24"/>
          <w:szCs w:val="24"/>
        </w:rPr>
        <w:t>- в финансовое управление Администрации г.Протвино, МРИ ФНС России  № 11 по Московской области, МРИ ФНС России по крупнейшим налогоплательщикам по Московской области.</w:t>
      </w:r>
    </w:p>
    <w:p>
      <w:pPr>
        <w:pStyle w:val="Heading5"/>
        <w:tabs>
          <w:tab w:val="clear" w:pos="709"/>
          <w:tab w:val="left" w:pos="0" w:leader="none"/>
        </w:tabs>
        <w:ind w:left="0" w:firstLine="567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Протвино        </w:t>
        <w:tab/>
        <w:tab/>
        <w:tab/>
        <w:tab/>
        <w:t xml:space="preserve">     А.В.Баженов</w:t>
      </w:r>
    </w:p>
    <w:p>
      <w:pPr>
        <w:pStyle w:val="Heading5"/>
        <w:tabs>
          <w:tab w:val="clear" w:pos="709"/>
          <w:tab w:val="left" w:pos="0" w:leader="none"/>
        </w:tabs>
        <w:spacing w:before="24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«_30_» октября 2009г.</w:t>
      </w:r>
    </w:p>
    <w:p>
      <w:pPr>
        <w:pStyle w:val="Heading5"/>
        <w:tabs>
          <w:tab w:val="clear" w:pos="709"/>
          <w:tab w:val="left" w:pos="0" w:leader="none"/>
        </w:tabs>
        <w:ind w:left="0"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о решением </w:t>
      </w:r>
    </w:p>
    <w:p>
      <w:pPr>
        <w:pStyle w:val="Heading5"/>
        <w:tabs>
          <w:tab w:val="clear" w:pos="709"/>
          <w:tab w:val="left" w:pos="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</w:t>
      </w:r>
    </w:p>
    <w:p>
      <w:pPr>
        <w:pStyle w:val="Heading5"/>
        <w:tabs>
          <w:tab w:val="clear" w:pos="709"/>
          <w:tab w:val="left" w:pos="0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от 26.10.2009 N 61/1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9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1"/>
        </w:tabs>
        <w:ind w:left="1371" w:hanging="8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4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74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4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4"/>
        </w:tabs>
        <w:ind w:left="293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56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Izhitsa" w:hAnsi="Izhitsa" w:cs="Izhitsa"/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567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firstLine="567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firstLine="567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  <w:spacing w:val="3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Izhitsa" w:hAnsi="Izhitsa" w:cs="Izhitsa"/>
      <w:b/>
      <w:spacing w:val="20"/>
      <w:sz w:val="56"/>
    </w:rPr>
  </w:style>
  <w:style w:type="paragraph" w:styleId="TextBody">
    <w:name w:val="Body Text"/>
    <w:basedOn w:val="Normal"/>
    <w:pPr>
      <w:ind w:right="5670" w:hanging="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>
      <w:sz w:val="18"/>
    </w:rPr>
  </w:style>
  <w:style w:type="paragraph" w:styleId="2">
    <w:name w:val="Основной текст с отступом 2"/>
    <w:basedOn w:val="Normal"/>
    <w:qFormat/>
    <w:pPr>
      <w:ind w:left="567" w:firstLine="567"/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ind w:left="1560" w:hanging="426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before="360" w:after="360"/>
      <w:ind w:firstLine="567"/>
      <w:jc w:val="center"/>
    </w:pPr>
    <w:rPr>
      <w:b/>
      <w:spacing w:val="30"/>
      <w:sz w:val="32"/>
    </w:rPr>
  </w:style>
  <w:style w:type="paragraph" w:styleId="Style7">
    <w:name w:val="Цитата"/>
    <w:basedOn w:val="Normal"/>
    <w:qFormat/>
    <w:pPr>
      <w:tabs>
        <w:tab w:val="clear" w:pos="709"/>
        <w:tab w:val="left" w:pos="567" w:leader="none"/>
      </w:tabs>
      <w:ind w:left="567" w:right="-58"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65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3:00Z</dcterms:created>
  <dc:creator>Юлия Ивановна Кузнецова</dc:creator>
  <dc:description/>
  <cp:keywords/>
  <dc:language>en-US</dc:language>
  <cp:lastModifiedBy>Test</cp:lastModifiedBy>
  <cp:lastPrinted>2010-10-11T14:46:00Z</cp:lastPrinted>
  <dcterms:modified xsi:type="dcterms:W3CDTF">2010-10-11T10:51:00Z</dcterms:modified>
  <cp:revision>17</cp:revision>
  <dc:subject/>
  <dc:title>О бюджете г.Протвино</dc:title>
</cp:coreProperties>
</file>