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1185</wp:posOffset>
            </wp:positionH>
            <wp:positionV relativeFrom="paragraph">
              <wp:posOffset>-300355</wp:posOffset>
            </wp:positionV>
            <wp:extent cx="479425" cy="64008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го округа Протвино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31.08.2020 № 68/21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spacing w:lineRule="auto" w:line="240" w:before="0" w:after="0"/>
        <w:ind w:right="437" w:firstLine="53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решение Совета депутатов городского округа Протвино </w:t>
      </w:r>
      <w:r>
        <w:rPr>
          <w:rFonts w:cs="Arial" w:ascii="Arial" w:hAnsi="Arial"/>
          <w:b/>
          <w:sz w:val="24"/>
          <w:szCs w:val="24"/>
        </w:rPr>
        <w:t xml:space="preserve">от  23.12.2019 № 30/6 </w:t>
      </w:r>
      <w:r>
        <w:rPr>
          <w:rFonts w:cs="Arial" w:ascii="Arial" w:hAnsi="Arial"/>
          <w:b/>
          <w:bCs/>
          <w:sz w:val="24"/>
          <w:szCs w:val="24"/>
        </w:rPr>
        <w:t xml:space="preserve"> «О графике приема избирателей депутатами Совета депутатов городского округа Протвино шестого созыва на 2020 год»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.9 ст.33 Устава городского округа Протвино, учитывая досрочное прекращение полномочий депутатов Совета депутатов городского округа Протвино Огородникова И.В. и Рохмана А.А.,  Совет депутатов городского округа Протвино</w:t>
      </w:r>
    </w:p>
    <w:p>
      <w:pPr>
        <w:pStyle w:val="TextBodyIndent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false"/>
        <w:spacing w:before="12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я в п.1 решения Совета депутатов городского округа Протвино от  23.12.2019 № 30/6, утвердив  график приема избирателей депутатами Совета депутатов </w:t>
      </w:r>
      <w:r>
        <w:rPr>
          <w:rFonts w:cs="Arial" w:ascii="Arial" w:hAnsi="Arial"/>
          <w:bCs/>
          <w:sz w:val="24"/>
          <w:szCs w:val="24"/>
        </w:rPr>
        <w:t>городского округа Протвино шестого созыва</w:t>
      </w:r>
      <w:r>
        <w:rPr>
          <w:rFonts w:cs="Arial" w:ascii="Arial" w:hAnsi="Arial"/>
          <w:sz w:val="24"/>
          <w:szCs w:val="24"/>
        </w:rPr>
        <w:t xml:space="preserve"> на период с 01.09.2020 по 31.12.2020  год по избирательным округам городского округа Протвино в  помещениях жилищно-эксплуатационных управлений в редакции согласно приложению 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false"/>
        <w:spacing w:before="12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у МБУ «УКП» для проведения приемов </w:t>
      </w:r>
      <w:r>
        <w:rPr>
          <w:rFonts w:cs="Arial" w:ascii="Arial" w:hAnsi="Arial"/>
          <w:bCs/>
          <w:sz w:val="24"/>
          <w:szCs w:val="24"/>
        </w:rPr>
        <w:t>избирателей</w:t>
      </w:r>
      <w:r>
        <w:rPr>
          <w:rFonts w:cs="Arial" w:ascii="Arial" w:hAnsi="Arial"/>
          <w:sz w:val="24"/>
          <w:szCs w:val="24"/>
        </w:rPr>
        <w:t xml:space="preserve"> депутатами Совета депутатов выделить отдельное помещение в жилищно-эксплуатационных управлениях города в соответствии с графиком, утвержденным настоящим решением, и обеспечить в них доступ депутатов и </w:t>
      </w:r>
      <w:r>
        <w:rPr>
          <w:rFonts w:cs="Arial" w:ascii="Arial" w:hAnsi="Arial"/>
          <w:bCs/>
          <w:sz w:val="24"/>
          <w:szCs w:val="24"/>
        </w:rPr>
        <w:t>избирателей</w:t>
      </w:r>
      <w:r>
        <w:rPr>
          <w:rFonts w:cs="Arial" w:ascii="Arial" w:hAnsi="Arial"/>
          <w:sz w:val="24"/>
          <w:szCs w:val="24"/>
        </w:rPr>
        <w:t xml:space="preserve"> в часы прием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false"/>
        <w:spacing w:before="12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с приложением направить: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Для опубликования в газете «Протвино сегодня»;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В МБУ «УКП» для размещения  постоянно (на период до 31 декабря 2020 года) на информационных щитах всех жилищно-эксплуатационных управлений города в свободном доступе для </w:t>
      </w:r>
      <w:r>
        <w:rPr>
          <w:rFonts w:cs="Arial" w:ascii="Arial" w:hAnsi="Arial"/>
          <w:bCs/>
          <w:sz w:val="24"/>
          <w:szCs w:val="24"/>
        </w:rPr>
        <w:t>избирате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местить постоянно (на период до 31 декабря 2020 года):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На информационных щитах Администрации и Совета депутатов городского округа Протвино;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На официальном сайте Администрации городского округа Протвино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protvin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 Председателя Совета депутатов городского округа Протвино Рыбакова Г.С.</w:t>
      </w:r>
    </w:p>
    <w:p>
      <w:pPr>
        <w:pStyle w:val="Normal"/>
        <w:spacing w:lineRule="exact" w:line="240"/>
        <w:ind w:righ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Lines w:val="false"/>
        <w:numPr>
          <w:ilvl w:val="1"/>
          <w:numId w:val="12"/>
        </w:numPr>
        <w:tabs>
          <w:tab w:val="clear" w:pos="708"/>
          <w:tab w:val="left" w:pos="142" w:leader="none"/>
        </w:tabs>
        <w:spacing w:before="0" w:after="0"/>
        <w:ind w:left="0" w:right="1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вета депутатов </w:t>
        <w:tab/>
        <w:tab/>
        <w:tab/>
        <w:tab/>
        <w:tab/>
        <w:tab/>
        <w:t>Г.С. Рыбаков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  <w:r>
        <w:br w:type="page"/>
      </w:r>
    </w:p>
    <w:p>
      <w:pPr>
        <w:pStyle w:val="Style21"/>
        <w:suppressAutoHyphens w:val="false"/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Style20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Приложение  к решению </w:t>
      </w:r>
    </w:p>
    <w:p>
      <w:pPr>
        <w:pStyle w:val="Style20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Совета депутатов городского округа Протвино</w:t>
      </w:r>
    </w:p>
    <w:p>
      <w:pPr>
        <w:pStyle w:val="Style20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От 31.08.2020 № 68/21</w:t>
      </w:r>
    </w:p>
    <w:p>
      <w:pPr>
        <w:pStyle w:val="Style20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b/>
        </w:rPr>
        <w:t xml:space="preserve">«   </w:t>
      </w:r>
      <w:r>
        <w:rPr>
          <w:rFonts w:cs="Arial" w:ascii="Arial" w:hAnsi="Arial"/>
          <w:i w:val="false"/>
          <w:sz w:val="20"/>
          <w:szCs w:val="20"/>
        </w:rPr>
        <w:t xml:space="preserve">Приложение  к решению </w:t>
      </w:r>
    </w:p>
    <w:p>
      <w:pPr>
        <w:pStyle w:val="Style20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Совета депутатов городского округа Протвино</w:t>
      </w:r>
    </w:p>
    <w:p>
      <w:pPr>
        <w:pStyle w:val="Style20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от  23.12.2019 № 30/6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</w:r>
    </w:p>
    <w:p>
      <w:pPr>
        <w:pStyle w:val="Style20"/>
        <w:ind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График приема </w:t>
      </w:r>
      <w:r>
        <w:rPr>
          <w:rFonts w:cs="Arial" w:ascii="Arial" w:hAnsi="Arial"/>
          <w:b/>
          <w:bCs/>
          <w:i w:val="false"/>
          <w:sz w:val="24"/>
          <w:szCs w:val="24"/>
        </w:rPr>
        <w:t>избирателей</w:t>
      </w:r>
      <w:r>
        <w:rPr>
          <w:rFonts w:cs="Arial" w:ascii="Arial" w:hAnsi="Arial"/>
          <w:b/>
          <w:i w:val="false"/>
          <w:sz w:val="24"/>
          <w:szCs w:val="24"/>
        </w:rPr>
        <w:t xml:space="preserve"> депутатами Совета депутатов </w:t>
      </w:r>
    </w:p>
    <w:p>
      <w:pPr>
        <w:pStyle w:val="Style20"/>
        <w:ind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городского округа Протвино шестого созыва на 2020 год</w:t>
      </w:r>
      <w:r>
        <w:rPr>
          <w:rFonts w:cs="Arial" w:ascii="Arial" w:hAnsi="Arial"/>
          <w:b/>
          <w:i w:val="false"/>
          <w:sz w:val="24"/>
          <w:szCs w:val="24"/>
        </w:rPr>
        <w:t xml:space="preserve"> </w:t>
      </w:r>
    </w:p>
    <w:p>
      <w:pPr>
        <w:pStyle w:val="Style20"/>
        <w:ind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Style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ый округ №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567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84"/>
        <w:gridCol w:w="2552"/>
        <w:gridCol w:w="4252"/>
      </w:tblGrid>
      <w:tr>
        <w:trPr>
          <w:trHeight w:val="540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76"/>
              <w:ind w:left="0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м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-2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ием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-2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76"/>
              <w:ind w:right="-2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spacing w:lineRule="auto" w:line="276"/>
              <w:ind w:right="-2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ем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-2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76"/>
              <w:ind w:left="45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путата</w:t>
            </w:r>
          </w:p>
        </w:tc>
      </w:tr>
      <w:tr>
        <w:trPr>
          <w:trHeight w:val="684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.09.202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ЖЭУ №2)</w:t>
            </w:r>
            <w:r>
              <w:rPr>
                <w:rFonts w:cs="Arial" w:ascii="Arial" w:hAnsi="Arial"/>
                <w:sz w:val="22"/>
                <w:szCs w:val="22"/>
              </w:rPr>
              <w:t xml:space="preserve"> Центральный пр-д, д.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7-00 до 19-00 час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льховский Сергей Андреевич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риенко Дмитрий Эдуардович</w:t>
            </w:r>
          </w:p>
        </w:tc>
      </w:tr>
      <w:tr>
        <w:trPr>
          <w:trHeight w:val="684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10.202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ЖЭУ №2)</w:t>
            </w:r>
            <w:r>
              <w:rPr>
                <w:rFonts w:cs="Arial" w:ascii="Arial" w:hAnsi="Arial"/>
                <w:sz w:val="22"/>
                <w:szCs w:val="22"/>
              </w:rPr>
              <w:t xml:space="preserve"> Центральный пр-д, д.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7-00 до 19-00 час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умов Дмитрий Сергеевич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иридов Роман Юрьевич</w:t>
            </w:r>
          </w:p>
        </w:tc>
      </w:tr>
      <w:tr>
        <w:trPr>
          <w:trHeight w:val="684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11.202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ЖЭУ №2)</w:t>
            </w:r>
            <w:r>
              <w:rPr>
                <w:rFonts w:cs="Arial" w:ascii="Arial" w:hAnsi="Arial"/>
                <w:sz w:val="22"/>
                <w:szCs w:val="22"/>
              </w:rPr>
              <w:t xml:space="preserve"> Центральный пр-д, д.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7-00 до 19-00 час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льховский Сергей Андреевич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357" w:hanging="35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риенко Дмитрий Эдуардович</w:t>
            </w:r>
          </w:p>
        </w:tc>
      </w:tr>
      <w:tr>
        <w:trPr>
          <w:trHeight w:val="684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.12.202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ЖЭУ №2)</w:t>
            </w:r>
            <w:r>
              <w:rPr>
                <w:rFonts w:cs="Arial" w:ascii="Arial" w:hAnsi="Arial"/>
                <w:sz w:val="22"/>
                <w:szCs w:val="22"/>
              </w:rPr>
              <w:t xml:space="preserve"> Центральный пр-д, д.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7-00 до 19-00 час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умов Дмитрий Сергеевич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иридов Роман Юрьевич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ind w:firstLine="708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Председатель Совета депутатов городского округа Протвино </w:t>
      </w:r>
      <w:r>
        <w:rPr>
          <w:rFonts w:cs="Arial" w:ascii="Arial" w:hAnsi="Arial"/>
          <w:b/>
          <w:i w:val="false"/>
          <w:sz w:val="24"/>
          <w:szCs w:val="24"/>
        </w:rPr>
        <w:t xml:space="preserve">Рыбаков Геннадий Степанович </w:t>
      </w:r>
      <w:r>
        <w:rPr>
          <w:rFonts w:cs="Arial" w:ascii="Arial" w:hAnsi="Arial"/>
          <w:i w:val="false"/>
          <w:sz w:val="24"/>
          <w:szCs w:val="24"/>
        </w:rPr>
        <w:t xml:space="preserve">ведет прием </w:t>
      </w:r>
      <w:r>
        <w:rPr>
          <w:rFonts w:cs="Arial" w:ascii="Arial" w:hAnsi="Arial"/>
          <w:bCs/>
          <w:i w:val="false"/>
          <w:sz w:val="24"/>
          <w:szCs w:val="24"/>
        </w:rPr>
        <w:t>избирателей</w:t>
      </w:r>
      <w:r>
        <w:rPr>
          <w:rFonts w:cs="Arial" w:ascii="Arial" w:hAnsi="Arial"/>
          <w:i w:val="false"/>
          <w:sz w:val="24"/>
          <w:szCs w:val="24"/>
        </w:rPr>
        <w:t xml:space="preserve"> в ком. 305 зд. Администрации городского округа Протвино, ул. Ленина, д.5, в </w:t>
      </w:r>
      <w:r>
        <w:rPr>
          <w:rFonts w:cs="Arial" w:ascii="Arial" w:hAnsi="Arial"/>
          <w:b/>
          <w:i w:val="false"/>
          <w:sz w:val="24"/>
          <w:szCs w:val="24"/>
          <w:u w:val="single"/>
        </w:rPr>
        <w:t>последний вторник</w:t>
      </w:r>
      <w:r>
        <w:rPr>
          <w:rFonts w:cs="Arial" w:ascii="Arial" w:hAnsi="Arial"/>
          <w:i w:val="false"/>
          <w:sz w:val="24"/>
          <w:szCs w:val="24"/>
        </w:rPr>
        <w:t xml:space="preserve"> каждого месяца с 16-00 до 19-00 час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Style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ый округ №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567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84"/>
        <w:gridCol w:w="2552"/>
        <w:gridCol w:w="4252"/>
      </w:tblGrid>
      <w:tr>
        <w:trPr>
          <w:trHeight w:val="540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76"/>
              <w:ind w:left="0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м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-2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ием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-2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76"/>
              <w:ind w:right="-2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едения прием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-2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76"/>
              <w:ind w:left="45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путата</w:t>
            </w:r>
          </w:p>
        </w:tc>
      </w:tr>
      <w:tr>
        <w:trPr>
          <w:trHeight w:val="684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.09.202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ЖЭУ №2)</w:t>
            </w:r>
            <w:r>
              <w:rPr>
                <w:rFonts w:cs="Arial" w:ascii="Arial" w:hAnsi="Arial"/>
                <w:sz w:val="22"/>
                <w:szCs w:val="22"/>
              </w:rPr>
              <w:t xml:space="preserve"> Центральный пр-д, д.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1" w:righ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7-00 до 19-00 час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улатов Александр Анатольевич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инюков Роман Юрьевич</w:t>
            </w:r>
          </w:p>
        </w:tc>
      </w:tr>
      <w:tr>
        <w:trPr>
          <w:trHeight w:val="684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10.202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ЖЭУ №2)</w:t>
            </w:r>
            <w:r>
              <w:rPr>
                <w:rFonts w:cs="Arial" w:ascii="Arial" w:hAnsi="Arial"/>
                <w:sz w:val="22"/>
                <w:szCs w:val="22"/>
              </w:rPr>
              <w:t xml:space="preserve"> Центральный пр-д, д.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1" w:right="-143" w:hanging="0"/>
              <w:jc w:val="center"/>
              <w:rPr/>
            </w:pPr>
            <w:r>
              <w:rPr>
                <w:rFonts w:cs="Arial" w:ascii="Arial" w:hAnsi="Arial"/>
              </w:rPr>
              <w:t>с 17-00 до 19-00 час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Яковлев Константин Анатольевич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влова Виталия Александровна</w:t>
            </w:r>
          </w:p>
        </w:tc>
      </w:tr>
      <w:tr>
        <w:trPr>
          <w:trHeight w:val="684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11.202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ЖЭУ №2)</w:t>
            </w:r>
            <w:r>
              <w:rPr>
                <w:rFonts w:cs="Arial" w:ascii="Arial" w:hAnsi="Arial"/>
                <w:sz w:val="22"/>
                <w:szCs w:val="22"/>
              </w:rPr>
              <w:t xml:space="preserve"> Центральный пр-д, д.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1" w:righ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7-00 до 19-00 час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улатов Александр Анатольевич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инюков Роман Юрьевич</w:t>
            </w:r>
          </w:p>
        </w:tc>
      </w:tr>
      <w:tr>
        <w:trPr>
          <w:trHeight w:val="684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.12.202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ЖЭУ №2)</w:t>
            </w:r>
            <w:r>
              <w:rPr>
                <w:rFonts w:cs="Arial" w:ascii="Arial" w:hAnsi="Arial"/>
                <w:sz w:val="22"/>
                <w:szCs w:val="22"/>
              </w:rPr>
              <w:t xml:space="preserve"> Центральный пр-д, д.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1" w:righ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7-00 до 19-00 час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Яковлев Константин Анатольевич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влова Виталия Александровна</w:t>
            </w:r>
          </w:p>
        </w:tc>
      </w:tr>
    </w:tbl>
    <w:p>
      <w:pPr>
        <w:pStyle w:val="Style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ый округ №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TextBodyIndent"/>
        <w:ind w:left="567" w:hanging="0"/>
        <w:jc w:val="right"/>
        <w:rPr>
          <w:rFonts w:ascii="Arial" w:hAnsi="Arial" w:cs="Arial"/>
          <w:sz w:val="6"/>
          <w:szCs w:val="6"/>
          <w:lang w:eastAsia="ru-RU"/>
        </w:rPr>
      </w:pPr>
      <w:r>
        <w:rPr>
          <w:rFonts w:cs="Arial" w:ascii="Arial" w:hAnsi="Arial"/>
          <w:sz w:val="6"/>
          <w:szCs w:val="6"/>
          <w:lang w:eastAsia="ru-RU"/>
        </w:rPr>
      </w:r>
    </w:p>
    <w:tbl>
      <w:tblPr>
        <w:tblW w:w="1077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2126"/>
        <w:gridCol w:w="4536"/>
      </w:tblGrid>
      <w:tr>
        <w:trPr>
          <w:trHeight w:val="54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76"/>
              <w:ind w:left="0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м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-2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ием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-2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76"/>
              <w:ind w:left="-143" w:right="-2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едения прием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-2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76"/>
              <w:ind w:left="45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путата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.09.202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-2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ЖЭУ №3)</w:t>
            </w:r>
          </w:p>
          <w:p>
            <w:pPr>
              <w:pStyle w:val="Normal"/>
              <w:spacing w:lineRule="auto" w:line="276"/>
              <w:ind w:left="-2" w:right="-2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ина, д.27 код 2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70" w:right="-2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7-00 до 19-00 час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84" w:hanging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армин Вадим Игоревич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84" w:hanging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адиков Виктор Петрович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10.202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-2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ЖЭУ №3)</w:t>
            </w:r>
          </w:p>
          <w:p>
            <w:pPr>
              <w:pStyle w:val="Normal"/>
              <w:spacing w:lineRule="auto" w:line="276"/>
              <w:ind w:left="-2" w:right="-2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ина, д.27 код 2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70" w:right="-2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7-00 до 19-00 час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84" w:hanging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всиков Александр Александрович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84" w:hanging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лонова Лидия Валентиновна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11.202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-2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ЖЭУ №3)</w:t>
            </w:r>
          </w:p>
          <w:p>
            <w:pPr>
              <w:pStyle w:val="Normal"/>
              <w:spacing w:lineRule="auto" w:line="276"/>
              <w:ind w:left="-2" w:right="-2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ина, д.27 код 2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70" w:right="-2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7-00 до 19-00 час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84" w:hanging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армин Вадим Игоревич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84" w:hanging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адиков Виктор Петрович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.12.202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-2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ЖЭУ №3)</w:t>
            </w:r>
          </w:p>
          <w:p>
            <w:pPr>
              <w:pStyle w:val="Normal"/>
              <w:spacing w:lineRule="auto" w:line="276"/>
              <w:ind w:left="-2" w:right="-2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ина, д.27 код 2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70" w:right="-2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7-00 до 19-00 час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84" w:hanging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всиков Александр Александрович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84" w:hanging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лонова Лидия Валентиновна</w:t>
            </w:r>
          </w:p>
        </w:tc>
      </w:tr>
    </w:tbl>
    <w:p>
      <w:pPr>
        <w:pStyle w:val="Normal"/>
        <w:suppressAutoHyphens w:val="false"/>
        <w:rPr>
          <w:rFonts w:ascii="Arial" w:hAnsi="Arial" w:eastAsia="Lucida Sans Unicode" w:cs="Arial"/>
          <w:i/>
          <w:i/>
          <w:iCs/>
          <w:sz w:val="24"/>
          <w:szCs w:val="24"/>
        </w:rPr>
      </w:pPr>
      <w:r>
        <w:rPr>
          <w:rFonts w:eastAsia="Lucida Sans Unicode" w:cs="Arial" w:ascii="Arial" w:hAnsi="Arial"/>
          <w:i/>
          <w:iCs/>
          <w:sz w:val="24"/>
          <w:szCs w:val="24"/>
        </w:rPr>
      </w:r>
    </w:p>
    <w:p>
      <w:pPr>
        <w:pStyle w:val="Style20"/>
        <w:ind w:hanging="0"/>
        <w:jc w:val="center"/>
        <w:rPr>
          <w:rFonts w:ascii="Arial" w:hAnsi="Arial" w:eastAsia="Lucida Sans Unicode" w:cs="Arial"/>
          <w:b/>
          <w:b/>
          <w:i w:val="false"/>
          <w:i w:val="false"/>
          <w:iCs/>
          <w:sz w:val="24"/>
          <w:szCs w:val="24"/>
        </w:rPr>
      </w:pPr>
      <w:r>
        <w:rPr>
          <w:rFonts w:eastAsia="Lucida Sans Unicode" w:cs="Arial" w:ascii="Arial" w:hAnsi="Arial"/>
          <w:b/>
          <w:i w:val="false"/>
          <w:iCs/>
          <w:sz w:val="24"/>
          <w:szCs w:val="24"/>
        </w:rPr>
      </w:r>
    </w:p>
    <w:p>
      <w:pPr>
        <w:pStyle w:val="Style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ый округ №4</w:t>
      </w:r>
    </w:p>
    <w:p>
      <w:pPr>
        <w:pStyle w:val="Style20"/>
        <w:ind w:hanging="0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».</w:t>
      </w:r>
    </w:p>
    <w:tbl>
      <w:tblPr>
        <w:tblW w:w="10795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551"/>
        <w:gridCol w:w="2126"/>
        <w:gridCol w:w="4395"/>
      </w:tblGrid>
      <w:tr>
        <w:trPr>
          <w:trHeight w:val="890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76"/>
              <w:ind w:left="0" w:hanging="0"/>
              <w:jc w:val="center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ата прием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-242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сто прием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-242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76"/>
              <w:ind w:left="-143" w:right="-242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оведения приема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-242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76"/>
              <w:ind w:left="45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епутата</w:t>
            </w:r>
          </w:p>
        </w:tc>
      </w:tr>
      <w:tr>
        <w:trPr>
          <w:trHeight w:val="684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.09.202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-2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ЖЭУ №3)</w:t>
            </w:r>
          </w:p>
          <w:p>
            <w:pPr>
              <w:pStyle w:val="Normal"/>
              <w:spacing w:lineRule="auto" w:line="276"/>
              <w:ind w:left="-2" w:right="-2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ина, д.27 код 2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70" w:right="-2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7-00 до 19-00 час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лотарев Сергей Николаевич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ind w:left="284" w:hanging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енчак Василий Евсеевич</w:t>
            </w:r>
          </w:p>
          <w:p>
            <w:pPr>
              <w:pStyle w:val="Style21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евчуков Александр Павлович</w:t>
            </w:r>
          </w:p>
        </w:tc>
      </w:tr>
      <w:tr>
        <w:trPr>
          <w:trHeight w:val="684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10.202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-2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ЖЭУ №3)</w:t>
            </w:r>
          </w:p>
          <w:p>
            <w:pPr>
              <w:pStyle w:val="Normal"/>
              <w:spacing w:lineRule="auto" w:line="276"/>
              <w:ind w:left="-2" w:right="-2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ина, д.27 код 2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70" w:right="-2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7-00 до 19-00 час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ind w:left="284" w:hanging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гозина Светлана Валерьевна</w:t>
            </w:r>
          </w:p>
          <w:p>
            <w:pPr>
              <w:pStyle w:val="Style21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еснокова Тамара Николаевна</w:t>
            </w:r>
          </w:p>
        </w:tc>
      </w:tr>
      <w:tr>
        <w:trPr>
          <w:trHeight w:val="684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11.202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-2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ЖЭУ №3)</w:t>
            </w:r>
          </w:p>
          <w:p>
            <w:pPr>
              <w:pStyle w:val="Normal"/>
              <w:spacing w:lineRule="auto" w:line="276"/>
              <w:ind w:left="-2" w:right="-2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ина, д.27 код 2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70" w:right="-2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7-00 до 19-00 час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лотарев Сергей Николаевич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ind w:left="284" w:hanging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енчак Василий Евсеевич</w:t>
            </w:r>
          </w:p>
          <w:p>
            <w:pPr>
              <w:pStyle w:val="Style21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евчуков Александр Павлович</w:t>
            </w:r>
          </w:p>
        </w:tc>
      </w:tr>
      <w:tr>
        <w:trPr>
          <w:trHeight w:val="684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.12.202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-2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ЖЭУ №3)</w:t>
            </w:r>
          </w:p>
          <w:p>
            <w:pPr>
              <w:pStyle w:val="Normal"/>
              <w:spacing w:lineRule="auto" w:line="276"/>
              <w:ind w:left="-2" w:right="-2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ина, д.27 код 2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70" w:right="-2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7-00 до 19-00 час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ind w:left="284" w:hanging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гозина Светлана Валерьевна</w:t>
            </w:r>
          </w:p>
          <w:p>
            <w:pPr>
              <w:pStyle w:val="Style21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еснокова Тамара Николаевна</w:t>
            </w:r>
          </w:p>
        </w:tc>
      </w:tr>
    </w:tbl>
    <w:p>
      <w:pPr>
        <w:pStyle w:val="TextBodyIndent"/>
        <w:ind w:left="567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i/>
          <w:i/>
          <w:color w:val="FF0000"/>
          <w:spacing w:val="20"/>
          <w:sz w:val="24"/>
          <w:szCs w:val="24"/>
          <w:u w:val="single"/>
        </w:rPr>
      </w:pPr>
      <w:r>
        <w:rPr>
          <w:i/>
          <w:color w:val="FF0000"/>
          <w:spacing w:val="20"/>
          <w:sz w:val="24"/>
          <w:szCs w:val="24"/>
          <w:u w:val="single"/>
        </w:rPr>
        <w:t>СПРАВОЧН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хема избирательных округов городского округа Протвино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округ № 1:</w:t>
      </w:r>
    </w:p>
    <w:p>
      <w:pPr>
        <w:pStyle w:val="Normal"/>
        <w:spacing w:lineRule="auto" w:line="216"/>
        <w:ind w:firstLine="28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4810</wp:posOffset>
                </wp:positionH>
                <wp:positionV relativeFrom="paragraph">
                  <wp:posOffset>-4445</wp:posOffset>
                </wp:positionV>
                <wp:extent cx="1920875" cy="207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07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Вольховский Сергей</w:t>
                            </w:r>
                          </w:p>
                          <w:p>
                            <w:pPr>
                              <w:pStyle w:val="Style21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Андреевич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Дериенко Дмитрий </w:t>
                            </w:r>
                          </w:p>
                          <w:p>
                            <w:pPr>
                              <w:pStyle w:val="Style21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Эдуардович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Наумов Дмитрий </w:t>
                            </w:r>
                          </w:p>
                          <w:p>
                            <w:pPr>
                              <w:pStyle w:val="Style21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Сергеевич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Рыбаков Геннадий </w:t>
                            </w:r>
                          </w:p>
                          <w:p>
                            <w:pPr>
                              <w:pStyle w:val="Style21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Степано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Свиридов Роман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Юрь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163.55pt;mso-wrap-distance-left:9.05pt;mso-wrap-distance-right:9.05pt;mso-wrap-distance-top:0pt;mso-wrap-distance-bottom:0pt;margin-top:-0.35pt;mso-position-vertical-relative:text;margin-left:330.3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ru-RU"/>
                        </w:rPr>
                        <w:t>Вольховский Сергей</w:t>
                      </w:r>
                    </w:p>
                    <w:p>
                      <w:pPr>
                        <w:pStyle w:val="Style21"/>
                        <w:ind w:left="360" w:hanging="0"/>
                        <w:rPr>
                          <w:b/>
                          <w:b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ru-RU"/>
                        </w:rPr>
                        <w:t>Андреевич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ru-RU"/>
                        </w:rPr>
                        <w:t xml:space="preserve">Дериенко Дмитрий </w:t>
                      </w:r>
                    </w:p>
                    <w:p>
                      <w:pPr>
                        <w:pStyle w:val="Style21"/>
                        <w:ind w:left="360" w:hanging="0"/>
                        <w:rPr>
                          <w:b/>
                          <w:b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ru-RU"/>
                        </w:rPr>
                        <w:t>Эдуардович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ru-RU"/>
                        </w:rPr>
                        <w:t xml:space="preserve">Наумов Дмитрий </w:t>
                      </w:r>
                    </w:p>
                    <w:p>
                      <w:pPr>
                        <w:pStyle w:val="Style21"/>
                        <w:ind w:left="360" w:hanging="0"/>
                        <w:rPr>
                          <w:b/>
                          <w:b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ru-RU"/>
                        </w:rPr>
                        <w:t>Сергеевич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ru-RU"/>
                        </w:rPr>
                        <w:t xml:space="preserve">Рыбаков Геннадий </w:t>
                      </w:r>
                    </w:p>
                    <w:p>
                      <w:pPr>
                        <w:pStyle w:val="Style21"/>
                        <w:ind w:left="360" w:hanging="0"/>
                        <w:rPr>
                          <w:b/>
                          <w:b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ru-RU"/>
                        </w:rPr>
                        <w:t>Степанович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uppressAutoHyphens w:val="false"/>
                        <w:autoSpaceDE w:val="false"/>
                        <w:spacing w:lineRule="auto" w:line="252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eastAsia="ru-RU"/>
                        </w:rPr>
                        <w:t>Свиридов Роман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Юрь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а №№ 2,4,6,8,12,14 </w:t>
        <w:tab/>
        <w:tab/>
        <w:t>по улице Ми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>дома №№ 2,4,6,10,12,14,16</w:t>
        <w:tab/>
        <w:tab/>
        <w:t>по улице Московска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а №№ 2,4,6,8 </w:t>
        <w:tab/>
        <w:tab/>
        <w:tab/>
        <w:t>по Парковому проезд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а №№ 1,4,4а,5,14,15,16,17,18,19 </w:t>
        <w:tab/>
        <w:t>по улице Строител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а №№2,4,6,8,10,14,16 </w:t>
        <w:tab/>
        <w:tab/>
        <w:t>по улице Школьна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а №№ 1,2,4 </w:t>
        <w:tab/>
        <w:tab/>
        <w:tab/>
        <w:t>по улице Лени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а №№ 3,5,7 </w:t>
        <w:tab/>
        <w:tab/>
        <w:tab/>
        <w:t>по Молодежному проезд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а №№ 2а,2б,2в,2г,3,5,6,7,8,12  </w:t>
        <w:tab/>
        <w:t>по улице Побе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а №№ 3,9,10,12,14 </w:t>
        <w:tab/>
        <w:tab/>
        <w:t>по улице Лени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а №№ 3,5,9,11,13 </w:t>
        <w:tab/>
        <w:tab/>
        <w:t>по улице Московско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а №№ 1,3,5 </w:t>
        <w:tab/>
        <w:tab/>
        <w:tab/>
        <w:t>по Сосновому проезд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 №18 </w:t>
        <w:tab/>
        <w:tab/>
        <w:tab/>
        <w:tab/>
        <w:t>по улице Школьно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а №№ 2,4 </w:t>
        <w:tab/>
        <w:tab/>
        <w:tab/>
        <w:t>по Молодежному проезд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>дома №№1,2,3,4,6,7</w:t>
        <w:tab/>
        <w:tab/>
        <w:tab/>
        <w:t>по улице Южной.</w:t>
      </w:r>
    </w:p>
    <w:p>
      <w:pPr>
        <w:pStyle w:val="Normal"/>
        <w:spacing w:lineRule="auto" w:line="216"/>
        <w:ind w:first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3220</wp:posOffset>
                </wp:positionH>
                <wp:positionV relativeFrom="paragraph">
                  <wp:posOffset>20320</wp:posOffset>
                </wp:positionV>
                <wp:extent cx="1896110" cy="194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ind w:left="357" w:hanging="357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Булатов Александр Анатолье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autoSpaceDE w:val="false"/>
                              <w:ind w:left="357" w:hanging="35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Павлова Виталия Александр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autoSpaceDE w:val="false"/>
                              <w:ind w:left="357" w:hanging="35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Синюков Роман Юрье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autoSpaceDE w:val="false"/>
                              <w:ind w:left="357" w:hanging="357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Яковлев Константин Анатоль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153.25pt;mso-wrap-distance-left:9.05pt;mso-wrap-distance-right:9.05pt;mso-wrap-distance-top:0pt;mso-wrap-distance-bottom:0pt;margin-top:1.6pt;mso-position-vertical-relative:text;margin-left:328.6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ind w:left="357" w:hanging="357"/>
                        <w:rPr>
                          <w:b/>
                          <w:b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ru-RU"/>
                        </w:rPr>
                        <w:t>Булатов Александр Анатольевич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uppressAutoHyphens w:val="false"/>
                        <w:autoSpaceDE w:val="false"/>
                        <w:ind w:left="357" w:hanging="357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ru-RU"/>
                        </w:rPr>
                        <w:t>Павлова Виталия Александровн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uppressAutoHyphens w:val="false"/>
                        <w:autoSpaceDE w:val="false"/>
                        <w:ind w:left="357" w:hanging="357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ru-RU"/>
                        </w:rPr>
                        <w:t>Синюков Роман Юрьевич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uppressAutoHyphens w:val="false"/>
                        <w:autoSpaceDE w:val="false"/>
                        <w:ind w:left="357" w:hanging="357"/>
                        <w:rPr>
                          <w:b/>
                          <w:b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ru-RU"/>
                        </w:rPr>
                        <w:t>Яковлев Константин Анатоль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280"/>
        <w:rPr/>
      </w:pPr>
      <w:r>
        <w:rPr/>
      </w:r>
    </w:p>
    <w:p>
      <w:pPr>
        <w:pStyle w:val="Normal"/>
        <w:spacing w:lineRule="auto" w:line="216"/>
        <w:ind w:firstLine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округ № 2:</w:t>
      </w:r>
    </w:p>
    <w:p>
      <w:pPr>
        <w:pStyle w:val="Normal"/>
        <w:spacing w:lineRule="auto" w:line="216"/>
        <w:ind w:firstLine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а №№ 1,1а,4,5,6,8,10,12,14,16,18 </w:t>
        <w:tab/>
        <w:t>по улице Дружб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а №6,8,10 </w:t>
        <w:tab/>
        <w:tab/>
        <w:tab/>
        <w:t>по Молодежному проезд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 № 5 </w:t>
        <w:tab/>
        <w:tab/>
        <w:tab/>
        <w:tab/>
        <w:t>по Центральному проезд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а№№ 11,1За, 13в,13г, 18,20, 24А </w:t>
        <w:tab/>
        <w:t>по ул. Лени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а №№ 1,2а,3,5,7,9,11,13,15,17,19 </w:t>
        <w:tab/>
        <w:t>по  Лесному бульвару.</w:t>
      </w:r>
    </w:p>
    <w:p>
      <w:pPr>
        <w:pStyle w:val="Normal"/>
        <w:spacing w:lineRule="auto" w:line="216"/>
        <w:ind w:first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округ № З:</w:t>
      </w:r>
    </w:p>
    <w:p>
      <w:pPr>
        <w:pStyle w:val="Normal"/>
        <w:spacing w:lineRule="auto" w:line="216"/>
        <w:ind w:firstLine="28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3220</wp:posOffset>
                </wp:positionH>
                <wp:positionV relativeFrom="paragraph">
                  <wp:posOffset>30480</wp:posOffset>
                </wp:positionV>
                <wp:extent cx="1896110" cy="2055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05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Бармин Вадим Игореви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Евсиков Александр Александро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Филонова Лидия Валентиновн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ind w:left="357" w:hanging="357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Хадиков Виктор Петро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52"/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161.85pt;mso-wrap-distance-left:9.05pt;mso-wrap-distance-right:9.05pt;mso-wrap-distance-top:0pt;mso-wrap-distance-bottom:0pt;margin-top:2.4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uppressAutoHyphens w:val="false"/>
                        <w:autoSpaceDE w:val="false"/>
                        <w:spacing w:lineRule="auto" w:line="252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ru-RU"/>
                        </w:rPr>
                        <w:t>Бармин Вадим Игоревич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uppressAutoHyphens w:val="false"/>
                        <w:autoSpaceDE w:val="false"/>
                        <w:spacing w:lineRule="auto" w:line="252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ru-RU"/>
                        </w:rPr>
                        <w:t>Евсиков Александр Александрович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uppressAutoHyphens w:val="false"/>
                        <w:autoSpaceDE w:val="false"/>
                        <w:spacing w:lineRule="auto" w:line="252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ru-RU"/>
                        </w:rPr>
                        <w:t>Филонова Лидия Валентиновн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ind w:left="357" w:hanging="357"/>
                        <w:rPr>
                          <w:b/>
                          <w:b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ru-RU"/>
                        </w:rPr>
                        <w:t>Хадиков Виктор Петрович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spacing w:lineRule="auto" w:line="252"/>
                        <w:ind w:left="360" w:hanging="0"/>
                        <w:rPr>
                          <w:b/>
                          <w:b/>
                          <w:bCs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а №№ 2,2б,4,6,8,12,14,16 </w:t>
        <w:tab/>
        <w:tab/>
        <w:t>по Лесному бульвар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 № 23,25 </w:t>
        <w:tab/>
        <w:tab/>
        <w:tab/>
        <w:tab/>
        <w:t>по улице Лени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>дома №№ 28,31,3, 1а</w:t>
        <w:tab/>
        <w:tab/>
        <w:tab/>
        <w:t xml:space="preserve">по улице Ленин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а №№ 10,18,20,21 </w:t>
        <w:tab/>
        <w:tab/>
        <w:t xml:space="preserve">по Лесному бульвару;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а №№ 1,3,5, 7 </w:t>
        <w:tab/>
        <w:tab/>
        <w:tab/>
        <w:t>по Северному проезду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а №№ 2,4,6 </w:t>
        <w:tab/>
        <w:tab/>
        <w:tab/>
        <w:t xml:space="preserve">по улице Железнодорожно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а №№ 27,30,32,33,34,35,37,38,39 </w:t>
        <w:tab/>
        <w:t>по улице Лени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 №8 </w:t>
        <w:tab/>
        <w:tab/>
        <w:tab/>
        <w:tab/>
        <w:t>по Заводскому проезду.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округ № 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3220</wp:posOffset>
                </wp:positionH>
                <wp:positionV relativeFrom="paragraph">
                  <wp:posOffset>140970</wp:posOffset>
                </wp:positionV>
                <wp:extent cx="1896110" cy="2033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03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ind w:left="357" w:hanging="357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Золотарев Сергей Николае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Ленчак Василий Евсееви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Рогозина Светлана Валерьевн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Чеснокова Тамара Николаевн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Шевчуков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Александр Павлови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160.15pt;mso-wrap-distance-left:9.05pt;mso-wrap-distance-right:9.05pt;mso-wrap-distance-top:0pt;mso-wrap-distance-bottom:0pt;margin-top:11.1pt;mso-position-vertical-relative:text;margin-left:328.6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ind w:left="357" w:hanging="357"/>
                        <w:rPr>
                          <w:b/>
                          <w:b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ru-RU"/>
                        </w:rPr>
                        <w:t>Золотарев Сергей Николаевич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uppressAutoHyphens w:val="false"/>
                        <w:autoSpaceDE w:val="false"/>
                        <w:spacing w:lineRule="auto" w:line="252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ru-RU"/>
                        </w:rPr>
                        <w:t>Ленчак Василий Евсеевич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uppressAutoHyphens w:val="false"/>
                        <w:autoSpaceDE w:val="false"/>
                        <w:spacing w:lineRule="auto" w:line="252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ru-RU"/>
                        </w:rPr>
                        <w:t>Рогозина Светлана Валерьевн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uppressAutoHyphens w:val="false"/>
                        <w:autoSpaceDE w:val="false"/>
                        <w:spacing w:lineRule="auto" w:line="252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ru-RU"/>
                        </w:rPr>
                        <w:t>Чеснокова Тамара Николаевн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uppressAutoHyphens w:val="false"/>
                        <w:autoSpaceDE w:val="false"/>
                        <w:spacing w:lineRule="auto" w:line="252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eastAsia="ru-RU"/>
                        </w:rPr>
                        <w:t>Шевчуков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eastAsia="ru-RU"/>
                        </w:rPr>
                        <w:t>Александр Павлович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а № 24б,24в,26 </w:t>
        <w:tab/>
        <w:tab/>
        <w:tab/>
        <w:t xml:space="preserve">по улице Ленин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а № 1,2,3,4,5,6,8,10,12 </w:t>
        <w:tab/>
        <w:tab/>
        <w:t>по улице Гагари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а №1,3 </w:t>
        <w:tab/>
        <w:tab/>
        <w:tab/>
        <w:tab/>
        <w:t>по Центральному проезд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 № 20 </w:t>
        <w:tab/>
        <w:tab/>
        <w:tab/>
        <w:tab/>
        <w:t>по улице Школьно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а № 1,2а,3,4,5,7,9 </w:t>
        <w:tab/>
        <w:tab/>
        <w:t>по Фестивальному проезд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а № 1,2(корп.1,2,3) </w:t>
        <w:tab/>
        <w:tab/>
        <w:t>по пр. Ак. Сахаро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а № 8а,8б,8в </w:t>
        <w:tab/>
        <w:tab/>
        <w:tab/>
        <w:t>по пр. Арх. Кори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а № 11,13,15,17,19,21,23 </w:t>
        <w:tab/>
        <w:tab/>
        <w:t>по Фестивальному проезд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ом № 18, 20,10,12 </w:t>
        <w:tab/>
        <w:tab/>
        <w:tab/>
        <w:t>по Заводскому проезд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>все домовладения м-на БТС</w:t>
        <w:tab/>
        <w:tab/>
        <w:t>микрорайон БТС.</w:t>
      </w:r>
    </w:p>
    <w:p>
      <w:pPr>
        <w:pStyle w:val="Normal"/>
        <w:spacing w:lineRule="auto" w:line="216"/>
        <w:ind w:left="40" w:right="200"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zhits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56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Заголовок Знак"/>
    <w:qFormat/>
    <w:rPr>
      <w:rFonts w:ascii="Izhitsa;Times New Roman" w:hAnsi="Izhitsa;Times New Roman" w:eastAsia="Times New Roman" w:cs="Times New Roman"/>
      <w:b/>
      <w:spacing w:val="20"/>
      <w:sz w:val="5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rFonts w:ascii="Izhitsa;Times New Roman" w:hAnsi="Izhitsa;Times New Roman" w:cs="Izhitsa;Times New Roman"/>
      <w:b/>
      <w:spacing w:val="20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uppressAutoHyphens w:val="false"/>
      <w:autoSpaceDE w:val="false"/>
      <w:ind w:firstLine="485"/>
      <w:jc w:val="right"/>
    </w:pPr>
    <w:rPr>
      <w:i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567" w:firstLine="567"/>
    </w:pPr>
    <w:rPr>
      <w:sz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tv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8:00Z</dcterms:created>
  <dc:creator>duma1</dc:creator>
  <dc:description/>
  <dc:language>en-US</dc:language>
  <cp:lastModifiedBy>Яковлева Елена</cp:lastModifiedBy>
  <cp:lastPrinted>2020-04-22T15:31:00Z</cp:lastPrinted>
  <dcterms:modified xsi:type="dcterms:W3CDTF">2020-09-14T09:08:00Z</dcterms:modified>
  <cp:revision>2</cp:revision>
  <dc:subject/>
  <dc:title/>
</cp:coreProperties>
</file>