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360" w:after="0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9525</wp:posOffset>
            </wp:positionV>
            <wp:extent cx="478790" cy="639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4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г. Протвино</w:t>
      </w:r>
    </w:p>
    <w:p>
      <w:pPr>
        <w:pStyle w:val="Heading8"/>
        <w:jc w:val="lef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Heading4"/>
        <w:ind w:left="0" w:right="0" w:hanging="864"/>
        <w:jc w:val="center"/>
        <w:rPr>
          <w:rFonts w:ascii="Arial" w:hAnsi="Arial" w:cs="Arial"/>
          <w:b w:val="false"/>
          <w:b w:val="false"/>
          <w:bCs/>
          <w:spacing w:val="30"/>
          <w:sz w:val="24"/>
          <w:szCs w:val="24"/>
        </w:rPr>
      </w:pPr>
      <w:r>
        <w:rPr>
          <w:rFonts w:cs="Arial" w:ascii="Arial" w:hAnsi="Arial"/>
          <w:b w:val="false"/>
          <w:bCs/>
          <w:spacing w:val="30"/>
          <w:sz w:val="24"/>
          <w:szCs w:val="24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  <w:bCs/>
          <w:spacing w:val="30"/>
          <w:sz w:val="24"/>
          <w:szCs w:val="24"/>
        </w:rPr>
      </w:pPr>
      <w:r>
        <w:rPr>
          <w:rFonts w:cs="Arial" w:ascii="Arial" w:hAnsi="Arial"/>
          <w:bCs/>
          <w:spacing w:val="30"/>
          <w:sz w:val="24"/>
          <w:szCs w:val="24"/>
        </w:rPr>
        <w:t>от 03.10.2005 N 70/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Актуальная версия на 28.11.2011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-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земельном налоге на территории               </w:t>
      </w:r>
    </w:p>
    <w:p>
      <w:pPr>
        <w:pStyle w:val="Heading4"/>
        <w:tabs>
          <w:tab w:val="clear" w:pos="709"/>
          <w:tab w:val="left" w:pos="0" w:leader="none"/>
        </w:tabs>
        <w:ind w:left="0" w:right="-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.Протвино Московской области 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главой 31 Налогового кодекса Российской Федерации, Совет депутатов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решение «О земельном налоге на территории г.Протвино Московской области». (Прилагаетс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решение «О земельном налоге на территории г.Протвино Московской области» Главе города В.Ю.Дмитровскому для подписания.</w:t>
      </w:r>
    </w:p>
    <w:p>
      <w:pPr>
        <w:pStyle w:val="Heading1"/>
        <w:ind w:left="0" w:right="0" w:hanging="43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0" w:hanging="4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776" w:footer="96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ind w:left="0" w:right="0" w:hanging="4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вета депутатов           </w:t>
        <w:tab/>
        <w:tab/>
        <w:tab/>
        <w:tab/>
        <w:t xml:space="preserve">     </w:t>
        <w:tab/>
        <w:tab/>
        <w:t>Б.М.Булдыгин</w:t>
      </w:r>
      <w:r>
        <w:br w:type="page"/>
      </w:r>
    </w:p>
    <w:p>
      <w:pPr>
        <w:pStyle w:val="Heading1"/>
        <w:ind w:left="0" w:right="0" w:hanging="432"/>
        <w:jc w:val="both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9525</wp:posOffset>
            </wp:positionV>
            <wp:extent cx="478790" cy="639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г. Протвино </w:t>
      </w:r>
    </w:p>
    <w:p>
      <w:pPr>
        <w:pStyle w:val="13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Heading4"/>
        <w:tabs>
          <w:tab w:val="clear" w:pos="709"/>
          <w:tab w:val="left" w:pos="0" w:leader="none"/>
        </w:tabs>
        <w:ind w:left="0" w:right="-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земельном налоге на территории г.Протвино Московской области»</w:t>
      </w:r>
    </w:p>
    <w:p>
      <w:pPr>
        <w:pStyle w:val="Heading5"/>
        <w:tabs>
          <w:tab w:val="clear" w:pos="709"/>
          <w:tab w:val="left" w:pos="0" w:leader="none"/>
        </w:tabs>
        <w:ind w:left="0" w:right="0" w:hanging="1008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211"/>
        <w:numPr>
          <w:ilvl w:val="0"/>
          <w:numId w:val="2"/>
        </w:numPr>
        <w:tabs>
          <w:tab w:val="clear" w:pos="709"/>
          <w:tab w:val="left" w:pos="0" w:leader="none"/>
        </w:tabs>
        <w:ind w:left="0" w:right="-2" w:firstLine="5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Установить на территории г.Протвино земельный налог.</w:t>
      </w:r>
    </w:p>
    <w:p>
      <w:pPr>
        <w:pStyle w:val="211"/>
        <w:ind w:left="0" w:right="-2" w:firstLine="567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  </w:t>
      </w:r>
      <w:r>
        <w:rPr>
          <w:rFonts w:cs="Arial" w:ascii="Arial" w:hAnsi="Arial"/>
          <w:bCs/>
          <w:iCs/>
          <w:sz w:val="24"/>
          <w:szCs w:val="24"/>
        </w:rPr>
        <w:t>Налог вводится в действие с 01 января 2006г.</w:t>
      </w:r>
    </w:p>
    <w:p>
      <w:pPr>
        <w:pStyle w:val="211"/>
        <w:ind w:left="0" w:right="-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отчетные периоды для налогоплательщиков - организаций и физических лиц, являющихся индивидуальными предпринимателями: первый, второй и третий кварталы календарного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следующие налоговые став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0,2 процента от кадастровой стоимости земельного участк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ных (предоставленных) физическими лицами для личного подсобного, дачного хозяйства, садоводства, огородничества, животноводства и пчеловод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ных (предоставленных) садоводческими, дачными, огородническими, животноводческими и пчеловодческими товариществами, кооперативами и иными объединен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0,3 процента от кадастровой стоимости земельного участка -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ных (предоставленных) физическими лицами, занятых индивидуальными гараж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ных (предоставленных) гаражными кооператив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несенных к землям сельскохозяйственного назначения,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1,5 процента от кадастровой стоимости земельного участка -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ределить следующий порядок и сроки уплаты налога и авансовых платежей по налогу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1. </w:t>
      </w:r>
      <w:r>
        <w:rPr>
          <w:rFonts w:cs="Arial" w:ascii="Arial" w:hAnsi="Arial"/>
          <w:color w:val="000000"/>
          <w:sz w:val="24"/>
          <w:szCs w:val="24"/>
        </w:rPr>
        <w:t>Налогоплательщики - организации и физические лица, являющиеся индивидуальными предпринимателями, уплачивают:</w:t>
      </w:r>
    </w:p>
    <w:p>
      <w:pPr>
        <w:pStyle w:val="31"/>
        <w:ind w:left="0" w:right="-2" w:firstLine="567"/>
        <w:rPr/>
      </w:pPr>
      <w:r>
        <w:rPr>
          <w:rFonts w:cs="Arial" w:ascii="Arial" w:hAnsi="Arial"/>
          <w:color w:val="000000"/>
          <w:sz w:val="24"/>
          <w:szCs w:val="24"/>
        </w:rPr>
        <w:t>- авансовые платежи по налогу за первый, второй и третий кварталы соответственно 30 апреля, 31 июля и 31 октября текущего  налогового пери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сумму налога, подлежащую уплате по истечении налогового периода, не позднее 10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Налогоплательщики - физические лица, не являющиеся индивидуальными предпринимателями, уплачивают налог на основании налогового уведомления, направленного налоговым органом, в срок - 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color w:val="000000"/>
          <w:sz w:val="24"/>
          <w:szCs w:val="24"/>
        </w:rPr>
        <w:t xml:space="preserve">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тановить дополнительно следующие налоговые льго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т уплаты земельного налога освобождаются за земли, занятые индивидуальными гаражами и предоставленные для личного подсобного хозяйства, садоводства, огородничества, животноводства и пчеловодств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ерои Советского Союза, Герои Социалистического Труда, Герои Российской Федерации и полные кавалеры ордена Славы, Трудовой Славы и "За службу Родине в Вооруженных Силах СССР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алиды, имеющие 3 степень ограничения способности к трудовой деятельности, а также лица, которые имеют 1 и 2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инвалиды с дет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ие лица, имеющие право на получение социальной поддержки в соответствии с Законом Российской Федерации от 15.05.1991 N 1244-1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етные граждане города Протви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свобождаются от налогообложения налогоплательщики за земельные участки, относящиеся к имуществу общего пользования города Протви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о отдельным решениям Совета депутатов г.Протвино могут быть предоставлены дополнительные налоговые льготы категориям налогоплательщиков - организациям и физическим лицам, являющимся индивидуальными предпринимател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чет, отчетность и контроль осуществляются в следующе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Налогоплательщик обязан обеспечить ведение отдельного бухгалтерского учета по льготируемым объект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Налогоплательщики, пользующиеся льготами, представляют расчет суммы высвободившихся средств и отчет об их использовании в соответствии с формами (далее - отчетные формы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№ 1 «Отчет об использовании средств, высвободившихся у организации в результате использования налоговых льгот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№2 «Расчет земельного налога с учетом использования льготы и суммы средств, высвобождающихся в результате льготного налогообложения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Первые экземпляры отчетных форм, проверенные и завизированные уполномоченным должностным лицом финансового управления Администрации г.Протвино (далее - должностное лицо), налогоплательщики представляют в налоговые органы по месту своего нахождения в срок, установленный для сдачи отчетов по земельному налогу. Копии отчетных форм остаются у должностного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При отсутствии визы должностного лица и (или) непредставлении налогоплательщиками отчетности по применению налоговых льгот в установленные сроки налоговые льготы за данный отчетный период (налоговый период) не предоставляются, платежи налога (авансовые платежи) взыскиваются в местный бюджет в полном размер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Налоговый орган осуществляет контроль за соблюдением порядка и обоснованности заполнения отчетных форм в соответствии с настоящим реш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В случае если налогоплательщик не воспользовался правом пользования налоговой льготой и (или) не представил документы, подтверждающие это право, налог исчисляется в полном размер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В случае нарушения требований настоящего решения к налогоплательщикам применяются налоговые санкции в соответствии с Налогов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плательщики, допустившие нецелевое использование высвобождаемых средств в результате применения налоговых льгот (при указании направлений использования высвобождаемых средств в решении о предоставлении налоговых льгот), несут ответственность в виде доначисления и взыскания сумм налогов (авансовых платежей) с одновременным взысканием пеней за каждый календарный день просрочки, начиная со дня, следующего за установленным сроком уплаты налога (авансового платежа). Суммы, взысканные за нецелевое использование высвобождаемых средств, подлежат зачислению в местный бюдж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умме средств, использованных не по целевому назначению, взысканных и зачисленных в местный бюджет, направляется налоговым органом в финансовое управление Администрации г.Протви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ределить следующий порядок и сроки представления в налоговый орган по месту нахождения земельного участка налогоплательщиками документов, подтверждающих право на уменьшение налоговой баз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Налогоплательщики - физические лица, являющиеся индивидуальными предпринимателями, представляют документы, подтверждающие право на уменьшение налоговой базы, в сроки, установленные для представления налоговых расчетов по авансовым платежам по налогу и налоговой декларации по налог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2. </w:t>
      </w:r>
      <w:r>
        <w:rPr>
          <w:rFonts w:cs="Arial" w:ascii="Arial" w:hAnsi="Arial"/>
          <w:color w:val="000000"/>
          <w:sz w:val="24"/>
          <w:szCs w:val="24"/>
        </w:rPr>
        <w:t>Налогоплательщики - физические лица, не являющиеся индивидуальными предпринимателями, предоставляют в налоговый орган по месту нахождения земельного участка документы, подтверждающие право на уменьшение налоговой базы, в срок не позднее 0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возникновения (утраты) права на уменьшение налоговой базы до окончания налогового периода налогоплательщики предоставляют документы, подтверждающие возникновение (утрату) данного права в течение 30 дней со дня его возникновения (утраты), но не позднее 0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№1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 Администрации г.Протвин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( ________________ 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логовый орган ___________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ы</w:t>
      </w:r>
    </w:p>
    <w:tbl>
      <w:tblPr>
        <w:tblW w:w="1018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52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составления (высылк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лучения (ставится налоговым органом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autoSpaceDE w:val="false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налогоплательщика _______________________________________</w:t>
      </w:r>
    </w:p>
    <w:p>
      <w:pPr>
        <w:pStyle w:val="Normal"/>
        <w:pBdr>
          <w:bottom w:val="single" w:sz="8" w:space="1" w:color="000000"/>
        </w:pBdr>
        <w:autoSpaceDE w:val="false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autoSpaceDE w:val="false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 лицо (исполнитель) __________________________  тел. _______________</w:t>
      </w:r>
    </w:p>
    <w:p>
      <w:pPr>
        <w:pStyle w:val="Normal"/>
        <w:pBdr>
          <w:bottom w:val="single" w:sz="8" w:space="1" w:color="000000"/>
        </w:pBdr>
        <w:autoSpaceDE w:val="false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Фамилия, И.О.)   </w:t>
      </w:r>
    </w:p>
    <w:p>
      <w:pPr>
        <w:pStyle w:val="Normal"/>
        <w:pBdr>
          <w:bottom w:val="single" w:sz="8" w:space="1" w:color="000000"/>
        </w:pBdr>
        <w:autoSpaceDE w:val="false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autoSpaceDE w:val="false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ьзовании средств, высвобожденных у организации </w:t>
      </w:r>
    </w:p>
    <w:p>
      <w:pPr>
        <w:pStyle w:val="Normal"/>
        <w:autoSpaceDE w:val="false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использования налоговых льгот</w:t>
      </w:r>
    </w:p>
    <w:p>
      <w:pPr>
        <w:pStyle w:val="Normal"/>
        <w:autoSpaceDE w:val="false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___ 20 ___ года</w:t>
      </w:r>
    </w:p>
    <w:p>
      <w:pPr>
        <w:pStyle w:val="Normal"/>
        <w:autoSpaceDE w:val="false"/>
        <w:ind w:right="-1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отчетный период)                                                         (руб.)</w:t>
      </w:r>
    </w:p>
    <w:tbl>
      <w:tblPr>
        <w:tblW w:w="104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328"/>
        <w:gridCol w:w="26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эффективности налоговых льго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средств, высвобожденных у организации в результате использования налоговых льгот &lt;2&gt;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использования высвобожденных средств -  всего,</w:t>
            </w:r>
          </w:p>
          <w:p>
            <w:pPr>
              <w:pStyle w:val="Normal"/>
              <w:autoSpaceDE w:val="false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развитие организации, обеспечение занятости, сохранение и увеличение рабочих мес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оциальные нуж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лаготворительные цел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троительство и восстановление культовых зданий и сооружений, находя-щихся на территории Москов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развитие образовательных учреждений, улучшение материального положения, социальные нужды учащихся (студентов), преподавателей и обслуживающего персонала данных учрежд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очие цели, кроме указанных выш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    _____________    _____________________________________</w:t>
      </w:r>
    </w:p>
    <w:p>
      <w:pPr>
        <w:pStyle w:val="Normal"/>
        <w:autoSpaceDE w:val="false"/>
        <w:ind w:right="-1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(расшифровка подписи)  </w:t>
      </w:r>
    </w:p>
    <w:p>
      <w:pPr>
        <w:pStyle w:val="Normal"/>
        <w:autoSpaceDE w:val="false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       _____________    _____________________________________</w:t>
      </w:r>
    </w:p>
    <w:p>
      <w:pPr>
        <w:pStyle w:val="Normal"/>
        <w:autoSpaceDE w:val="false"/>
        <w:ind w:right="-1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(расшифровка подписи) 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мечани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Данный отчет представляется каждой организацией, претендующей на использование налоговых льгот по уплате земельного налога.</w:t>
      </w:r>
    </w:p>
    <w:p>
      <w:pPr>
        <w:pStyle w:val="TextBody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В данном отчете по всем приводимым показателям должны быть отражены фактические данные за соответствующий отчетный период нарастающим итогом с начала года.</w:t>
      </w:r>
    </w:p>
    <w:p>
      <w:pPr>
        <w:pStyle w:val="TextBody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 По строке 1 приводится общая сумма средств, высвобожденных у организации в результате использования налоговых льгот, определяемая по результатам соответствующего расчета (Приложение №2).</w:t>
      </w:r>
    </w:p>
    <w:p>
      <w:pPr>
        <w:pStyle w:val="TextBody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о строке 2.1 приводится сумма средств, направленных на развитие организации, обеспечение занятости, сохранение и увеличение рабочих мест, которая должна быть отражена в разрезе отдельных видов затрат.</w:t>
      </w:r>
    </w:p>
    <w:p>
      <w:pPr>
        <w:pStyle w:val="TextBody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о строке 2.2 приводится сумма средств, направленных на социальные нужды, которая должна быть отражена в разрезе отдельных видов затрат.</w:t>
      </w:r>
    </w:p>
    <w:p>
      <w:pPr>
        <w:pStyle w:val="TextBody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о строке 2.3 приводится сумма средств, направленных на благотворительные цели.</w:t>
      </w:r>
    </w:p>
    <w:p>
      <w:pPr>
        <w:pStyle w:val="TextBody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о строке 2.4 приводится сумма средств, направленных на строительство и восстановление культовых зданий и сооружений.</w:t>
      </w:r>
    </w:p>
    <w:p>
      <w:pPr>
        <w:pStyle w:val="TextBody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о строке 2.5 приводится сумма средств, направленных на развитие образовательных учреждений, улучшение материального положения, социальные нужды учащихся (студентов), преподавателей и обслуживающего персонала данных учреждений, которая должна быть отражена в разрезе отдельных видов затрат.</w:t>
      </w:r>
    </w:p>
    <w:p>
      <w:pPr>
        <w:pStyle w:val="TextBody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о строке 2.6 приводится сумма средств, направленных на прочие цели, кроме указанных выше, которая должна быть отражена в разрезе конкретных направлений использования данных средств.</w:t>
      </w:r>
    </w:p>
    <w:p>
      <w:pPr>
        <w:pStyle w:val="TextBody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 Если в решении о предоставлении льгот не были указаны направления использования высвобождающихся средств, а средства на уплату земельного налога не заложены в сметы доходов и расходов учреждения, в  графе 4 «Оценка эффективности налоговых льгот» указывается: «Средства в смете доходов и расходов не предусмотрены».</w:t>
      </w:r>
    </w:p>
    <w:p>
      <w:pPr>
        <w:pStyle w:val="TextBody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Если в решении о предоставлении льгот были предусмотрены направления использования высвобождающихся средств, в отчете указываются данные о соответствующих направлениях использования средств, высвобожденных в результате использования налоговых льгот. В качестве таких данных могут быть приведены:</w:t>
      </w:r>
    </w:p>
    <w:p>
      <w:pPr>
        <w:pStyle w:val="TextBody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количество инвалидов (лиц, получающих пенсию по старости, других работников организации), на социальные нужды которых направлены средства, высвобожденные у организации в результате использования налоговых льгот;</w:t>
      </w:r>
    </w:p>
    <w:p>
      <w:pPr>
        <w:pStyle w:val="TextBody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количество граждан, которым оказана благотворительная помощь, с указанием конкретного вида этой помощи;</w:t>
      </w:r>
    </w:p>
    <w:p>
      <w:pPr>
        <w:pStyle w:val="TextBody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количество объектов здравоохранения, социальной защиты, образования, науки, культуры, искусства, просвещения, физической культуры и спорта, которым оказана благотворительная помощь;</w:t>
      </w:r>
    </w:p>
    <w:p>
      <w:pPr>
        <w:pStyle w:val="TextBody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количество новых образовательных курсов, преподавание которых начато в образовательном учреждении в течение отчетного периода;</w:t>
      </w:r>
    </w:p>
    <w:p>
      <w:pPr>
        <w:pStyle w:val="TextBody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ввод в действие основных фондов учебного и производственного назначения, а также предназначенных для занятий физической культурой и спортом в образовательных учреждениях;</w:t>
      </w:r>
    </w:p>
    <w:p>
      <w:pPr>
        <w:pStyle w:val="TextBody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количество учащихся, студентов, преподавателей и работников обслуживающего персонала, на улучшение материального положения и социальные нужды которых направлены средства, высвобожденные в результате использования налоговых льгот;</w:t>
      </w:r>
    </w:p>
    <w:p>
      <w:pPr>
        <w:pStyle w:val="TextBody"/>
        <w:spacing w:before="0" w:after="60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другие показатели, кроме указанных выше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№ 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 Администрации г.Протвин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( ________________ )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логовый орган ___________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ы</w:t>
      </w:r>
    </w:p>
    <w:tbl>
      <w:tblPr>
        <w:tblW w:w="9225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705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составления (высылк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лучения (ставится налоговым органом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autoSpaceDE w:val="false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налогоплательщика ________________________________________</w:t>
      </w:r>
    </w:p>
    <w:p>
      <w:pPr>
        <w:pStyle w:val="Normal"/>
        <w:pBdr>
          <w:bottom w:val="single" w:sz="8" w:space="1" w:color="000000"/>
        </w:pBdr>
        <w:autoSpaceDE w:val="false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 лицо (исполнитель) __________________________  тел. ________________</w:t>
      </w:r>
    </w:p>
    <w:p>
      <w:pPr>
        <w:pStyle w:val="Normal"/>
        <w:autoSpaceDE w:val="false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Фамилия, И.О.)        </w:t>
      </w:r>
    </w:p>
    <w:p>
      <w:pPr>
        <w:pStyle w:val="Normal"/>
        <w:autoSpaceDE w:val="false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</w:t>
      </w:r>
    </w:p>
    <w:p>
      <w:pPr>
        <w:pStyle w:val="Normal"/>
        <w:autoSpaceDE w:val="false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налога с учетом использования льготы и суммы средств,</w:t>
      </w:r>
    </w:p>
    <w:p>
      <w:pPr>
        <w:pStyle w:val="Normal"/>
        <w:autoSpaceDE w:val="false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вобождающихся в результате льготного налогообложения</w:t>
      </w:r>
    </w:p>
    <w:p>
      <w:pPr>
        <w:pStyle w:val="Normal"/>
        <w:autoSpaceDE w:val="false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___ 20 ___ года</w:t>
      </w:r>
    </w:p>
    <w:p>
      <w:pPr>
        <w:pStyle w:val="Normal"/>
        <w:autoSpaceDE w:val="false"/>
        <w:ind w:right="-1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отчетный период)      </w:t>
      </w:r>
    </w:p>
    <w:p>
      <w:pPr>
        <w:pStyle w:val="Normal"/>
        <w:autoSpaceDE w:val="false"/>
        <w:ind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руб.)</w:t>
      </w:r>
    </w:p>
    <w:tbl>
      <w:tblPr>
        <w:tblW w:w="103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551"/>
        <w:gridCol w:w="2462"/>
        <w:gridCol w:w="2490"/>
      </w:tblGrid>
      <w:tr>
        <w:trPr/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ая база для исчисления налога по льготируемым земельным участка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ая ставка в 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емельного налог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сумма земельного налога по льготируемым участкам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данным плательщ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данным налоговой инспе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ая льгота в виде снижения суммы налога, 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логовой льготы, остающейся в распоряжении организации: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стр.1 х стр.2</w:t>
            </w:r>
          </w:p>
          <w:p>
            <w:pPr>
              <w:pStyle w:val="Normal"/>
              <w:autoSpaceDE w:val="false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    _____________    _____________________________________</w:t>
      </w:r>
    </w:p>
    <w:p>
      <w:pPr>
        <w:pStyle w:val="Normal"/>
        <w:autoSpaceDE w:val="false"/>
        <w:ind w:right="-1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(расшифровка подписи)  </w:t>
      </w:r>
    </w:p>
    <w:p>
      <w:pPr>
        <w:pStyle w:val="Normal"/>
        <w:autoSpaceDE w:val="false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       _____________    _____________________________________</w:t>
      </w:r>
    </w:p>
    <w:p>
      <w:pPr>
        <w:pStyle w:val="Normal"/>
        <w:autoSpaceDE w:val="false"/>
        <w:ind w:right="-1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(расшифровка подписи)  </w:t>
      </w:r>
    </w:p>
    <w:p>
      <w:pPr>
        <w:pStyle w:val="211"/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ind w:left="0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211"/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-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06 года, но не ранее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ind w:right="-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-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Администрации города настоящее решение направить:</w:t>
      </w:r>
    </w:p>
    <w:p>
      <w:pPr>
        <w:pStyle w:val="31"/>
        <w:ind w:left="0" w:right="-2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публиковать в газете «События».</w:t>
      </w:r>
    </w:p>
    <w:p>
      <w:pPr>
        <w:pStyle w:val="31"/>
        <w:ind w:left="0" w:right="-2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править в Протвинское финансовое управление Министерства финансов Московской области, МРИ ФНС России  № 11 по Московской области.</w:t>
      </w:r>
    </w:p>
    <w:p>
      <w:pPr>
        <w:pStyle w:val="Heading5"/>
        <w:tabs>
          <w:tab w:val="clear" w:pos="709"/>
          <w:tab w:val="left" w:pos="0" w:leader="none"/>
        </w:tabs>
        <w:ind w:left="0" w:right="0" w:hanging="1008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10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города Протвино        </w:t>
        <w:tab/>
        <w:tab/>
        <w:tab/>
        <w:tab/>
        <w:t xml:space="preserve">     В.Ю.Дмитровский</w:t>
      </w:r>
    </w:p>
    <w:p>
      <w:pPr>
        <w:pStyle w:val="Heading5"/>
        <w:tabs>
          <w:tab w:val="clear" w:pos="709"/>
          <w:tab w:val="left" w:pos="0" w:leader="none"/>
        </w:tabs>
        <w:ind w:left="0" w:right="0" w:hanging="10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05» октября 2005г.</w:t>
      </w:r>
    </w:p>
    <w:p>
      <w:pPr>
        <w:pStyle w:val="Heading5"/>
        <w:tabs>
          <w:tab w:val="clear" w:pos="709"/>
          <w:tab w:val="left" w:pos="0" w:leader="none"/>
        </w:tabs>
        <w:ind w:left="0" w:right="0" w:hanging="10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10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нято решением </w:t>
      </w:r>
    </w:p>
    <w:p>
      <w:pPr>
        <w:pStyle w:val="Heading5"/>
        <w:tabs>
          <w:tab w:val="clear" w:pos="709"/>
          <w:tab w:val="left" w:pos="0" w:leader="none"/>
        </w:tabs>
        <w:ind w:left="0" w:right="0" w:hanging="10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вета депутатов </w:t>
      </w:r>
    </w:p>
    <w:p>
      <w:pPr>
        <w:pStyle w:val="Heading5"/>
        <w:tabs>
          <w:tab w:val="clear" w:pos="709"/>
          <w:tab w:val="left" w:pos="0" w:leader="none"/>
        </w:tabs>
        <w:ind w:left="0" w:right="0" w:hanging="10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03.10.2005 № 70/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numPr>
          <w:ilvl w:val="1"/>
          <w:numId w:val="2"/>
        </w:numPr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600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1134" w:top="1190" w:footer="1134" w:bottom="1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1"/>
        </w:tabs>
        <w:ind w:left="1371" w:hanging="80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214" w:hanging="1080"/>
      </w:pPr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214" w:hanging="1080"/>
      </w:pPr>
    </w:lvl>
    <w:lvl w:ilvl="5">
      <w:start w:val="1"/>
      <w:numFmt w:val="decimal"/>
      <w:lvlText w:val="%1.%2.%3.%4.%5.%6."/>
      <w:lvlJc w:val="left"/>
      <w:pPr>
        <w:tabs>
          <w:tab w:val="num" w:pos="2574"/>
        </w:tabs>
        <w:ind w:left="257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74"/>
        </w:tabs>
        <w:ind w:left="257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4"/>
        </w:tabs>
        <w:ind w:left="293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34"/>
        </w:tabs>
        <w:ind w:left="2934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firstLine="56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Izhitsa;Times New Roman" w:hAnsi="Izhitsa;Times New Roman" w:cs="Izhitsa;Times New Roman"/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firstLine="567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firstLine="567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firstLine="567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  <w:spacing w:val="3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rFonts w:ascii="Izhitsa;Times New Roman" w:hAnsi="Izhitsa;Times New Roman" w:cs="Izhitsa;Times New Roman"/>
      <w:b/>
      <w:spacing w:val="20"/>
      <w:sz w:val="56"/>
    </w:rPr>
  </w:style>
  <w:style w:type="paragraph" w:styleId="TextBody">
    <w:name w:val="Body Text"/>
    <w:basedOn w:val="Normal"/>
    <w:pPr>
      <w:ind w:left="0" w:right="5670" w:hanging="0"/>
    </w:pPr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firstLine="567"/>
    </w:pPr>
    <w:rPr>
      <w:sz w:val="18"/>
    </w:rPr>
  </w:style>
  <w:style w:type="paragraph" w:styleId="21">
    <w:name w:val="Основной текст с отступом 21"/>
    <w:basedOn w:val="Normal"/>
    <w:qFormat/>
    <w:pPr>
      <w:ind w:left="567" w:right="0" w:firstLine="567"/>
      <w:jc w:val="both"/>
    </w:pPr>
    <w:rPr>
      <w:sz w:val="18"/>
    </w:rPr>
  </w:style>
  <w:style w:type="paragraph" w:styleId="31">
    <w:name w:val="Основной текст с отступом 31"/>
    <w:basedOn w:val="Normal"/>
    <w:qFormat/>
    <w:pPr>
      <w:ind w:left="1560" w:right="0" w:hanging="426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spacing w:before="360" w:after="360"/>
      <w:ind w:left="0" w:right="0" w:firstLine="567"/>
      <w:jc w:val="center"/>
    </w:pPr>
    <w:rPr>
      <w:b/>
      <w:spacing w:val="30"/>
      <w:sz w:val="32"/>
    </w:rPr>
  </w:style>
  <w:style w:type="paragraph" w:styleId="14">
    <w:name w:val="Цитата1"/>
    <w:basedOn w:val="Normal"/>
    <w:qFormat/>
    <w:pPr>
      <w:tabs>
        <w:tab w:val="clear" w:pos="709"/>
        <w:tab w:val="left" w:pos="2268" w:leader="none"/>
      </w:tabs>
      <w:ind w:left="567" w:right="-58" w:firstLine="567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0" w:right="565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8:00Z</dcterms:created>
  <dc:creator>Юлия Ивановна Кузнецова</dc:creator>
  <dc:description/>
  <cp:keywords/>
  <dc:language>en-US</dc:language>
  <cp:lastModifiedBy>Spiridonova</cp:lastModifiedBy>
  <cp:lastPrinted>2011-12-01T08:25:00Z</cp:lastPrinted>
  <dcterms:modified xsi:type="dcterms:W3CDTF">2013-02-27T13:29:00Z</dcterms:modified>
  <cp:revision>3</cp:revision>
  <dc:subject/>
  <dc:title>О бюджете г.Протвино</dc:title>
</cp:coreProperties>
</file>