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6.2012г. № 32 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784" w:leader="none"/>
          <w:tab w:val="left" w:pos="8069" w:leader="none"/>
        </w:tabs>
        <w:spacing w:lineRule="auto" w:line="23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</w:t>
      </w: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ю </w:t>
      </w:r>
      <w:bookmarkStart w:id="2" w:name="YANDEX_3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</w:t>
      </w:r>
      <w:bookmarkStart w:id="3" w:name="YANDEX_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3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bookmarkStart w:id="4" w:name="YANDEX_5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осуществление  мероприятий по работе с детьми и молодежью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ородском округе Протвино».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bookmarkStart w:id="5" w:name="YANDEX_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</w:t>
      </w:r>
      <w:bookmarkStart w:id="6" w:name="YANDEX_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</w:t>
      </w:r>
      <w:bookmarkStart w:id="7" w:name="YANDEX_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  <w:bookmarkStart w:id="8" w:name="YANDEX_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bookmarkStart w:id="9" w:name="YANDEX_1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</w:t>
      </w:r>
      <w:bookmarkStart w:id="10" w:name="YANDEX_1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мероприятий по работе с детьми и молодежью в городском округе Протвино» (далее – </w:t>
      </w:r>
      <w:bookmarkStart w:id="11" w:name="YANDEX_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</w:t>
      </w:r>
      <w:bookmarkStart w:id="12" w:name="YANDEX_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), разработан в целях повышения качества </w:t>
      </w:r>
      <w:bookmarkStart w:id="13" w:name="YANDEX_1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и доступности </w:t>
      </w:r>
      <w:bookmarkStart w:id="14" w:name="YANDEX_1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bookmarkStart w:id="15" w:name="YANDEX_1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</w:t>
      </w:r>
      <w:bookmarkStart w:id="16" w:name="YANDEX_1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мероприятий по работе с детьми и молодежью в городском округе Протвино» (далее – </w:t>
      </w:r>
      <w:bookmarkStart w:id="17" w:name="YANDEX_1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</w:t>
      </w:r>
      <w:bookmarkStart w:id="18" w:name="YANDEX_1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а), создания комфортных условий для получателей </w:t>
      </w:r>
      <w:bookmarkStart w:id="19" w:name="YANDEX_20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и определяет сроки и последовательность действий (</w:t>
      </w:r>
      <w:bookmarkStart w:id="20" w:name="YANDEX_2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е процедуры) при </w:t>
      </w:r>
      <w:bookmarkStart w:id="21" w:name="YANDEX_22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и </w:t>
      </w:r>
      <w:bookmarkStart w:id="22" w:name="YANDEX_2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Fonts w:eastAsia="Times New Roman" w:cs="Times New Roman" w:ascii="Times New Roman" w:hAnsi="Times New Roman"/>
        </w:rPr>
        <w:t>1.2.</w:t>
      </w:r>
      <w:bookmarkStart w:id="23" w:name="YANDEX_24"/>
      <w:bookmarkEnd w:id="23"/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Получателями муниципальной услуги являются жители городского округа Протвино вне зависимости от пола, национальности и религиозных убеждений, при отсутствии противопоказаний по состоянию здоровья. В случае возникновения спорных ситуаций предпочтение отдается жителям в возрасте от 14 до 30 лет.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 </w:t>
      </w:r>
      <w:bookmarkStart w:id="24" w:name="YANDEX_28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</w:t>
      </w:r>
      <w:bookmarkStart w:id="25" w:name="YANDEX_29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</w:t>
      </w:r>
      <w:bookmarkStart w:id="26" w:name="YANDEX_30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</w:t>
      </w:r>
      <w:bookmarkStart w:id="27" w:name="YANDEX_31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bookmarkStart w:id="28" w:name="YANDEX_32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– «</w:t>
      </w:r>
      <w:bookmarkStart w:id="29" w:name="YANDEX_3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мероприятий по работе с детьми и молодежью в городском округе Протвино»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bookmarkStart w:id="30" w:name="YANDEX_34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</w:t>
      </w:r>
      <w:bookmarkStart w:id="31" w:name="YANDEX_3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ется муниципальным бюджетным учреждением «Центр молодёжных инициатив», учредителем которого является муниципальное образование «Городской округ Протвино». Функции и полномочия Учредителя  от имени муниципального образования  «Городской округ Протвино» осуществляет Администрация города Протвино, действующая на основании Устава городского округа Протвино и Положения об Администрации города.</w:t>
      </w:r>
    </w:p>
    <w:p>
      <w:pPr>
        <w:pStyle w:val="Normal"/>
        <w:spacing w:lineRule="atLeast" w:line="202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езультатом </w:t>
      </w:r>
      <w:bookmarkStart w:id="32" w:name="YANDEX_36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реализации проектов и программ в целях развития творческого и интеллектуального потенциала молодеж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повышающие статус молодой семь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направленные на воспитание гражданственности и правовой культуры подростков и молодежи, профилактики негативных явлений, подростковой и молодёжной преступност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я по индивидуальной профилактической работе с несовершеннолетними, находящимися в социально опасном положении, том числе путём осуществления информационно- просветительских и иных мер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циально-психологической помощи детям, подросткам, их родителям, молодёжи в целях повышения психологической защищённости молодёж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дивидуальные психологические консультаци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я, направленные на интеграцию молодого человека в социально-политическую, социально-экономическую жизнь общества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я, направленные на популяризацию ценностей российского общества, оказание содействия в реализации молодежных инициатив, создание условий для духовного и нравственного развития подростков и молодежи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о-просветительские и иные мероприятия информационного характера, направленные на освещение основных направлений реализации молодежной политики: пропаганду общечеловеческих и семейных ценностей, ответственности  среди подростков и молодежи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ие мероприятия по сохранению здоровья подростков и молодежи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роприятия по организации отдыха подростков и молодёжи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нятия в кружках, секциях, студиях, клубах различной направленности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ятельность  по профессиональной ориентации подростков и молодёжи, содействие их занятости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ие военно-спортивные  игры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ие молодежные фестивали, конкурсы, форумы, другие культурно -массовые мероприятия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массовых мероприятий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населения о молодёжных мероприятиях, организация сетевого общения по проблемам молодежи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заимодействие в области реализации молодёжной политики с другими учреждениями и организациями, с общественными детскими, молодежными и религиозными объединениями города и области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 в региональных, областных, всероссийских мероприятиях, конкурсах, фестивалях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дение социологических и других исследований;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кат инвентаря и оборудования для проведения досуга и отдыха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кат предметов свадебной атрибутики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казание квалифицированной помощи в раннем развитии ребёнка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 предоставляется круглогодично в соответствии с программами,  планом основных мероприятий и режимом работы учреждения, утверждаемым директором  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бульвар, д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00-18.00 (понедельник-пят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агарина, д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9.00-21.00 (понедельник-воскресен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ной бульвар, д.2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9.00-17.30 (понедельник, среда, пятница); 12.00-20.30 (вторник, четв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ёжный проезд, д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.00-21.00 (понедельник-пятн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стивальный проезд, д.1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6.30-20.30 (понедельник-пятница)</w:t>
      </w:r>
    </w:p>
    <w:p>
      <w:pPr>
        <w:pStyle w:val="Normal"/>
        <w:spacing w:lineRule="atLeast" w:line="202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о порядке предоставления муниципальной услуги проводятся в соответствии с графиком работы учреждения и предоставляю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исьменному обращению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ам 74-46-91, 74-44-63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личного обращения получателя муниципальной услуг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от получателей муниципальной услуги и предоставление консультаций осуществляется по следующему графику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– пятница с 9.00 до 18.00 часов (Лесной бульвар, д.20),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ветах на телефонные звонки и устные обращения сотрудник организации подробно и в вежливой форме информирует обратившихся граждан по интересующим их вопросам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организации при предоставлении муниципальной услуги руководствуется настоящим административным регламентом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19.05.1995 № 82-ФЗ «Об общественных объединениях»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0.12.1995 № 195-ФЗ «Об основах социального обслуживания населения в Российской Федерации»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 Президента Российской Федерации от 09.10.2007 № 1351 «Об утверждении Концепции демографической политики Российской Федерации»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Правительства Российской Федерации от 18.12.2006 № 1760-р «Стратегия государственной молодежной политики в Российской Федерации»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24.07.2000 № 551 «О военно-патриотических молодежных и детских объединениях»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тивное письмо Министерства образования Российской Федерации от 30.09.2002 №3 «О создании (функционировании) учреждений социального обслуживания молодежи органов по делам молодежи»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СТ Р 52143-2003  «Основные виды социальных услуг»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СТ Р 50646-94 «Услуги населению. Термины и определения»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883-2007 «Социальное обслуживание населения. Требования к персоналу учреждений социального обслуживания населения»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СТ Р  52142-2003 «Качество социальных услуг. Общие положения».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497-2005 «Система качества учреждений социального обслуживания»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 xml:space="preserve">- Закон Московской области от </w:t>
      </w:r>
      <w:r>
        <w:rPr>
          <w:rFonts w:cs="Times New Roman" w:ascii="Times New Roman" w:hAnsi="Times New Roman"/>
          <w:color w:val="3B3B3B"/>
        </w:rPr>
        <w:t xml:space="preserve">01.12.200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B3B3B"/>
        </w:rPr>
        <w:t>N 155/2003-ОЗ</w:t>
      </w:r>
      <w:r>
        <w:rPr>
          <w:rFonts w:cs="Times New Roman" w:ascii="Times New Roman" w:hAnsi="Times New Roman"/>
        </w:rPr>
        <w:t xml:space="preserve"> «О государственной молодежной политике в Московской области»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ПБ 13-01-94 Правила пожарной безопасности для учреждений культуры Российской Федерации (введены в действие приказом Минкультуры Российской Федерации от 01.11.1994 № 736);</w:t>
      </w:r>
    </w:p>
    <w:p>
      <w:pPr>
        <w:pStyle w:val="3"/>
        <w:rPr/>
      </w:pPr>
      <w:r>
        <w:rPr>
          <w:rFonts w:cs="Times New Roman" w:ascii="Times New Roman" w:hAnsi="Times New Roman"/>
        </w:rPr>
        <w:t>- ППБ-101-89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утверждены Гособразованием СССР 10.05.1989);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городского округа Протвино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БУ «ЦМИ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>- Иные нормативные правовые акты Российской Федерации, Московской области, городского округа Протвино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еречень документов, необходимых для получения муниципальной </w:t>
      </w:r>
      <w:bookmarkStart w:id="33" w:name="YANDEX_3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  <w:bookmarkStart w:id="34" w:name="YANDEX_LAST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По организации и проведению массовых мероприятий для детей и молодежи (конкурсов, фестивалей, акций и др.) перечень документов определяется положением о проведении меропри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По организации деятельности клубных объединений, студий, секций, кружков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аспорт гражданина Российской Федерации или документ, его заменяющий,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нкета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.И.О, дата и год рождения желающего заниматься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.И.О. родителей или законных представителей (если желающий заниматься несовершеннолетний)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сто жительств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тактный телефон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именование  клубного объединения, студии, секции, кружка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ата заполнения анкеты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чная подпись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По организации временной занятости несовершеннолетних граждан городского округа Протвино  в возрасте от 14 до 18 лет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аспорт гражданина Российской Федерации или документ, его заменяющий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чное заявление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енное согласие родителей, либо законных представителей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ое свидетельство государственного пенсионного страхования (если имеется)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берегательной книжки Сбербанка Росси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первому занятию  достаточно назвать свои Ф.И.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полного комплекта требуемых настоящим регламентом документов;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возраста заявителя на получение услуги;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получателя услуги в состоянии алкогольного, нарко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ьянения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получателя услуги в социально неадекватном состоянии (враждебный настрой, агрессивность и так далее);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муниципального заказа на оказание услуги;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момент обращения лимитов по оказанию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Если заявителем устранены причины, по которым был получен отказ в предоставлении муниципальной услуги, вновь направленное обращение заявителя рассматривается в порядке, установленным данным Административным регламентом.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 </w:t>
      </w:r>
      <w:r>
        <w:rPr>
          <w:rStyle w:val="TextNPA"/>
          <w:rFonts w:cs="Times New Roman" w:ascii="Times New Roman" w:hAnsi="Times New Roman"/>
        </w:rPr>
        <w:t>Муниципальная услуга может оказываться  на бесплатной и частично платной основе. Средства от частично платных услуг направляются на содержание, развитие учреждения и оплату коммунальных услуг. Расчёт производится согласно выставляемым  счетам (выставляемая сумма делится на количество получателей услуг). Размер частичной оплаты пересматривается 2 раза в год и утверждается директором учреждения.</w:t>
      </w:r>
      <w:r>
        <w:rPr>
          <w:rFonts w:eastAsia="Times New Roman" w:cs="Times New Roman" w:ascii="Times New Roman" w:hAnsi="Times New Roman"/>
        </w:rPr>
        <w:t xml:space="preserve"> Получатели муниципальной услуги имеют право на неоднократное обращение за предоставлением муниципальной услуг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2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для получения от сотрудника учреждения  информации о процедуре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исьменные обращения получателей муниципальной услуги о порядке предоставления муниципальной услуги, рассматриваются сотрудником учреждения с учетом времени подготовки ответа заявителю, в срок, не превышающий 15 дней с момента регистрации обра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textAlignment w:val="top"/>
        <w:rPr/>
      </w:pPr>
      <w:r>
        <w:rPr/>
        <w:t>2.12. Помещения, в которых предоставляется муниципальная услуга,</w:t>
      </w:r>
      <w:r>
        <w:rPr>
          <w:color w:val="000000"/>
        </w:rPr>
        <w:t xml:space="preserve">  размещены в  зданиях, доступных для населения. Помещения  обеспечены всеми средствами коммунально-бытового обслуживания и оснащены телефонной связью. По размерам и состоянию помещения  отвечают  требованиям санитарно-гигиенических норм и правил, правил противопожарной безопасности, безопасности труда и  защищены от воздействия факторов, отрицательно влияющих на качество предоставляемых услуг (не соответствующей санитарным нормам температуры и влажности воздуха, запыленности, загрязненности, шума, вибрации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ожидания, получения информации и заполнения необходимых документов  находятся в помещени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мерам и состоянию отвечающих требованиям санитарно-гигиенических норм, правил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 находятся в помещениях учреждения. На информационных стендах размещается следующая обязательн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нахождение, график (режим)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получателей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предоставляемых получателям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учреждения, на форуме сайта студии «Муравейник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vinoanthi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, утверждение и согласование необходимой документаци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ылка информационных писем в задействованные структуры и ведомств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потенциальных потребителей услуги через городские СМИ, информационные стенды учреждения, форум на сайте студии «Муравейник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vinoanthi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ое обеспечение процесса организации и проведения мероприятия, занятий клубных объединений, студий, секций, кружков;</w:t>
      </w:r>
    </w:p>
    <w:p>
      <w:pPr>
        <w:pStyle w:val="Normal"/>
        <w:spacing w:lineRule="atLeast" w:line="245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азание услуги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отчетных документов об оказанной муниципальной услуге, размещение информации в СМИ о результатах проведения мероприят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редоставление муниципальной услуги по организации и проведению массовых мероприятий для детей и молодежи включает в себя следующие процедуры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 утверждение положения о проведении мероприятия, информирование потенциальных участников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 документов, определенных положением о проведении мероприятия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истрация участников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/отказ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Предоставление муниципальной услуги по организации деятельности клубных объединений, студий, секций, кружков включает т  себя следующие процедуры: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е обращение,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документов,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об условиях предоставления муниципальной услуги,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ор вариантов предоставления муниципальной услуги,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ор варианта соискателем,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Предоставление муниципальной услуги по организации временной занятости включает в себя следующие процедуры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е обращение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документов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об условиях трудоустройства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истрацию обратившихся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ор вариантов трудоустройства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ор варианта соискателем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ие на работу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    руководителем      и      сотрудниками          учреждения,      исполнением     настоя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(далее – контроль), проводится Администрацией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Протвино не реже 1 раза в течение 3 лет, но не чаще 2 раз в год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нтроль проводится без предварительного уведомления о его проведении, в присутствии руководителя  учреждения (его заместителя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результатам контроля  Администрация городского округа Протвино: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акт проверки качества оказываемых услуг и соответствия требованиям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ет к ответственности руководителя учреждения, допустившего нарушение требований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й) МБУ «ЦМИ», предоставляющего муниципальную услугу, а также должностных лиц, принимающих решения по оказанию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жаловать нарушение требований,  установленных административным регламентом может любой гражданин, чьи права были наруш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алолетних (лиц в возрасте до 14 лет) жалобу на нарушение требований, установленных административным регламентом  подают родители (законные представител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в возрасте от 14 до 18 лет самостоятельно подают жалобу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Гражданин (далее – заявитель) может подать жалобу на нарушение требований, установленных административным регламент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у учреждения, оказывающему услуг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ю (заместителю руководителя) учреждения, оказывающему  услуг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дминистрацию гор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нарушения требований, установленных административным регламентом, заявитель вправе указать на это сотруднику учреждения, с целью незамедлительного устранения нарушения и (или) получения извинений в случае, когда нарушение требований,  установленных административным регламентом было допущено непосредственно по отношению к заявителю (лицу, которого он представляе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требований, установленных административным регламентом, подается руководителю (заместителю руководителя)  учреждения  в письменной  либо в устной форме при личном обращ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с жалобой на нарушение требований, установленных административным регламентом в устной форме, работа с обращением осуществляется по правилам, предусмотренным при организации работы с обращениями граждан при личном приеме руководителя (его заместител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к руководителю (или заместителю руководителя) учреждения  не позднее десяти дней со дня, в котором заявителем было установлено нарушение требований, установленных административным регламентом либо с момента получения официального отказа сотрудника учреждения  от удовлетворения требований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заместитель руководителя) учреждения  при приеме жалобы заявителя совершает одно из следующих действ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установлению факта нарушения требований, установленных административным регламентом и удовлетворению требований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о отказывает заявителю в удовлетворении его треб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учреждение  заявитель представляет имеющиеся у него материалы, подтверждающие факт нарушений требований, установленных административным регламент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ое свидетельство совершеннолетних граждан, совместно зафиксировавших нарушение требований, установленных административным регламентом. Свидетельство должно содержать Ф.И.О. свидетелей, их адреса и контактные телеф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-, аудио- и видеоматериалы, фиксирующие факт нарушения требований административного регламента сотрудниками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материалы, которые, по мнению заявителя, могут помочь в установлении факта нарушений требований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дней с момента регистрации жалобы руководитель (или заместитель руководителя) учреждения  принимает решение о рассмотрении жалобы о нарушении требований, установленных административным регламентом (далее – проверочных действий) либо об отказе в рассмотр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или заместитель руководителя) учреждения  может отказать заявителю в рассмотрении жалобы, а также в осуществлении проверочных действий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заявителем заведомо ложных с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личии оснований считать жалобу заявителя безосновательной, признания содержания жалобы не относящимся к требованиям административно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одана с наруш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заявителю по иным основаниям не допуск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нятия решения об отказе в осуществлении проверочных действий, заявителю в обязательном порядке направляется ответ с указанием причины отказ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либо заместитель руководителя) учреждения  рассматривает жалобу в течение 14 дней с момента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с жалобой, руководитель (или заместитель руководителя) учреждения  должен совершить следующие действ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заявителем удостовериться в наличии факта нарушения требований, установленных административным регламентом (в случае возможности его фиксации на момент подачи жалобы заявител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заявителем установить сотрудников, которые, по мнению заявителя, ответственны за нарушение требований, установленных административным регламентом (в случае персонального нарушения требований, установленных административным регламенто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 организовать устранение зафиксированного нарушения требований, установленных административным регламентом в присутствии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ести извинения заявителю от имени учреждения  за имевшее место нарушение требований, установленных административным регламен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требования заявителя не были полностью удовлетворены, предоставить заявителю расписку в получении жалобы; расписка должна содержать следующую информацию: Ф.И.О заявителя; Ф.И.О лица, которого он представляет; адрес проживания заявителя; контактный телефон; наименование учреждения,  принявшего  жалобу; содержание жалобы заявителя; дата и время фиксации нарушения заявителем; факты нарушения требований, установленных административным регламентом совместно зафиксированные заявителем и ответственным сотрудником учреждения; лицо, допустившее нарушение требований, установленных административным регламентом (при персональном нарушении), по данным заявителя либо согласованные данные; нарушения требований, установленных административным регламентом, устраненные непосредственно в присутствии заявителя; подпись руководителя учреждения (его заместителя); печать учреждения; подпись заявителя, удостоверяющая верность указанных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служебное расследование с целью установления фактов нарушения требований, установленных административным регламентом, обозначенных заявителем, и ответственных за это сотруд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ить нарушения требований, установленных административным регламен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ить дисциплинарные взыскания к сотрудникам, ответственным за допущенные нарушения требований, установленных административным регламентом, в соответствии с Правилами трудового внутреннего распорядка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не позднее 14 дней с момента регистрации жалобы уведомление заявителя (направив на имя заявителя официальное письмо) о предпринятых мерах, в том числе: об установленных либо не установленных фактах нарушения требований, установленных административным регламентом, о которых было сообщено заявителем; устранении зафиксированных в жалобе нарушений (с перечислением устраненных нарушений); о примененных дисциплинарных взысканиях в отношении конкретных сотрудников (с указанием конкретных мер и сотрудников);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становления факта нарушения требований, установленных административным регламентом, руководитель (либо заместитель руководителя) впр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одтверждающие материалы, предоставленные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заявителя с целью установления факта нару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опросы свидетелей факта нарушения отдельных требований, установленных административным регламентом (при их соглас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ть текущее выполнение требований настоящего административного регламента, на нарушение которых было указано в жалобе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нятия решения об отказе в удовлетворении жалобы, заявителю в течение 5 дней с момента подачи жалобы направляется официальное пись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МИ»                                                                                                        О.И.Шевченко</w:t>
      </w:r>
    </w:p>
    <w:sectPr>
      <w:type w:val="nextPage"/>
      <w:pgSz w:w="11906" w:h="16838"/>
      <w:pgMar w:left="1134" w:right="56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roList1">
    <w:name w:val="Pro-List #1 Знак Знак"/>
    <w:basedOn w:val="Style13"/>
    <w:qFormat/>
    <w:rPr>
      <w:rFonts w:ascii="Georgia" w:hAnsi="Georgia" w:cs="Georgia"/>
      <w:sz w:val="24"/>
      <w:szCs w:val="24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605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60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dmin</dc:creator>
  <dc:description/>
  <cp:keywords/>
  <dc:language>en-US</dc:language>
  <cp:lastModifiedBy>135</cp:lastModifiedBy>
  <cp:lastPrinted>2012-02-07T09:43:00Z</cp:lastPrinted>
  <dcterms:modified xsi:type="dcterms:W3CDTF">2012-06-20T13:59:00Z</dcterms:modified>
  <cp:revision>4</cp:revision>
  <dc:subject/>
  <dc:title>                                                                                           Приложение №1 к постановлению</dc:title>
</cp:coreProperties>
</file>