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0"/>
        <w:jc w:val="right"/>
        <w:rPr>
          <w:rFonts w:ascii="Arial" w:hAnsi="Arial" w:cs="Arial"/>
        </w:rPr>
      </w:pPr>
      <w:bookmarkStart w:id="0" w:name="yandex_top"/>
      <w:bookmarkEnd w:id="0"/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к приказу</w:t>
      </w:r>
    </w:p>
    <w:p>
      <w:pPr>
        <w:pStyle w:val="Normal"/>
        <w:spacing w:lineRule="atLeast" w:line="24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5.06.2012г.</w:t>
      </w:r>
      <w:r>
        <w:rPr>
          <w:rFonts w:cs="Arial" w:ascii="Arial" w:hAnsi="Arial"/>
        </w:rPr>
        <w:t xml:space="preserve">   № </w:t>
      </w:r>
      <w:r>
        <w:rPr>
          <w:rFonts w:cs="Arial" w:ascii="Arial" w:hAnsi="Arial"/>
          <w:u w:val="single"/>
        </w:rPr>
        <w:t>03-01/10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Дополнительное образование детей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по предоставлению муниципальной услуги «Дополнительное образование детей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оказа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лучателями услуги являются дети в возрасте от 6 до 18 лет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540" w:hanging="0"/>
        <w:jc w:val="center"/>
        <w:rPr/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 - "Дополнительное образование детей».</w:t>
      </w:r>
    </w:p>
    <w:p>
      <w:pPr>
        <w:pStyle w:val="Style15"/>
        <w:numPr>
          <w:ilvl w:val="1"/>
          <w:numId w:val="11"/>
        </w:numPr>
        <w:ind w:left="0" w:hanging="72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2.  Наименование организации, предоставляющей муниципальную услугу.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бюджетной образовательное учреждение дополнительного образования детей «Детская музыкальная школа» г. Протвино, адрес: 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2281 Московская область, г. Протвино, ул. Дружба, д.20. </w:t>
      </w:r>
    </w:p>
    <w:p>
      <w:pPr>
        <w:pStyle w:val="Style15"/>
        <w:numPr>
          <w:ilvl w:val="1"/>
          <w:numId w:val="11"/>
        </w:numPr>
        <w:spacing w:lineRule="auto" w:line="276" w:before="0" w:after="200"/>
        <w:ind w:left="0" w:hanging="720"/>
        <w:contextualSpacing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3. Результат предоставления муниципальной услуги.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учащимися дополнительных образовательных программ.</w:t>
      </w:r>
    </w:p>
    <w:p>
      <w:pPr>
        <w:pStyle w:val="Style15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лучение документа установленного образца (свидетельства), подтверждающего получение соответствующей муниципальной услуги в полном объеме на основании успешного прохождения итоговой аттес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мся, не прошедшим итоговую аттестацию по одному или нескольким предметам, выдается справка об успеваемости по предметам, пройденным в период получения муниципальной услуги.</w:t>
      </w:r>
    </w:p>
    <w:p>
      <w:pPr>
        <w:pStyle w:val="Style15"/>
        <w:numPr>
          <w:ilvl w:val="1"/>
          <w:numId w:val="11"/>
        </w:numPr>
        <w:ind w:left="0" w:hanging="72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4. Срок предоставления муниципальной услуги.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 устанавливаются в соответствии с действующим законодательством, учебными планами, программами и Уставом МБОУДОД «Детская музыкальная школа» г. Протвино.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в Учреждении начинается 1 сентября в соответствии с Уставом учреждения.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с момента заключения договора между родителями (законными представителями) и администрацией МБОУДОД «Детская музыкальная школа» г.Протвино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5. Нормативные   правовые   акты,   регулирующие    предоставление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й услуги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</w:rPr>
        <w:t xml:space="preserve">Предоставление   муниципальной услуги «Дополнительное образование детей» в сфере культуры и искусства осуществляется в соответствии со следующими нормативными актами: </w:t>
      </w:r>
    </w:p>
    <w:p>
      <w:pPr>
        <w:pStyle w:val="TextBodyIndent"/>
        <w:numPr>
          <w:ilvl w:val="0"/>
          <w:numId w:val="9"/>
        </w:numPr>
        <w:rPr/>
      </w:pPr>
      <w:r>
        <w:rPr/>
        <w:t>Конвенцией о правах ребенка (Нью-Йорк, 20 ноября 1989г.);</w:t>
      </w:r>
    </w:p>
    <w:p>
      <w:pPr>
        <w:pStyle w:val="TextBodyIndent"/>
        <w:numPr>
          <w:ilvl w:val="0"/>
          <w:numId w:val="9"/>
        </w:numPr>
        <w:rPr/>
      </w:pPr>
      <w:r>
        <w:rPr/>
        <w:t>Конституции Российской Федерации, принятой 12 декабря 1993г.;</w:t>
      </w:r>
    </w:p>
    <w:p>
      <w:pPr>
        <w:pStyle w:val="TextBodyIndent"/>
        <w:numPr>
          <w:ilvl w:val="0"/>
          <w:numId w:val="9"/>
        </w:numPr>
        <w:rPr/>
      </w:pPr>
      <w:r>
        <w:rPr/>
        <w:t>Законом Российской Федерации «Об образовании» от 10 июля 1992г. №3266-1;</w:t>
      </w:r>
    </w:p>
    <w:p>
      <w:pPr>
        <w:pStyle w:val="TextBodyIndent"/>
        <w:numPr>
          <w:ilvl w:val="0"/>
          <w:numId w:val="9"/>
        </w:numPr>
        <w:rPr/>
      </w:pPr>
      <w:r>
        <w:rPr/>
        <w:t>статьей 16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9"/>
        </w:numPr>
        <w:rPr/>
      </w:pPr>
      <w:r>
        <w:rPr/>
        <w:t>Федеральным Законом «Об основных гарантиях прав ребенка в Российской Федерации» от 24.07.1998 №124-ФЗ, с дополнениями от 20.07.2000, 22.08.2004, 26.06.2007;</w:t>
      </w:r>
    </w:p>
    <w:p>
      <w:pPr>
        <w:pStyle w:val="TextBodyIndent"/>
        <w:numPr>
          <w:ilvl w:val="0"/>
          <w:numId w:val="9"/>
        </w:numPr>
        <w:rPr/>
      </w:pPr>
      <w:r>
        <w:rPr/>
        <w:t>Постановлением Правительства Российской Федерации от 07.03.1995 «233 «Об утверждении Типового положения об образовательном учреждении дополнительного образования детей»;</w:t>
      </w:r>
    </w:p>
    <w:p>
      <w:pPr>
        <w:pStyle w:val="TextBodyIndent"/>
        <w:numPr>
          <w:ilvl w:val="0"/>
          <w:numId w:val="9"/>
        </w:numPr>
        <w:rPr/>
      </w:pPr>
      <w:r>
        <w:rPr/>
        <w:t>Постановлением Главы города Протвино «Об утверждении перечня муниципальных услуг (работ), оказываемых физическим и юридическим лицам в сфере образования МО «Городской округ Протвино» от 28.01.2001 №38;</w:t>
      </w:r>
    </w:p>
    <w:p>
      <w:pPr>
        <w:pStyle w:val="TextBodyIndent"/>
        <w:numPr>
          <w:ilvl w:val="0"/>
          <w:numId w:val="9"/>
        </w:numPr>
        <w:rPr/>
      </w:pPr>
      <w:r>
        <w:rPr/>
        <w:t>Уставом МБУДОД «Детская музыкальная школа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2.6.  Перечень документов, необходимых для предоставления муниципальной услуги:</w:t>
      </w:r>
    </w:p>
    <w:p>
      <w:pPr>
        <w:pStyle w:val="TextBodyIndent"/>
        <w:numPr>
          <w:ilvl w:val="0"/>
          <w:numId w:val="5"/>
        </w:numPr>
        <w:rPr/>
      </w:pPr>
      <w:r>
        <w:rPr/>
        <w:t>письменное заявление установленного образца (Приложение 1);</w:t>
      </w:r>
    </w:p>
    <w:p>
      <w:pPr>
        <w:pStyle w:val="TextBodyIndent"/>
        <w:numPr>
          <w:ilvl w:val="0"/>
          <w:numId w:val="5"/>
        </w:numPr>
        <w:rPr/>
      </w:pPr>
      <w:r>
        <w:rPr/>
        <w:t>копия свидетельства о рождении ребенка;</w:t>
      </w:r>
    </w:p>
    <w:p>
      <w:pPr>
        <w:pStyle w:val="TextBodyIndent"/>
        <w:numPr>
          <w:ilvl w:val="0"/>
          <w:numId w:val="5"/>
        </w:numPr>
        <w:rPr/>
      </w:pPr>
      <w:r>
        <w:rPr/>
        <w:t>медицинская справка о состоянии здоровья ребенк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</w:tabs>
        <w:ind w:left="720" w:hanging="720"/>
        <w:rPr/>
      </w:pPr>
      <w:r>
        <w:rPr>
          <w:rFonts w:eastAsia="Arial"/>
          <w:b/>
        </w:rPr>
        <w:t xml:space="preserve">      </w:t>
      </w:r>
      <w:r>
        <w:rPr>
          <w:b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несоответствие возраста ребенка условиям предоставления услуги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тсутствие или несоответствие документов, предусмотренных п.2.5. настоящего Регламента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заключение учреждения здравоохранения о медицинском состоянии ребенка, не позволяющем посещать школу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тсутствие педагогического работника по выбранной специальности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евышение предельной численности контингента Школы, установленной санитарно – гигиеническими  нормами.</w:t>
      </w:r>
    </w:p>
    <w:p>
      <w:pPr>
        <w:pStyle w:val="Style15"/>
        <w:numPr>
          <w:ilvl w:val="1"/>
          <w:numId w:val="11"/>
        </w:numPr>
        <w:ind w:left="0" w:hanging="72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.8. Основания для приостановления </w:t>
      </w:r>
      <w:bookmarkStart w:id="1" w:name="YANDEX_233"/>
      <w:bookmarkEnd w:id="1"/>
      <w:r>
        <w:rPr>
          <w:rFonts w:cs="Arial" w:ascii="Arial" w:hAnsi="Arial"/>
          <w:b/>
        </w:rPr>
        <w:t xml:space="preserve"> и прекращения оказания  муниципальной  </w:t>
      </w:r>
      <w:bookmarkStart w:id="2" w:name="YANDEX_234"/>
      <w:bookmarkEnd w:id="2"/>
      <w:r>
        <w:rPr>
          <w:rFonts w:cs="Arial" w:ascii="Arial" w:hAnsi="Arial"/>
          <w:b/>
        </w:rPr>
        <w:t> услуги.</w:t>
      </w:r>
    </w:p>
    <w:p>
      <w:pPr>
        <w:pStyle w:val="Style15"/>
        <w:numPr>
          <w:ilvl w:val="1"/>
          <w:numId w:val="11"/>
        </w:numPr>
        <w:ind w:left="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2.8.1.Основанием для приостановления  оказания  муниципальной   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болезни ребенка, а также преподавателей Школы в период эпидем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карантина или прекращения занятий по погодно-климатическим условия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санаторно-курортного лечения ребенка по заявлению Получател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Получателям услуги академического отпуска (не более одного года).</w:t>
      </w:r>
    </w:p>
    <w:p>
      <w:pPr>
        <w:pStyle w:val="Style15"/>
        <w:numPr>
          <w:ilvl w:val="1"/>
          <w:numId w:val="11"/>
        </w:numPr>
        <w:ind w:left="0" w:hanging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2.Основанием для прекращения оказания муниципальной услуги явля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обу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на места жительств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одителей (законных представителей) с отказом от получения</w:t>
      </w:r>
      <w:bookmarkStart w:id="3" w:name="YANDEX_246"/>
      <w:bookmarkEnd w:id="3"/>
      <w:r>
        <w:rPr>
          <w:rFonts w:cs="Arial" w:ascii="Arial" w:hAnsi="Arial"/>
        </w:rPr>
        <w:t xml:space="preserve">    муниципальной услуг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е  противоправные действия, грубые и неоднократные нарушения Устава и правил поведения  обучающихся Школ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на уроках без уважительной причины и предоставления оправдательных документов более двух месяце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спеваемость по двум и более  учебным дисциплинам основного учебного плана по итогам го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</w:rPr>
        <w:t xml:space="preserve">ликвидация </w:t>
      </w:r>
      <w:bookmarkStart w:id="4" w:name="YANDEX_235"/>
      <w:bookmarkEnd w:id="4"/>
      <w:r>
        <w:rPr>
          <w:rFonts w:cs="Arial" w:ascii="Arial" w:hAnsi="Arial"/>
        </w:rPr>
        <w:t>Школы.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1"/>
          <w:numId w:val="11"/>
        </w:numPr>
        <w:ind w:left="0" w:hanging="72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.9. Муниципальная  </w:t>
      </w:r>
      <w:bookmarkStart w:id="5" w:name="YANDEX_278"/>
      <w:bookmarkEnd w:id="5"/>
      <w:r>
        <w:rPr>
          <w:rFonts w:cs="Arial" w:ascii="Arial" w:hAnsi="Arial"/>
          <w:b/>
        </w:rPr>
        <w:t> услуга  предоставляется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 xml:space="preserve"> Максимальный срок ожидания в очереди для подачи заявлений и получения информации о результате предоставления муниципальной услуги не должен превышать 30 минут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11.</w:t>
      </w:r>
      <w:r>
        <w:rPr/>
        <w:t xml:space="preserve"> </w:t>
      </w:r>
      <w:r>
        <w:rPr>
          <w:rFonts w:cs="Arial" w:ascii="Arial" w:hAnsi="Arial"/>
          <w:b/>
        </w:rPr>
        <w:t>Срок регистрации заявления заявителя на предоставление услуги</w:t>
      </w:r>
      <w:r>
        <w:rPr>
          <w:rFonts w:cs="Arial" w:ascii="Arial" w:hAnsi="Arial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ившее заявление заявителя регистрируется в день поступления.</w:t>
      </w:r>
    </w:p>
    <w:p>
      <w:pPr>
        <w:pStyle w:val="Style15"/>
        <w:numPr>
          <w:ilvl w:val="1"/>
          <w:numId w:val="11"/>
        </w:numPr>
        <w:ind w:left="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.12. Требования к помещениям, в которых представляются муниципальные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.</w:t>
      </w:r>
    </w:p>
    <w:p>
      <w:pPr>
        <w:pStyle w:val="TextBodyIndent"/>
        <w:ind w:left="0" w:firstLine="709"/>
        <w:rPr/>
      </w:pPr>
      <w:r>
        <w:rPr/>
        <w:t xml:space="preserve">Учреждение, предоставляющее муниципальную услугу, должно быть размещено в специально предназначенном здании и помещениях, доступных для населения. </w:t>
      </w:r>
    </w:p>
    <w:p>
      <w:pPr>
        <w:pStyle w:val="TextBodyIndent"/>
        <w:ind w:left="0" w:firstLine="709"/>
        <w:rPr/>
      </w:pPr>
      <w:r>
        <w:rPr/>
        <w:t>Помещения для предоставления муниципальной услуги в Учреждении должны соответствовать санитарно-эпидемиологическим требованиям и нормам пожарной безопасности.</w:t>
      </w:r>
    </w:p>
    <w:p>
      <w:pPr>
        <w:pStyle w:val="TextBodyIndent"/>
        <w:ind w:left="0" w:firstLine="709"/>
        <w:rPr/>
      </w:pPr>
      <w:r>
        <w:rPr/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TextBodyIndent"/>
        <w:ind w:left="0" w:firstLine="709"/>
        <w:rPr/>
      </w:pPr>
      <w:r>
        <w:rPr/>
        <w:t>Размеры площадей основных и дополнительных помещений принимаются в соответствии с требованиями санитарных и строительных норм и правил,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TextBodyIndent"/>
        <w:ind w:left="0" w:firstLine="709"/>
        <w:rPr/>
      </w:pPr>
      <w:r>
        <w:rPr/>
        <w:t>Количество обучающихся не должно превышать нормы, предусмотренной учебными планами и мощностью Учреждения.</w:t>
      </w:r>
    </w:p>
    <w:p>
      <w:pPr>
        <w:pStyle w:val="TextBodyIndent"/>
        <w:ind w:left="0" w:firstLine="709"/>
        <w:rPr/>
      </w:pPr>
      <w:r>
        <w:rPr/>
        <w:t xml:space="preserve">Режим работы Учреждения устанавливается  с учетом потребности населения по решению  органов местного самоуправления. </w:t>
      </w:r>
    </w:p>
    <w:p>
      <w:pPr>
        <w:pStyle w:val="Style15"/>
        <w:numPr>
          <w:ilvl w:val="1"/>
          <w:numId w:val="11"/>
        </w:numPr>
        <w:ind w:left="0" w:hanging="72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13. Показатели доступности и качества муниципальной услуги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В  соответствии  с  Уставом  МБОУ ДОД «ДМШ»  главы 2  п. 2.3.  и    п. 2.5.     школа 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детям и подросткам от 6 до 18 лет равные условия для поступления и обучения, а особо одаренным детям необходимые условия дальнейшего совершенствования с целью поступления в специальные высшие и средние учебные заведения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Показатели качества: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зультаты итоговой аттестации учащихся;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полнение программ дополнительного образования;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ение контингента учащихся;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астие учащихся в конкурсных проектах разного уровня;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упление учащихся в учебные заведения музыкально-художественной направленности.</w:t>
      </w:r>
    </w:p>
    <w:p>
      <w:pPr>
        <w:pStyle w:val="Style15"/>
        <w:numPr>
          <w:ilvl w:val="1"/>
          <w:numId w:val="11"/>
        </w:numPr>
        <w:ind w:left="0" w:hanging="72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14. Требования к порядку предоставления муниципальной услуги.</w:t>
      </w:r>
    </w:p>
    <w:p>
      <w:pPr>
        <w:pStyle w:val="Style15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униципальной услуге можно получить:</w:t>
      </w:r>
    </w:p>
    <w:p>
      <w:pPr>
        <w:pStyle w:val="Style15"/>
        <w:numPr>
          <w:ilvl w:val="0"/>
          <w:numId w:val="1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непосредственно в учреждении;</w:t>
      </w:r>
    </w:p>
    <w:p>
      <w:pPr>
        <w:pStyle w:val="Style15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</w:rPr>
        <w:t>по телефону/факсу</w:t>
      </w:r>
      <w:r>
        <w:rPr>
          <w:rFonts w:cs="Arial" w:ascii="Arial" w:hAnsi="Arial"/>
          <w:sz w:val="22"/>
          <w:szCs w:val="22"/>
        </w:rPr>
        <w:t>: 8(4967)74-55-48;</w:t>
      </w:r>
    </w:p>
    <w:p>
      <w:pPr>
        <w:pStyle w:val="Style15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по электронной почте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)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MSH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TVIN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15"/>
        <w:numPr>
          <w:ilvl w:val="0"/>
          <w:numId w:val="1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 отделе по культуре, спорту, туризму и делам молодежи Администрации города Протвино.</w:t>
      </w:r>
    </w:p>
    <w:p>
      <w:pPr>
        <w:pStyle w:val="Style15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ными требованиями к информированию граждан являются:</w:t>
      </w:r>
    </w:p>
    <w:p>
      <w:pPr>
        <w:pStyle w:val="Style15"/>
        <w:numPr>
          <w:ilvl w:val="0"/>
          <w:numId w:val="1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, четкость и полнота изложения информации;</w:t>
      </w:r>
    </w:p>
    <w:p>
      <w:pPr>
        <w:pStyle w:val="Style15"/>
        <w:numPr>
          <w:ilvl w:val="0"/>
          <w:numId w:val="1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, удобство и доступность;</w:t>
      </w:r>
    </w:p>
    <w:p>
      <w:pPr>
        <w:pStyle w:val="Style15"/>
        <w:numPr>
          <w:ilvl w:val="0"/>
          <w:numId w:val="1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ения.</w:t>
      </w:r>
    </w:p>
    <w:p>
      <w:pPr>
        <w:pStyle w:val="Style15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ача родителями (законными представителями) заявления на получение услуг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ознакомление Получателей с учредительными документами и локальными акта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посредственное предоставлени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приема заявлений от получателей </w:t>
      </w:r>
      <w:bookmarkStart w:id="6" w:name="YANDEX_322"/>
      <w:bookmarkEnd w:id="6"/>
      <w:r>
        <w:rPr>
          <w:rFonts w:cs="Arial" w:ascii="Arial" w:hAnsi="Arial"/>
        </w:rPr>
        <w:t xml:space="preserve"> услуги  является объявление о наборе детей на новый учебный год, который проводится ежегодно с 1 март по 31 июня. В остальное время может производится доукомплектование при наличии мес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услуги, содержащих жалобы на решения, действия (бездействия) работников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контролю за предоставлением муниципальной услуги проводятся в форме инспекционных проверок (плановых и оперативных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роводятся в соответствии с планом основных мероприятий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ые проверки проводятся в случае поступления в администрацию Учреждения обращений Получателя с жалобами о нарушении их прав, а также для проверки исполнения предписаний об устранении выявленных наруш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осуществляется по приказу директора Учреждения на основании локальн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в случае выявления нарушений прав Получателя осуществляется привлечение виновных лиц к ответственности в соответствии с законодательством РФ.</w:t>
      </w:r>
    </w:p>
    <w:p>
      <w:pPr>
        <w:pStyle w:val="2"/>
        <w:rPr/>
      </w:pPr>
      <w:r>
        <w:rPr/>
        <w:t>4.2. При проведении мероприятия по контролю полноты и качества предоставления муниципальной услуги Школой у Учреждения могут быть затребованы следующие документы и материалы:</w:t>
      </w:r>
    </w:p>
    <w:p>
      <w:pPr>
        <w:pStyle w:val="Normal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лицензия на право  проведения образовательной деятельности;</w:t>
      </w:r>
    </w:p>
    <w:p>
      <w:pPr>
        <w:pStyle w:val="Normal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документы, регламентирующие прием в Учреждение;</w:t>
      </w:r>
    </w:p>
    <w:p>
      <w:pPr>
        <w:pStyle w:val="Normal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документы, регламентирующие осуществление образовательного процесса.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МБОУ ДОД «Детская музыкальная школа», предоставляющего муниципальную услугу, а также должностных лиц, принимающих решения по оказанию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муниципальной услуги могут сообщить в администрацию Учреждения о нарушении своих прав и законных интересов, противоправных решений, действия (бездействия) сотрудников, участвующих в предоставлении муниципальной услуги, нарушении настоящего Административного регламента, некорректного поведения или нарушения служебной э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имеют право на обжалование решений, принятых в ходе предоставления муниципальной услуги, действий или бездействий администрации Учреждения в отдел по культуре г. Протвино, в Администрацию г. Протвино, другие вышестоящие органы или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имеют право обратиться с жалобой лично или направить письменное обращение, жалобу (претензию) начальнику отдела культуры Администрации города, заместителю Главы города по социальным вопросам, Главе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в своем письменном обращении указывает свои фамилию, имя, отчество, почтовый адрес, по которому должен быть направлен ответ, а также излагает суть предложения, заявления или жалобы, ставит личную подпись и дату. Дополнительно к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заявить. К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Получателя муниципальной услуги регистрируются в порядке делопроизводства в течение трех дней с момента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должностное лицо принимает решение об удовлетворении требований физического лица,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, содержащий результат обращения, направляется физическому лицу. Продолжительность рассмотрения жалоб не должна превышать 30 дней с момента получения жалобы. При неудовлетворении решением, принятым в ходе рассмотрения жалобы, лицо вправе обратиться в судебные органы с жал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споров Получателей муниципальной услуги с уполномоченными органами, рассмотрение претензий осуществляются в претензионном или ином досудебном порядке урегулирова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вет на жалобу физического лица не дается в следующих случаях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о физическом лице (фамилии, почтовом адресе, по которому должен быть отправлен ответ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письменного обращения не поддае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МБОУДОД «ДМШ»                                                                              Троицкий В.Б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 ДМШ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Протви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оицкому В.Б.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шу  принять в число учащихся ДМ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Мою дочь (сына) </w:t>
      </w:r>
      <w:r>
        <w:rPr>
          <w:sz w:val="22"/>
          <w:szCs w:val="22"/>
        </w:rPr>
        <w:t>______________________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фамилия, имя)</w:t>
      </w:r>
    </w:p>
    <w:p>
      <w:pPr>
        <w:pStyle w:val="Normal"/>
        <w:rPr/>
      </w:pPr>
      <w:r>
        <w:rPr>
          <w:b/>
          <w:i/>
          <w:sz w:val="28"/>
          <w:szCs w:val="28"/>
        </w:rPr>
        <w:t>по классу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указать инструмент)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</w:t>
      </w:r>
      <w:r>
        <w:rPr>
          <w:sz w:val="22"/>
          <w:szCs w:val="22"/>
        </w:rPr>
        <w:t xml:space="preserve"> _______________________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ий адрес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акой музыкальный инструмент имеется дома   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ая    школа    № __________ класс ______   смена 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Сведения   о  родителях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Отец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Место  работы 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нимаемая должность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омашний       _____________________________________</w:t>
      </w:r>
    </w:p>
    <w:p>
      <w:pPr>
        <w:pStyle w:val="Normal"/>
        <w:rPr/>
      </w:pPr>
      <w:r>
        <w:rPr/>
        <w:t>Телефон служебный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ать</w:t>
      </w:r>
      <w:r>
        <w:rPr>
          <w:sz w:val="22"/>
          <w:szCs w:val="22"/>
        </w:rPr>
        <w:t xml:space="preserve">  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есто работы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мая  должность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омашний         _____________________________________</w:t>
      </w:r>
    </w:p>
    <w:p>
      <w:pPr>
        <w:pStyle w:val="Normal"/>
        <w:rPr/>
      </w:pPr>
      <w:r>
        <w:rPr/>
        <w:t>Телефон служебный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та _____________________  20     год                                         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УСТАВА МУДОД ДМШ г. Протв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АВА И ОБЯЗАННОСТИ УЧАСТНИКОВ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  <w:u w:val="single"/>
        </w:rPr>
        <w:t>ОБУЧАЮЩИЕСЯ  ИМЕЮТ  ПРАВО н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получение образования в соответствии с государственными образовательными программами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обучение в рамках этих стандартов по индивидуальным учебным планам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ускоренный курс обучения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textAlignment w:val="baseline"/>
        <w:rPr/>
      </w:pPr>
      <w:r>
        <w:rPr/>
        <w:t>получение дополнительных образовательных платных, предпринимательских услуг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             </w:t>
      </w:r>
      <w:r>
        <w:rPr>
          <w:b/>
          <w:u w:val="single"/>
        </w:rPr>
        <w:t>РОДИТЕЛИ (законные представители) ИМЕЮТ ПРАВО: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выбирать образовательную программу, из числа имеющихся в школе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знакомиться с ходом и содержанием образовательного процесс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защищать права и интересы ребенка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вносить добровольные пожертвования для развития школ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присутствовать на занятиях на условиях, определенных школой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выбирать преподавателя для своего ребенка при наличии соответствующих возможностей школы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/>
        <w:t>на льготную плату за обучение, в определенных случаях, установленных Учредителем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>
          <w:b/>
          <w:u w:val="single"/>
        </w:rPr>
        <w:t>УЧАЩИЕСЯ  ОБЯЗАНЫ</w:t>
      </w:r>
      <w:r>
        <w:rPr/>
        <w:t>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систематически посещать занятия и выполнять, в установленные сроки, все задания 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преподавателе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ыполнять, утвержденные Учредителем, учебные планы и учебные программ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ыполнять Правила для учащихся, утвержденные директором школы, бережно относится к имуществу школы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>
          <w:b/>
          <w:u w:val="single"/>
        </w:rPr>
        <w:t>РОДИТЕЛИ (законные представители) ОБЯЗАНЫ: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обеспечивать выполнение своими детьми обязанностей учащихся школы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поддерживать контакт с преподавателями для решения задач учебно-воспитательного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процесса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своевременно информировать преподавателей об отсутствии учащегося на заняти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Администрация  ДМШ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i/>
        </w:rPr>
        <w:t xml:space="preserve">     </w:t>
      </w:r>
      <w:r>
        <w:rPr>
          <w:i/>
        </w:rPr>
        <w:t xml:space="preserve">Ознакомлен(а) </w:t>
      </w:r>
      <w:r>
        <w:rPr>
          <w:i/>
          <w:u w:val="single"/>
        </w:rPr>
        <w:t xml:space="preserve">  </w:t>
      </w:r>
      <w:r>
        <w:rPr>
          <w:i/>
        </w:rPr>
        <w:t>___________________________</w:t>
      </w:r>
      <w:r>
        <w:rPr>
          <w:i/>
          <w:u w:val="single"/>
        </w:rPr>
        <w:t xml:space="preserve">                                             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подпись родителей)</w:t>
      </w:r>
    </w:p>
    <w:p>
      <w:pPr>
        <w:pStyle w:val="TextBodyIndent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firstLine="36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_PROTV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4:00Z</dcterms:created>
  <dc:creator>asus</dc:creator>
  <dc:description/>
  <cp:keywords/>
  <dc:language>en-US</dc:language>
  <cp:lastModifiedBy>135</cp:lastModifiedBy>
  <cp:lastPrinted>2012-06-20T16:08:00Z</cp:lastPrinted>
  <dcterms:modified xsi:type="dcterms:W3CDTF">2012-06-20T13:17:00Z</dcterms:modified>
  <cp:revision>7</cp:revision>
  <dc:subject/>
  <dc:title>                                                                 Приложение № ____</dc:title>
</cp:coreProperties>
</file>