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400" w:firstLine="540"/>
        <w:jc w:val="right"/>
        <w:rPr/>
      </w:pPr>
      <w:r>
        <w:rPr>
          <w:rFonts w:cs="Arial" w:ascii="Arial" w:hAnsi="Arial"/>
        </w:rPr>
        <w:t xml:space="preserve">Приложение к приказу </w:t>
      </w:r>
    </w:p>
    <w:p>
      <w:pPr>
        <w:pStyle w:val="Normal"/>
        <w:spacing w:lineRule="atLeast" w:line="240"/>
        <w:ind w:left="5400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>от «</w:t>
      </w:r>
      <w:r>
        <w:rPr>
          <w:rFonts w:cs="Arial" w:ascii="Arial" w:hAnsi="Arial"/>
          <w:u w:val="single"/>
        </w:rPr>
        <w:t xml:space="preserve"> 1 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u w:val="single"/>
        </w:rPr>
        <w:t xml:space="preserve">  июня </w:t>
      </w:r>
      <w:r>
        <w:rPr>
          <w:rFonts w:cs="Arial" w:ascii="Arial" w:hAnsi="Arial"/>
        </w:rPr>
        <w:t xml:space="preserve"> 2012г. № </w:t>
      </w:r>
      <w:r>
        <w:rPr>
          <w:rFonts w:cs="Arial" w:ascii="Arial" w:hAnsi="Arial"/>
          <w:u w:val="single"/>
        </w:rPr>
        <w:t xml:space="preserve">   43</w:t>
      </w:r>
    </w:p>
    <w:p>
      <w:pPr>
        <w:pStyle w:val="Normal"/>
        <w:spacing w:lineRule="atLeast" w:line="240"/>
        <w:ind w:left="5400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tLeast" w:line="240"/>
        <w:ind w:left="5400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«ПРИНЯТО»                                                         «УТВЕРЖДЕНО»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Решение педагогического совета                         Директор МБОУДОД ДШИ «Камертон»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Протокол № 5                                                      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От «28»  мая  2012                                                 _________________ В.А. Петрушина</w:t>
      </w:r>
    </w:p>
    <w:p>
      <w:pPr>
        <w:pStyle w:val="Normal"/>
        <w:spacing w:lineRule="atLeast" w:line="24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«</w:t>
      </w:r>
      <w:r>
        <w:rPr>
          <w:rFonts w:cs="Arial" w:ascii="Arial" w:hAnsi="Arial"/>
          <w:u w:val="single"/>
        </w:rPr>
        <w:t xml:space="preserve">  1  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u w:val="single"/>
        </w:rPr>
        <w:t xml:space="preserve">  июня  </w:t>
      </w:r>
      <w:r>
        <w:rPr>
          <w:rFonts w:cs="Arial" w:ascii="Arial" w:hAnsi="Arial"/>
        </w:rPr>
        <w:t>20</w:t>
      </w:r>
      <w:r>
        <w:rPr>
          <w:rFonts w:cs="Arial" w:ascii="Arial" w:hAnsi="Arial"/>
          <w:u w:val="single"/>
        </w:rPr>
        <w:t>12 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АДМИНИСТРАТИВНЫЙ РЕГЛАМЕН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 предоставлению муниципальной услуги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Предоставление дополнительного образования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.ОБЩИЕ ПОЛОЖЕНИЯ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2"/>
        <w:rPr/>
      </w:pPr>
      <w:r>
        <w:rPr/>
        <w:t xml:space="preserve">1.1. Административный </w:t>
      </w:r>
      <w:bookmarkStart w:id="0" w:name="YANDEX_18"/>
      <w:bookmarkEnd w:id="0"/>
      <w:r>
        <w:rPr/>
        <w:t xml:space="preserve">регламент( далее по тексту - регламент) </w:t>
      </w:r>
      <w:bookmarkStart w:id="1" w:name="YANDEX_19"/>
      <w:bookmarkEnd w:id="1"/>
      <w:r>
        <w:rPr/>
        <w:t xml:space="preserve">по предоставлению муниципальной услуги </w:t>
      </w:r>
      <w:bookmarkStart w:id="2" w:name="YANDEX_20"/>
      <w:bookmarkEnd w:id="2"/>
      <w:r>
        <w:rPr/>
        <w:t xml:space="preserve"> «Предоставление дополнительного образования» (далее по тексту - муниципальная услуга) разработан в целях повышения качества исполнения и доступности 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е процедуры) при предоставлении муниципальной услуги. </w:t>
      </w:r>
    </w:p>
    <w:p>
      <w:pPr>
        <w:pStyle w:val="2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Cs w:val="22"/>
        </w:rPr>
        <w:t>1.2. Получателями муниципальной услуги являются жители городского округа Протвино вне зависимости от пола, национальности и религиозных убеждений при отсутствии противопоказаний по состоянию здоровья   от 3    до 18 лет и  их родители (законные представители)- получатели услуги, также жители города Протвино старше 18 лет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2. СТАНДАРТ ПРЕДОСТАВЛЕНИЯ МУНИЦИПАЛЬНОЙ УСЛУГИ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2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аименование муниципальной услуги</w:t>
      </w:r>
      <w:r>
        <w:rPr>
          <w:rFonts w:cs="Arial" w:ascii="Arial" w:hAnsi="Arial"/>
        </w:rPr>
        <w:t xml:space="preserve"> – «Предоставление дополнительного образование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2.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Муниципальная услуга предоставляется</w:t>
      </w:r>
      <w:r>
        <w:rPr>
          <w:rFonts w:cs="Arial" w:ascii="Arial" w:hAnsi="Arial"/>
        </w:rPr>
        <w:t xml:space="preserve"> муниципальным бюджетным образовательным учреждением дополнительного образования детей «Детская школа искусств «Камертон» (далее Школа), учредителем которой является муниципальное образование «Городской округ Протвино»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2.1.2. Место нахождения, график работы, телефоны Школы: </w:t>
      </w:r>
    </w:p>
    <w:p>
      <w:pPr>
        <w:pStyle w:val="Normal"/>
        <w:jc w:val="both"/>
        <w:rPr/>
      </w:pPr>
      <w:bookmarkStart w:id="3" w:name="YANDEX_70"/>
      <w:bookmarkEnd w:id="3"/>
      <w:r>
        <w:rPr>
          <w:rFonts w:eastAsia="Arial" w:cs="Arial" w:ascii="Arial" w:hAnsi="Arial"/>
          <w:sz w:val="16"/>
          <w:szCs w:val="22"/>
        </w:rPr>
        <w:t xml:space="preserve">          </w:t>
      </w:r>
      <w:r>
        <w:rPr>
          <w:rFonts w:cs="Arial" w:ascii="Arial" w:hAnsi="Arial"/>
          <w:szCs w:val="22"/>
        </w:rPr>
        <w:t>142280 , Московская область, город Протвино, ул. Гагарина, д. 2 «А»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Телефон/факс: 8(4967)74-48-7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График работы: 9.00 - 20.00 ежедневно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Занятия могут проводиться в любой день недели, включая выходные дни </w:t>
      </w:r>
      <w:bookmarkStart w:id="4" w:name="YANDEX_210"/>
      <w:bookmarkEnd w:id="4"/>
      <w:r>
        <w:rPr>
          <w:rFonts w:cs="Arial" w:ascii="Arial" w:hAnsi="Arial"/>
          <w:szCs w:val="22"/>
        </w:rPr>
        <w:t xml:space="preserve">и каникулярное время в зависимости от расписания занятий </w:t>
      </w:r>
      <w:bookmarkStart w:id="5" w:name="YANDEX_211"/>
      <w:bookmarkEnd w:id="5"/>
      <w:r>
        <w:rPr>
          <w:rFonts w:cs="Arial" w:ascii="Arial" w:hAnsi="Arial"/>
          <w:szCs w:val="22"/>
        </w:rPr>
        <w:t>и плана учебно-воспитательной работы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адрес электронной почты:  </w:t>
      </w:r>
      <w:bookmarkStart w:id="6" w:name="YANDEX_72"/>
      <w:bookmarkEnd w:id="6"/>
      <w:r>
        <w:rPr>
          <w:rFonts w:cs="Arial" w:ascii="Arial" w:hAnsi="Arial"/>
          <w:szCs w:val="22"/>
          <w:lang w:val="en-US"/>
        </w:rPr>
        <w:t>e</w:t>
      </w:r>
      <w:r>
        <w:rPr>
          <w:rFonts w:cs="Arial" w:ascii="Arial" w:hAnsi="Arial"/>
          <w:szCs w:val="22"/>
        </w:rPr>
        <w:t>-</w:t>
      </w:r>
      <w:r>
        <w:rPr>
          <w:rFonts w:cs="Arial" w:ascii="Arial" w:hAnsi="Arial"/>
          <w:szCs w:val="22"/>
          <w:lang w:val="en-US"/>
        </w:rPr>
        <w:t>mail</w:t>
      </w:r>
      <w:r>
        <w:rPr>
          <w:rFonts w:cs="Arial" w:ascii="Arial" w:hAnsi="Arial"/>
          <w:szCs w:val="22"/>
        </w:rPr>
        <w:t xml:space="preserve">: </w:t>
      </w:r>
      <w:r>
        <w:rPr>
          <w:rFonts w:cs="Arial" w:ascii="Arial" w:hAnsi="Arial"/>
          <w:szCs w:val="22"/>
          <w:lang w:val="en-US"/>
        </w:rPr>
        <w:t>protkam</w:t>
      </w:r>
      <w:r>
        <w:rPr>
          <w:rFonts w:cs="Arial" w:ascii="Arial" w:hAnsi="Arial"/>
          <w:szCs w:val="22"/>
        </w:rPr>
        <w:t>@</w:t>
      </w:r>
      <w:r>
        <w:rPr>
          <w:rFonts w:cs="Arial" w:ascii="Arial" w:hAnsi="Arial"/>
          <w:szCs w:val="22"/>
          <w:lang w:val="en-US"/>
        </w:rPr>
        <w:t>mail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en-US"/>
        </w:rPr>
        <w:t>ru</w:t>
      </w:r>
      <w:r>
        <w:rPr>
          <w:rFonts w:cs="Arial" w:ascii="Arial" w:hAnsi="Arial"/>
          <w:szCs w:val="22"/>
        </w:rPr>
        <w:t xml:space="preserve">;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</w:t>
      </w:r>
      <w:hyperlink r:id="rId2">
        <w:r>
          <w:rPr>
            <w:rStyle w:val="InternetLink"/>
            <w:rFonts w:cs="Arial" w:ascii="Arial" w:hAnsi="Arial"/>
            <w:color w:val="000000"/>
            <w:szCs w:val="22"/>
            <w:u w:val="none"/>
            <w:lang w:val="en-US"/>
          </w:rPr>
          <w:t>davidenkoe</w:t>
        </w:r>
        <w:r>
          <w:rPr>
            <w:rStyle w:val="InternetLink"/>
            <w:rFonts w:cs="Arial" w:ascii="Arial" w:hAnsi="Arial"/>
            <w:color w:val="000000"/>
            <w:szCs w:val="22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Cs w:val="22"/>
            <w:u w:val="none"/>
            <w:lang w:val="en-US"/>
          </w:rPr>
          <w:t>mai</w:t>
        </w:r>
        <w:r>
          <w:rPr>
            <w:rStyle w:val="InternetLink"/>
            <w:rFonts w:cs="Arial" w:ascii="Arial" w:hAnsi="Arial"/>
            <w:color w:val="000000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Cs w:val="22"/>
            <w:u w:val="none"/>
            <w:lang w:val="en-US"/>
          </w:rPr>
          <w:t>ru</w:t>
        </w:r>
      </w:hyperlink>
    </w:p>
    <w:p>
      <w:pPr>
        <w:pStyle w:val="Normal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b/>
        </w:rPr>
        <w:t>2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езультатом предоставления муниципальной услуги явля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 обучение  по образовательным программам выбранного направ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Cs w:val="22"/>
        </w:rPr>
        <w:t>получение обучающимися начального музыкального, обще- эстетического образования и выдача получателю услуги документа, установленного образца (свидетельства), подтверждающего получение муниципальной услуги в полном объеме на основании успешного прохождения итоговой аттестации.</w:t>
      </w:r>
    </w:p>
    <w:p>
      <w:pPr>
        <w:pStyle w:val="Normal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олучателям муниципальной услуги, не прошедшим  итоговую аттестацию по одному или нескольким предметам, выдается справка об успеваемости по предметам, пройденным в период получения муниципальной услуги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2.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рок предоставления муниципальной услуги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Сроки предоставления муниципальной услуги устанавливаются в соответствии с действующим законодательством, годовым календарным учебным графиком, учебными планами, образовательными программами и Уставом Школы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Учебный год в Школе начинается 1 сентября. Школа работает на основе календарного годового учебного графика, утвержденного местными органами управления образования. Длительность каникул в течение учебного года – не менее 30 календарных дней, летом - не менее 3-х месяцев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Предоставление муниципальной услуги осуществляется с момента заключения Договора между родителями (законными представителями) и директором Школы, включающим в себя взаимные права, обязанности и ответственность сторон, возникающие в процессе обучения, воспитания. </w:t>
      </w:r>
    </w:p>
    <w:p>
      <w:pPr>
        <w:pStyle w:val="Normal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Срок непосредственного исполнения муниципальной услуги – с момента зачисления в Школу на период нормативных сроков освоения образовательной программы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музыкальное искусство (игра на музыкальных инструментах, сольное пение) - сроки обучения  3 года,  5 лет, 7 лет;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общее эстетическое образование - срок обучения  4 года;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подготовка  к обучению в школе искусств (дети 5-6 лет)- сроки обучения 1(2) года;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раннее эстетическое  развитие детей дошкольного возраста (дети 4 - 5 лет)- 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роки обучения 1 (2) года;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ранняя профессиональная ориентация учащихся 8 (6) класс-  срок обучения 1 год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2.5.  Нормативные правовые акты, регламентирующие предоставление муниципальной услуги:</w:t>
      </w:r>
    </w:p>
    <w:p>
      <w:pPr>
        <w:pStyle w:val="Normal"/>
        <w:ind w:left="54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Конституцией Российской Федерации, принятой  12.12.1993 г.;</w:t>
      </w:r>
    </w:p>
    <w:p>
      <w:pPr>
        <w:pStyle w:val="Normal"/>
        <w:ind w:left="54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Конвенцией о правах ребенка, одобрена генеральной Ассамблеей ООН (Нью- Йорк, 20.11.1989);</w:t>
      </w:r>
    </w:p>
    <w:p>
      <w:pPr>
        <w:pStyle w:val="Normal"/>
        <w:ind w:left="54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Законом Российской Федерации «Об образовании» от 10.07.1992 № 3266-1 ;</w:t>
      </w:r>
    </w:p>
    <w:p>
      <w:pPr>
        <w:pStyle w:val="Normal"/>
        <w:ind w:left="54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статьей 16 Федерального закона от 06.10.2003 № 131-ФЗ «Об общих принципах организации  местного самоуправления в Российской Федерации»;</w:t>
      </w:r>
    </w:p>
    <w:p>
      <w:pPr>
        <w:pStyle w:val="Normal"/>
        <w:ind w:left="54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Федеральным законом «Об основных гарантиях прав ребенка в Российской Федерации» от 24.07.1998 № 124-ФЗ, с дополнениями от 20.07.2000,22.08.2004, 26.06.2007;</w:t>
      </w:r>
    </w:p>
    <w:p>
      <w:pPr>
        <w:pStyle w:val="Normal"/>
        <w:ind w:left="54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Постановлением Правительства Российской Федерации от 07.03.1995 № 233 «Об утверждении Типового положения об образовательном учреждении дополнительного образования детей»;</w:t>
      </w:r>
    </w:p>
    <w:p>
      <w:pPr>
        <w:pStyle w:val="3"/>
        <w:rPr/>
      </w:pPr>
      <w:r>
        <w:rPr/>
        <w:t>- Постановлением Главы города Протвино «Об утверждении перечня муниципальных услуг (работ), оказываемых физическим и юридическим лицам в сфере образования МО «Городской округ Протвино» от 28.01.2001 № 38;</w:t>
      </w:r>
    </w:p>
    <w:p>
      <w:pPr>
        <w:pStyle w:val="3"/>
        <w:rPr/>
      </w:pPr>
      <w:r>
        <w:rPr/>
        <w:t>- Уставом МБОУДОД «ДШИ «Камертон»</w:t>
      </w:r>
    </w:p>
    <w:p>
      <w:pPr>
        <w:pStyle w:val="Normal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2.6 Для предоставления муниципальной услуги</w:t>
      </w:r>
      <w:r>
        <w:rPr>
          <w:rFonts w:cs="Arial" w:ascii="Arial" w:hAnsi="Arial"/>
        </w:rPr>
        <w:t xml:space="preserve"> родителям (законным представителям) необходимо   предоставить следующие документы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письменное заявление родителей (законных представителей) установленного образца (приложение  1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копия свидетельства о рождении;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медицинская справка о состоянии здоровья ребенка с заключением о возможности заниматься по избранному профилю.</w:t>
      </w:r>
    </w:p>
    <w:p>
      <w:pPr>
        <w:pStyle w:val="Normal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Комплектование передачи пакета документов, необходимого для предоставления муниципальной услуги, осуществляется в порядке и сроки, установленные в соответствии с Уставом, правилами внутреннего распорядка Школы, настоящим регламентом и иными правовыми актами, регламентирующими деятельность Школы.</w:t>
      </w:r>
    </w:p>
    <w:p>
      <w:pPr>
        <w:pStyle w:val="Normal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2.7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еречень оснований для отказа в приеме документов</w:t>
      </w:r>
      <w:r>
        <w:rPr>
          <w:rFonts w:cs="Arial" w:ascii="Arial" w:hAnsi="Arial"/>
        </w:rPr>
        <w:t>, необходимых для предоставления муниципальной услуг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ликвидация  либо реорганизация учреждени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отсутствие или аннулирование лицензии на право ведения образовательной деятельности и (или) свидетельства о государственной аккредитации учрежд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2.8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еречень основан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для отказа в предоставлен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муниципальной услуги и для приостановления муниципальной услуг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2.8.1. </w:t>
      </w:r>
      <w:r>
        <w:rPr>
          <w:rFonts w:cs="Arial" w:ascii="Arial" w:hAnsi="Arial"/>
        </w:rPr>
        <w:t xml:space="preserve">Перечень оснований для отказа в предоставлении муниципальной услуги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Cs w:val="22"/>
        </w:rPr>
        <w:t>-  несоответствие возраста ребенка условиям предоставления услуг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-  отсутствие или несоответствие документов, предусмотренных п.2.5. настоящего  регламент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-  заключение учреждения здравоохранения о медицинском состоянии ребенка, не позволяющем посещать школу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-  отсутствие педагогического работника по выбранной специальности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 отсутствие мест в Школ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 xml:space="preserve">2.8.2. Основанием для приостановления </w:t>
      </w:r>
      <w:bookmarkStart w:id="7" w:name="YANDEX_233"/>
      <w:bookmarkEnd w:id="7"/>
      <w:r>
        <w:rPr>
          <w:rFonts w:cs="Arial" w:ascii="Arial" w:hAnsi="Arial"/>
        </w:rPr>
        <w:t xml:space="preserve"> муниципальной  </w:t>
      </w:r>
      <w:bookmarkStart w:id="8" w:name="YANDEX_234"/>
      <w:bookmarkEnd w:id="8"/>
      <w:r>
        <w:rPr>
          <w:rFonts w:cs="Arial" w:ascii="Arial" w:hAnsi="Arial"/>
        </w:rPr>
        <w:t xml:space="preserve"> услуги  является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период карантина или прекращения занятий по погодно- климатическим условия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 на период санаторно- курортного лечения ребенка по заявлению получателя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-  систематические  противоправные действия, грубые и неоднократные нарушения Устава и правил поведения  обучающихся Школы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- отсутствие на уроках без уважительной причины более одного месяца и  предоставления оправдательных документов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- заявление родителей (законных представителей) с отказом от получения </w:t>
      </w:r>
      <w:bookmarkStart w:id="9" w:name="YANDEX_246"/>
      <w:bookmarkEnd w:id="9"/>
      <w:r>
        <w:rPr>
          <w:rFonts w:cs="Arial" w:ascii="Arial" w:hAnsi="Arial"/>
          <w:szCs w:val="22"/>
        </w:rPr>
        <w:t xml:space="preserve">муниципальной </w:t>
      </w:r>
      <w:bookmarkStart w:id="10" w:name="YANDEX_247"/>
      <w:bookmarkEnd w:id="10"/>
      <w:r>
        <w:rPr>
          <w:rFonts w:cs="Arial" w:ascii="Arial" w:hAnsi="Arial"/>
          <w:szCs w:val="22"/>
        </w:rPr>
        <w:t>услуг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- на период предоставления академического отпуска обучающемуся , но не более одного год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-  ликвидация </w:t>
      </w:r>
      <w:bookmarkStart w:id="11" w:name="YANDEX_235"/>
      <w:bookmarkEnd w:id="11"/>
      <w:r>
        <w:rPr>
          <w:rFonts w:cs="Arial" w:ascii="Arial" w:hAnsi="Arial"/>
          <w:szCs w:val="22"/>
        </w:rPr>
        <w:t>Школы.</w:t>
      </w:r>
    </w:p>
    <w:p>
      <w:pPr>
        <w:pStyle w:val="Normal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Cs w:val="22"/>
        </w:rPr>
        <w:t>2.9</w:t>
      </w:r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/>
          <w:szCs w:val="22"/>
        </w:rPr>
        <w:t xml:space="preserve">Муниципальная </w:t>
      </w:r>
      <w:bookmarkStart w:id="12" w:name="YANDEX_278"/>
      <w:bookmarkEnd w:id="12"/>
      <w:r>
        <w:rPr>
          <w:rFonts w:cs="Arial" w:ascii="Arial" w:hAnsi="Arial"/>
          <w:b/>
          <w:szCs w:val="22"/>
        </w:rPr>
        <w:t xml:space="preserve">услуга может оказываться на бесплатной и частично платной основе. </w:t>
      </w:r>
      <w:r>
        <w:rPr>
          <w:rFonts w:cs="Arial" w:ascii="Arial" w:hAnsi="Arial"/>
          <w:szCs w:val="22"/>
        </w:rPr>
        <w:t>Средства  направляются на содержание, развитие Школы .</w:t>
      </w:r>
    </w:p>
    <w:p>
      <w:pPr>
        <w:pStyle w:val="Normal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Школа может оказывать дополнительные платные образовательные услуги в соответствии с Законом Российской Федерации от 10.07.1992 № 3266-1 «Об образовании», приказом Министерства образования Российской Федерации от 10.07.2003 № 2994 «Об утверждении примерной формы договора об оказании платных образовательных услуг в сфере общего образования», Уставом, лицензией на право ведения образовательной деятельности, положением о платных дополнительных образовательных услугах, реализуемых Школой, выходящих за рамки финансируемых из бюджета образовательных программ (преподавание специальных курсов и циклов дисциплин, репетиторство, занятия с детьми углубленным изучением предметов и другие услуги), по договорам с учреждениями, предприятиями, организациями и физическими лицами.</w:t>
      </w:r>
    </w:p>
    <w:p>
      <w:pPr>
        <w:pStyle w:val="Normal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Cs w:val="22"/>
        </w:rPr>
        <w:t>2.10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Прием получателей муниципальной услуги</w:t>
      </w:r>
      <w:r>
        <w:rPr>
          <w:rFonts w:cs="Arial" w:ascii="Arial" w:hAnsi="Arial"/>
          <w:szCs w:val="22"/>
        </w:rPr>
        <w:t xml:space="preserve"> ведется без предварительной записи. Консультации о порядке предоставления муниципальной услуги проводятся в соответствии с графиком работы Школы и предоставляются:</w:t>
      </w:r>
    </w:p>
    <w:p>
      <w:pPr>
        <w:pStyle w:val="Normal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по письменному обращению;</w:t>
      </w:r>
    </w:p>
    <w:p>
      <w:pPr>
        <w:pStyle w:val="Normal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по телефонам-  47-48-74</w:t>
      </w:r>
    </w:p>
    <w:p>
      <w:pPr>
        <w:pStyle w:val="Normal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посредством личного обращения получателя муниципальной услуги. </w:t>
      </w:r>
    </w:p>
    <w:p>
      <w:pPr>
        <w:pStyle w:val="Normal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Прием документов от получателей муниципальной услуги и предоставление консультаций осуществляется по следующему графику: </w:t>
      </w:r>
    </w:p>
    <w:p>
      <w:pPr>
        <w:pStyle w:val="Normal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онедельник- пятница с 13.00. до 20 .00</w:t>
      </w:r>
    </w:p>
    <w:p>
      <w:pPr>
        <w:pStyle w:val="Normal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ри ответах на телефонные звонки и устные обращения сотрудник Школы подробно в вежливой форме информирует обратившихся граждан по интересующим их вопросам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2.11.</w:t>
      </w:r>
      <w:r>
        <w:rPr>
          <w:rFonts w:cs="Arial" w:ascii="Arial" w:hAnsi="Arial"/>
        </w:rPr>
        <w:t xml:space="preserve"> Письменные заявления Получателей муниципальной услуги  регистрируются  в Книге регистрации заявлений родите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2.12. Требования к помещениям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12.1. </w:t>
      </w:r>
      <w:r>
        <w:rPr>
          <w:rFonts w:cs="Arial" w:ascii="Arial" w:hAnsi="Arial"/>
          <w:szCs w:val="22"/>
        </w:rPr>
        <w:t xml:space="preserve">Здание, используемое в процессе </w:t>
      </w:r>
      <w:bookmarkStart w:id="13" w:name="YANDEX_251"/>
      <w:bookmarkEnd w:id="13"/>
      <w:r>
        <w:rPr>
          <w:rFonts w:cs="Arial" w:ascii="Arial" w:hAnsi="Arial"/>
          <w:szCs w:val="22"/>
        </w:rPr>
        <w:t xml:space="preserve">предоставления </w:t>
      </w:r>
      <w:bookmarkStart w:id="14" w:name="YANDEX_252"/>
      <w:bookmarkEnd w:id="14"/>
      <w:r>
        <w:rPr>
          <w:rFonts w:cs="Arial" w:ascii="Arial" w:hAnsi="Arial"/>
          <w:szCs w:val="22"/>
        </w:rPr>
        <w:t xml:space="preserve">муниципальной </w:t>
      </w:r>
      <w:bookmarkStart w:id="15" w:name="YANDEX_253"/>
      <w:bookmarkEnd w:id="15"/>
      <w:r>
        <w:rPr>
          <w:rFonts w:cs="Arial" w:ascii="Arial" w:hAnsi="Arial"/>
          <w:szCs w:val="22"/>
        </w:rPr>
        <w:t xml:space="preserve">услуги, должно соответствовать требованиям, установленным законодательством Российской Федерации к устройству, оборудованию </w:t>
      </w:r>
      <w:bookmarkStart w:id="16" w:name="YANDEX_254"/>
      <w:bookmarkEnd w:id="16"/>
      <w:r>
        <w:rPr>
          <w:rFonts w:cs="Arial" w:ascii="Arial" w:hAnsi="Arial"/>
          <w:szCs w:val="22"/>
        </w:rPr>
        <w:t xml:space="preserve">и содержанию зданий детских внешкольных </w:t>
      </w:r>
      <w:bookmarkStart w:id="17" w:name="YANDEX_255"/>
      <w:bookmarkEnd w:id="17"/>
      <w:r>
        <w:rPr>
          <w:rFonts w:cs="Arial" w:ascii="Arial" w:hAnsi="Arial"/>
          <w:szCs w:val="22"/>
        </w:rPr>
        <w:t>учреждений (</w:t>
      </w:r>
      <w:bookmarkStart w:id="18" w:name="YANDEX_256"/>
      <w:bookmarkEnd w:id="18"/>
      <w:r>
        <w:rPr>
          <w:rFonts w:cs="Arial" w:ascii="Arial" w:hAnsi="Arial"/>
          <w:szCs w:val="22"/>
        </w:rPr>
        <w:t xml:space="preserve">учреждений дополнительного образования), в том числе, санитарно-эпидемиологическим правилам </w:t>
      </w:r>
      <w:bookmarkStart w:id="19" w:name="YANDEX_257"/>
      <w:bookmarkEnd w:id="19"/>
      <w:r>
        <w:rPr>
          <w:rFonts w:cs="Arial" w:ascii="Arial" w:hAnsi="Arial"/>
          <w:szCs w:val="22"/>
        </w:rPr>
        <w:t xml:space="preserve">и нормативам «Санитарно-эпидемиологические требования к </w:t>
      </w:r>
      <w:bookmarkStart w:id="20" w:name="YANDEX_258"/>
      <w:bookmarkEnd w:id="20"/>
      <w:r>
        <w:rPr>
          <w:rFonts w:cs="Arial" w:ascii="Arial" w:hAnsi="Arial"/>
          <w:szCs w:val="22"/>
        </w:rPr>
        <w:t xml:space="preserve">учреждениям дополнительного образования СанПиН 2.4.4.1251-03», утвержденным Главным государственным санитарным врачом Российской Федерации 01.04.2003, Правилам пожарной безопасности для общеобразовательных школ, профессионально-технических училищ, школ-интернатов, детских домов, дошкольных, внешкольных </w:t>
      </w:r>
      <w:bookmarkStart w:id="21" w:name="YANDEX_259"/>
      <w:bookmarkEnd w:id="21"/>
      <w:r>
        <w:rPr>
          <w:rFonts w:cs="Arial" w:ascii="Arial" w:hAnsi="Arial"/>
          <w:szCs w:val="22"/>
        </w:rPr>
        <w:t xml:space="preserve">и других учебно-воспитательных </w:t>
      </w:r>
      <w:bookmarkStart w:id="22" w:name="YANDEX_260"/>
      <w:bookmarkEnd w:id="22"/>
      <w:r>
        <w:rPr>
          <w:rFonts w:cs="Arial" w:ascii="Arial" w:hAnsi="Arial"/>
          <w:szCs w:val="22"/>
        </w:rPr>
        <w:t>учреждений ППБ-101-89, утвержденным приказом Госкомобразования СССР от 04.07.1989 № 541. Помещения Школы должны отвечать требованиям антитеррористической безопасности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Cs w:val="22"/>
        </w:rPr>
        <w:t xml:space="preserve">2.12.2. Помещение для </w:t>
      </w:r>
      <w:bookmarkStart w:id="23" w:name="YANDEX_261"/>
      <w:bookmarkEnd w:id="23"/>
      <w:r>
        <w:rPr>
          <w:rFonts w:cs="Arial" w:ascii="Arial" w:hAnsi="Arial"/>
          <w:szCs w:val="22"/>
        </w:rPr>
        <w:t xml:space="preserve">предоставления </w:t>
      </w:r>
      <w:bookmarkStart w:id="24" w:name="YANDEX_262"/>
      <w:bookmarkEnd w:id="24"/>
      <w:r>
        <w:rPr>
          <w:rFonts w:cs="Arial" w:ascii="Arial" w:hAnsi="Arial"/>
          <w:szCs w:val="22"/>
        </w:rPr>
        <w:t xml:space="preserve">муниципальной </w:t>
      </w:r>
      <w:bookmarkStart w:id="25" w:name="YANDEX_263"/>
      <w:bookmarkEnd w:id="25"/>
      <w:r>
        <w:rPr>
          <w:rFonts w:cs="Arial" w:ascii="Arial" w:hAnsi="Arial"/>
          <w:szCs w:val="22"/>
        </w:rPr>
        <w:t xml:space="preserve">услуги должно быть обеспечено необходимой мебелью, инвентарем, музыкальными инструментами, канцелярскими принадлежностями, информационными, учебными </w:t>
      </w:r>
      <w:bookmarkStart w:id="26" w:name="YANDEX_265"/>
      <w:bookmarkEnd w:id="26"/>
      <w:r>
        <w:rPr>
          <w:rFonts w:cs="Arial" w:ascii="Arial" w:hAnsi="Arial"/>
          <w:szCs w:val="22"/>
        </w:rPr>
        <w:t xml:space="preserve">и методическими материалами, наглядной информацией, аппаратурой, отвечающей требованиям стандартов, обеспечивающими надлежащее качество предоставления муниципальной услуги. </w:t>
      </w:r>
    </w:p>
    <w:p>
      <w:pPr>
        <w:pStyle w:val="Normal"/>
        <w:ind w:firstLine="53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работников образовательного учреждения.</w:t>
      </w:r>
    </w:p>
    <w:p>
      <w:pPr>
        <w:pStyle w:val="Normal"/>
        <w:ind w:firstLine="53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12.3 .Холлы Школы должны быть оборудованы местами для ожидания, в том числе посадочными местами.</w:t>
      </w:r>
    </w:p>
    <w:p>
      <w:pPr>
        <w:pStyle w:val="Normal"/>
        <w:ind w:firstLine="53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.12.4. В основных помещениях: </w:t>
      </w:r>
    </w:p>
    <w:p>
      <w:pPr>
        <w:pStyle w:val="Normal"/>
        <w:ind w:firstLine="53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 температура воздуха должна соответствовать параметрам, определенным СанПиН 2.4.4.1251-03;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Cs w:val="22"/>
        </w:rPr>
        <w:t xml:space="preserve">-  воздухообмен должен соответствовать строительным нормам </w:t>
      </w:r>
      <w:bookmarkStart w:id="27" w:name="YANDEX_271"/>
      <w:bookmarkEnd w:id="27"/>
      <w:r>
        <w:rPr>
          <w:rFonts w:cs="Arial" w:ascii="Arial" w:hAnsi="Arial"/>
          <w:szCs w:val="22"/>
        </w:rPr>
        <w:t xml:space="preserve">и правилам; </w:t>
      </w:r>
    </w:p>
    <w:p>
      <w:pPr>
        <w:pStyle w:val="Normal"/>
        <w:ind w:firstLine="53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 должно быть обеспечено естественное освещение.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Cs w:val="22"/>
        </w:rPr>
        <w:t xml:space="preserve">2.12.5. В </w:t>
      </w:r>
      <w:bookmarkStart w:id="28" w:name="YANDEX_272"/>
      <w:bookmarkEnd w:id="28"/>
      <w:r>
        <w:rPr>
          <w:rFonts w:cs="Arial" w:ascii="Arial" w:hAnsi="Arial"/>
          <w:szCs w:val="22"/>
        </w:rPr>
        <w:t xml:space="preserve">Школе должны регулярно проводиться санитарно-гигиенические мероприятия </w:t>
      </w:r>
      <w:bookmarkStart w:id="29" w:name="YANDEX_273"/>
      <w:bookmarkEnd w:id="29"/>
      <w:r>
        <w:rPr>
          <w:rFonts w:cs="Arial" w:ascii="Arial" w:hAnsi="Arial"/>
          <w:szCs w:val="22"/>
        </w:rPr>
        <w:t>и профилактическая дезинфекция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 xml:space="preserve">2.13. Информация о порядке </w:t>
      </w:r>
      <w:bookmarkStart w:id="30" w:name="YANDEX_57"/>
      <w:bookmarkEnd w:id="30"/>
      <w:r>
        <w:rPr>
          <w:rFonts w:cs="Arial" w:ascii="Arial" w:hAnsi="Arial"/>
          <w:b/>
        </w:rPr>
        <w:t xml:space="preserve">предоставления </w:t>
      </w:r>
      <w:bookmarkStart w:id="31" w:name="YANDEX_58"/>
      <w:bookmarkEnd w:id="31"/>
      <w:r>
        <w:rPr>
          <w:rFonts w:cs="Arial" w:ascii="Arial" w:hAnsi="Arial"/>
          <w:b/>
        </w:rPr>
        <w:t xml:space="preserve">муниципальных </w:t>
      </w:r>
      <w:bookmarkStart w:id="32" w:name="YANDEX_59"/>
      <w:bookmarkEnd w:id="32"/>
      <w:r>
        <w:rPr>
          <w:rFonts w:cs="Arial" w:ascii="Arial" w:hAnsi="Arial"/>
          <w:b/>
        </w:rPr>
        <w:t xml:space="preserve">услуг </w:t>
      </w:r>
      <w:r>
        <w:rPr>
          <w:rFonts w:cs="Arial" w:ascii="Arial" w:hAnsi="Arial"/>
        </w:rPr>
        <w:t>сообщается при личном приеме, с использованием средств телефонной, почтовой связи и посредством электронной почты . Информация должна содержать:</w:t>
      </w:r>
    </w:p>
    <w:p>
      <w:pPr>
        <w:pStyle w:val="2"/>
        <w:rPr/>
      </w:pPr>
      <w:r>
        <w:rPr/>
        <w:t>-   сведения о порядке предоставления муниципальной услуги в Школе;</w:t>
      </w:r>
    </w:p>
    <w:p>
      <w:pPr>
        <w:pStyle w:val="2"/>
        <w:rPr/>
      </w:pPr>
      <w:r>
        <w:rPr/>
        <w:t>- месторасположение, режим работы Школы, номера телефонов, адрес электронной почты;</w:t>
      </w:r>
    </w:p>
    <w:p>
      <w:pPr>
        <w:pStyle w:val="2"/>
        <w:rPr/>
      </w:pPr>
      <w:r>
        <w:rPr/>
        <w:t>- серия, номер лицензии на право ведения образовательной деятельности, свидетельство о государственной аккредитации;</w:t>
      </w:r>
    </w:p>
    <w:p>
      <w:pPr>
        <w:pStyle w:val="2"/>
        <w:rPr/>
      </w:pPr>
      <w:r>
        <w:rPr/>
        <w:t>- перечень образовательных программ, по которым ведется обучение в Школе;</w:t>
      </w:r>
    </w:p>
    <w:p>
      <w:pPr>
        <w:pStyle w:val="2"/>
        <w:rPr/>
      </w:pPr>
      <w:r>
        <w:rPr/>
        <w:t>- выписка из Устава Школы о правах и обязанностях обучающихся;</w:t>
      </w:r>
    </w:p>
    <w:p>
      <w:pPr>
        <w:pStyle w:val="2"/>
        <w:rPr/>
      </w:pPr>
      <w:r>
        <w:rPr/>
        <w:t>- перечень документов для предоставления муниципальной услуги;</w:t>
      </w:r>
    </w:p>
    <w:p>
      <w:pPr>
        <w:pStyle w:val="2"/>
        <w:rPr/>
      </w:pPr>
      <w:r>
        <w:rPr/>
        <w:t>- сведения о должностных лицах, ответственных за предоставление муниципальной услуги;</w:t>
      </w:r>
    </w:p>
    <w:p>
      <w:pPr>
        <w:pStyle w:val="2"/>
        <w:rPr/>
      </w:pPr>
      <w:r>
        <w:rPr/>
        <w:t>- время приема Получателя - родителя (законного представителя) муниципальной услуги;</w:t>
      </w:r>
    </w:p>
    <w:p>
      <w:pPr>
        <w:pStyle w:val="2"/>
        <w:rPr/>
      </w:pPr>
      <w:r>
        <w:rPr/>
        <w:t>- сведения об основаниях для отказа предоставления муниципальной услуги;</w:t>
      </w:r>
    </w:p>
    <w:p>
      <w:pPr>
        <w:pStyle w:val="2"/>
        <w:rPr/>
      </w:pPr>
      <w:r>
        <w:rPr/>
        <w:t>- сведения о порядке  обжалования действий ( бездействия) должностных лиц , предоставляющих муниципальную услуги;</w:t>
      </w:r>
    </w:p>
    <w:p>
      <w:pPr>
        <w:pStyle w:val="2"/>
        <w:rPr/>
      </w:pPr>
      <w:r>
        <w:rPr/>
        <w:t>- сведения о результатах оказания муниципальной услуги и порядке выдачи заявителю соответствующих документов.</w:t>
      </w:r>
    </w:p>
    <w:p>
      <w:pPr>
        <w:pStyle w:val="2"/>
        <w:rPr/>
      </w:pPr>
      <w:r>
        <w:rPr/>
        <w:t>Информация размещается в информационно – телекоммуникационных</w:t>
      </w:r>
      <w:bookmarkStart w:id="33" w:name="YANDEX_63"/>
      <w:bookmarkEnd w:id="33"/>
      <w:r>
        <w:rPr/>
        <w:t xml:space="preserve"> сетях общего по</w:t>
      </w:r>
      <w:bookmarkStart w:id="34" w:name="YANDEX_64"/>
      <w:bookmarkEnd w:id="34"/>
      <w:r>
        <w:rPr/>
        <w:t xml:space="preserve">льзования (в том </w:t>
      </w:r>
      <w:bookmarkStart w:id="35" w:name="YANDEX_65"/>
      <w:bookmarkEnd w:id="35"/>
      <w:r>
        <w:rPr/>
        <w:t>числе в сети Интернет), публикуется в средствах массовой информации, размещается на информацион</w:t>
      </w:r>
      <w:bookmarkStart w:id="36" w:name="YANDEX_60"/>
      <w:bookmarkEnd w:id="36"/>
      <w:r>
        <w:rPr/>
        <w:t xml:space="preserve">ных стендах  школы и  города.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4. Показатели доступности и качества муниципальной услуги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глядность  форм представляемой  информаци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мфортность  ожидания при получении муниципальной услуг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жливость и тактичность  специалистов, представляющих  муниципальную  услугу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мпетентность  персонала  Школы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еративность  и профессиональная грамотность  персонала Школы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та, актуальность и достоверность  информации о порядке 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я муниципальной услуги, в том  числе в электронной  форме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оевременность  предоставления муниципальной услуги  в соответствии со  стандартом  ее представ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ОСТАВ, ПОСЛЕДОВАТЕЛЬНОТЬ И СРОКИ ВВЫПОЛНЕНИЯ АДМИНИСТРАТИВНЫХ ПРОЦЕДУР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1. Исполн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 подача родителями (законными представителями) заявления на получение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услуги в Школе;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 непосредственное предоставление услуги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Cs w:val="22"/>
        </w:rPr>
        <w:t xml:space="preserve">3.2. Школа ежегодно формирует контингент с учетом вновь поступивших детей. Основанием для приема заявлений от получателей </w:t>
      </w:r>
      <w:bookmarkStart w:id="37" w:name="YANDEX_322"/>
      <w:bookmarkEnd w:id="37"/>
      <w:r>
        <w:rPr>
          <w:rFonts w:cs="Arial" w:ascii="Arial" w:hAnsi="Arial"/>
          <w:szCs w:val="22"/>
        </w:rPr>
        <w:t xml:space="preserve">услуги является объявление о наборе детей на обучение на новый учебный год, который проводится ежегодно с 20 апреля по 31 августа . В остальное время может производится доукомплектование при наличии мест. </w:t>
      </w:r>
    </w:p>
    <w:p>
      <w:pPr>
        <w:pStyle w:val="Normal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Cs w:val="22"/>
        </w:rPr>
        <w:t xml:space="preserve">3.3. При приеме заявления на </w:t>
      </w:r>
      <w:bookmarkStart w:id="38" w:name="YANDEX_323"/>
      <w:bookmarkEnd w:id="38"/>
      <w:r>
        <w:rPr>
          <w:rFonts w:cs="Arial" w:ascii="Arial" w:hAnsi="Arial"/>
          <w:szCs w:val="22"/>
        </w:rPr>
        <w:t xml:space="preserve"> предоставление  </w:t>
      </w:r>
      <w:bookmarkStart w:id="39" w:name="YANDEX_324"/>
      <w:bookmarkEnd w:id="39"/>
      <w:r>
        <w:rPr>
          <w:rFonts w:cs="Arial" w:ascii="Arial" w:hAnsi="Arial"/>
          <w:szCs w:val="22"/>
        </w:rPr>
        <w:t xml:space="preserve"> муниципальной  </w:t>
      </w:r>
      <w:bookmarkStart w:id="40" w:name="YANDEX_325"/>
      <w:bookmarkEnd w:id="40"/>
      <w:r>
        <w:rPr>
          <w:rFonts w:cs="Arial" w:ascii="Arial" w:hAnsi="Arial"/>
          <w:szCs w:val="22"/>
        </w:rPr>
        <w:t xml:space="preserve"> услуги  соответствующее должностное лицо, назначенное  </w:t>
      </w:r>
      <w:bookmarkStart w:id="41" w:name="YANDEX_326"/>
      <w:bookmarkEnd w:id="41"/>
      <w:r>
        <w:rPr>
          <w:rFonts w:cs="Arial" w:ascii="Arial" w:hAnsi="Arial"/>
          <w:szCs w:val="22"/>
        </w:rPr>
        <w:t>директором Школы  , проверяет правильность его оформления</w:t>
      </w:r>
      <w:bookmarkStart w:id="42" w:name="YANDEX_327"/>
      <w:bookmarkEnd w:id="42"/>
      <w:r>
        <w:rPr>
          <w:rFonts w:cs="Arial" w:ascii="Arial" w:hAnsi="Arial"/>
          <w:szCs w:val="22"/>
        </w:rPr>
        <w:t>, полноту заполнения и регистрирует их в книге регистрации. В период проведения приема обучающихся в Школу проводятся консультации и собеседования с родителями (законным представителями).</w:t>
      </w:r>
    </w:p>
    <w:p>
      <w:pPr>
        <w:pStyle w:val="Normal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3.4. Прием осуществляется на основе добровольного выбора образовательной программы (программ) согласно заявлению на получение услуги. На основании заявления и поданных документов (п.2.5) ребенок зачисляется приказом директора в Школу.  </w:t>
      </w:r>
    </w:p>
    <w:p>
      <w:pPr>
        <w:pStyle w:val="Normal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Cs w:val="22"/>
        </w:rPr>
        <w:t>3.5. При приеме детей в Школу в порядке перевода из другого образовательного учреждения, помимо документов, предусмотренных п.2.5. настоящего регламента, предоставляется академическая справка учащегося   с выпиской текущих оценок по всем предметам, заверенная печатью Школы.</w:t>
      </w:r>
    </w:p>
    <w:p>
      <w:pPr>
        <w:pStyle w:val="TextBodyIndent"/>
        <w:rPr/>
      </w:pPr>
      <w:r>
        <w:rPr/>
        <w:t xml:space="preserve">При отсутствии академической справки обучающегося прием в класс осуществляется  на  основании заявления родителей (законных представителей), результатов прослушивания приемной комиссии. </w:t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Cs w:val="22"/>
        </w:rPr>
        <w:t xml:space="preserve">3.6. При зачислении ребенка в Школу директор обязан ознакомить заявителя с Уставом школы, лицензией на образовательную деятельность, </w:t>
      </w:r>
      <w:r>
        <w:rPr>
          <w:rFonts w:cs="Arial" w:ascii="Arial" w:hAnsi="Arial"/>
        </w:rPr>
        <w:t>свидетельством                                                                                                                                                                                                                о государственной аккредитации Школы</w:t>
      </w:r>
      <w:r>
        <w:rPr>
          <w:rFonts w:cs="Arial" w:ascii="Arial" w:hAnsi="Arial"/>
          <w:szCs w:val="22"/>
        </w:rPr>
        <w:t xml:space="preserve"> и другими документами, регламентирующими образовательную деятельность школы.</w:t>
      </w:r>
    </w:p>
    <w:p>
      <w:pPr>
        <w:pStyle w:val="Normal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Cs w:val="22"/>
        </w:rPr>
        <w:t xml:space="preserve">3.7. Документы, полученные от получателя </w:t>
      </w:r>
      <w:bookmarkStart w:id="43" w:name="YANDEX_348"/>
      <w:bookmarkEnd w:id="43"/>
      <w:r>
        <w:rPr>
          <w:rFonts w:cs="Arial" w:ascii="Arial" w:hAnsi="Arial"/>
          <w:szCs w:val="22"/>
        </w:rPr>
        <w:t>услуги, подлежат хранению в</w:t>
      </w:r>
      <w:bookmarkStart w:id="44" w:name="YANDEX_349"/>
      <w:bookmarkEnd w:id="44"/>
      <w:r>
        <w:rPr>
          <w:rFonts w:cs="Arial" w:ascii="Arial" w:hAnsi="Arial"/>
          <w:szCs w:val="22"/>
        </w:rPr>
        <w:t xml:space="preserve"> Школе в течение всего времени обучения. В Школе ведется общешкольная регистрация сведений о детях и контроль за движением контингента обучающихся в « Книге движения  обучающихся в ДШИ «Камертон»</w:t>
      </w:r>
      <w:bookmarkStart w:id="45" w:name="YANDEX_318"/>
      <w:bookmarkEnd w:id="45"/>
      <w:r>
        <w:rPr>
          <w:rFonts w:cs="Arial" w:ascii="Arial" w:hAnsi="Arial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6" w:name="YANDEX_360"/>
      <w:bookmarkStart w:id="47" w:name="YANDEX_277"/>
      <w:bookmarkStart w:id="48" w:name="YANDEX_360"/>
      <w:bookmarkStart w:id="49" w:name="YANDEX_277"/>
      <w:bookmarkEnd w:id="48"/>
      <w:bookmarkEnd w:id="49"/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4. ФОРМЫ КОНТРОЛЯ  ЗА ИСПОЛНЕНИЕМ  АДМИНИСТРАТИВНОГО РЕГЛАМЕНТА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4.1. 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 муниципальной услуги, рассмотрение, принятие решений и подготовку ответов на обращение получателей услуги, содержащих жалобы на решения, действия (бездействия) работников Школы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Мероприятия по контролю за предоставлением муниципальной услуги проводятся в форме инспекционных проверок (плановых и оперативных). Плановые проверки проводятся в соответствии с планом основных мероприятий Школы. Оперативные проверки проводятся в случае поступления в администрацию Школы обращений Получателя с жалобами о нарушении их прав, а также для проверки исполнения предписаний об устранении выявленных нарушений. Для проведения проверки администрацией Школы создается комиссия в составе председателя и членов комиссии, число членов комиссии не может быть менее 3-х человек. Контроль осуществляется на основании приказа директора Школ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контроля в случае выявления нарушений прав получателя осуществляется привлечение виновных лиц к ответственности в соответствии с законодательством РФ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3. При проведении мероприятия по контролю у Учреждения могут быть затребованы следующие документы и материалы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цензия на право  проведения образовательной деятельност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идетельство о государственной аккредитации Школы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ы, регламентирующие прием в Школу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ы, регламентирующие осуществление образовательного процес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5. ДОСУДЕБНЫЙ (ВНЕСУДЕБНЫЙ) ПОРЯДОК ОБЖАЛОВАНИЯ РЕШЕНИЙ И ДЕЙСТВИЙ (БЕЗДЕЙСТВИЯ) ДОЛЖНОСТНЫХ ЛИЦ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1. Получатели муниципальной услуги могут сообщить в администрацию Школы о нарушении своих прав и законных интересов, противоправных решений, действия (бездействия) сотрудников, участвующих в предоставлении муниципальной услуги, нарушении настоящего Административного регламента, некорректного поведения или нарушения служебной эти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2. Получатели имеют право на обжалование решений, принятых в ходе предоставления муниципальной услуги, действий или бездействия администрации Школы в отдел по культуре, спорту, туризму и делам молодежи Администрации  г. Протвино, другие вышестоящие органы или в судеб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3. Получатели имеют право обратиться с жалобой лично или направить письменное обращение, жалобу (претензию) начальнику отдела культуры, спорта, туризма и делам молодежи Администрации  г. Протвино, заместителю Главы города по социальным вопросам, Главе город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ь в своем письменном обращении указывает свою фамилию, имя, отчество, почтовый адрес, по которому должен быть направлен ответ, а также излагает суть предложения, заявления или жалобы, ставит личную подпись и дату. Дополнительно к жалобе указываются причины несогласия и обстоятельства, на основании которых заявитель считает, что нарушены его права, свободы и законные интересы, созданы препятствия к их реализации, а также иные сведения, которые заявитель считает необходимым заявить. К жалобе могут быть приложены копии документов, подтверждающих изложенные в жалобе обстоятельств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ые обращения Получателя муниципальной услуги регистрируются в порядке делопроизводства в течение трех дней с момента поступ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жалобы должностное лицо принимает решение об удовлетворении требований физического лица, о признании неправомерным обжалованного решения, действия (бездействия) либо об отказе в удовлетворении жалоб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ый ответ, содержащий результат обращения, направляется физическому лицу. Продолжительность рассмотрения жалоб не должна превышать 30 дней с момента получения жалобы. При неудовлетворении решением, принятым в ходе рассмотрения жалобы, лицо вправе обратиться в судебные органы с жалобо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4. Разрешение споров Получателей муниципальной услуги с уполномоченными органами, рассмотрение претензий осуществляются в претензионном или ином досудебном порядке урегулирования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5. Ответ на жалобу физического лица не дается в следующих случаях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отсутствии сведений о физическом лице (фамилии, почтовом адресе, по которому должен быть отправлен ответ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получении письменного обращения, в котором содержатся нецензурные либо оскорбительные выражения, угрозы жизни, здоровью и имуществу сотрудника, а также членов его семь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текст письменного обращения не поддается прочтению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ложение 1</w:t>
        <w:br/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муниципальной услуги</w:t>
        <w:br/>
        <w:t xml:space="preserve">«Предоставление </w:t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дополнительного образования»</w:t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br/>
        <w:t> Директору МОУДОД «ДШИ «Камертон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(ФИО директора)</w:t>
        <w:br/>
      </w:r>
      <w:r>
        <w:rPr>
          <w:rFonts w:cs="Arial" w:ascii="Arial" w:hAnsi="Arial"/>
        </w:rPr>
        <w:t>  __________________________________</w:t>
        <w:br/>
      </w:r>
      <w:r>
        <w:rPr>
          <w:rFonts w:cs="Arial" w:ascii="Arial" w:hAnsi="Arial"/>
          <w:sz w:val="16"/>
          <w:szCs w:val="16"/>
        </w:rPr>
        <w:t>  (Ф.И.О. родителя (законного представителя)</w:t>
        <w:br/>
      </w:r>
      <w:r>
        <w:rPr>
          <w:rFonts w:cs="Arial" w:ascii="Arial" w:hAnsi="Arial"/>
        </w:rPr>
        <w:br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ЯВЛЕНИЕ</w:t>
        <w:br/>
      </w:r>
      <w:r>
        <w:rPr>
          <w:rFonts w:cs="Arial" w:ascii="Arial" w:hAnsi="Arial"/>
        </w:rPr>
        <w:br/>
        <w:t xml:space="preserve">          Прошу принять в число учащихся МБОУДОД «ДШИ «Камертон» моего ребен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Фамилия _____________________________________________________________</w:t>
        <w:br/>
        <w:t>Имя _________________________________________________________________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Отчество _____________________________________________________________</w:t>
        <w:br/>
        <w:t>Число, месяц, год рождения _____________________________________________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проживающего по адресу _______________________________________________</w:t>
        <w:br/>
        <w:t>_____________________________________________________________________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Домашний телефон____________________________________________________</w:t>
        <w:br/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ля занятий на отделении _______________________________________________   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в класс ______________________________________________________________</w:t>
        <w:br/>
        <w:t xml:space="preserve">                             </w:t>
      </w:r>
      <w:r>
        <w:rPr>
          <w:rFonts w:cs="Arial" w:ascii="Arial" w:hAnsi="Arial"/>
          <w:sz w:val="18"/>
          <w:szCs w:val="18"/>
        </w:rPr>
        <w:t>( фортепиано, аккордеон, баян, гитара, скрипка, домра, вокал)</w:t>
      </w:r>
    </w:p>
    <w:p>
      <w:pPr>
        <w:pStyle w:val="Normal"/>
        <w:ind w:left="5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Медицинских противопоказаний для данного вида занятий нет, о чем свидетельствует представленная мной медицинская справка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Сведения о родителях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Мать (фамилия, имя, отчество)___________________________________________</w:t>
        <w:br/>
        <w:t>Место работы, занимаемая должность ____________________________________</w:t>
        <w:br/>
        <w:t>Рабочий телефон______________________________________________________</w:t>
        <w:br/>
        <w:t>Отец(фамилия, имя, отчество)___________________________________________</w:t>
        <w:br/>
        <w:t>Место работы, занимаемая должность ____________________________________</w:t>
        <w:br/>
        <w:t>Рабочий телефон______________________________________________________</w:t>
        <w:br/>
        <w:br/>
        <w:t xml:space="preserve">    С условиями приема и обучения, Уставом  «ДШИ «Камертон»  и лицензией на право ведения образовательной деятельности и  документами по аккредитации ознакомлен (а)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br/>
        <w:br/>
        <w:t>Дата  _____________                           Подпись ________________</w:t>
        <w:br/>
      </w:r>
    </w:p>
    <w:sectPr>
      <w:footerReference w:type="default" r:id="rId3"/>
      <w:type w:val="nextPage"/>
      <w:pgSz w:w="11906" w:h="16838"/>
      <w:pgMar w:left="1134" w:right="74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firstLine="540"/>
      <w:jc w:val="center"/>
      <w:outlineLvl w:val="0"/>
    </w:pPr>
    <w:rPr>
      <w:rFonts w:ascii="Arial" w:hAnsi="Arial" w:cs="Arial"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Highlighthighlightactive">
    <w:name w:val="highlight highlight_activ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i/>
      <w:iCs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Cs w:val="22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Arial" w:hAnsi="Arial" w:cs="Arial"/>
      <w:szCs w:val="22"/>
    </w:rPr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rFonts w:ascii="Arial" w:hAnsi="Arial" w:cs="Arial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enkoe@mai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46:00Z</dcterms:created>
  <dc:creator>Секретарь</dc:creator>
  <dc:description/>
  <cp:keywords/>
  <dc:language>en-US</dc:language>
  <cp:lastModifiedBy>135</cp:lastModifiedBy>
  <cp:lastPrinted>2012-03-19T15:28:00Z</cp:lastPrinted>
  <dcterms:modified xsi:type="dcterms:W3CDTF">2012-06-20T13:31:00Z</dcterms:modified>
  <cp:revision>8</cp:revision>
  <dc:subject/>
  <dc:title>«СОГЛАСОВАНО»</dc:title>
</cp:coreProperties>
</file>