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9" w:firstLine="360"/>
        <w:jc w:val="both"/>
        <w:rPr/>
      </w:pPr>
      <w:r>
        <w:rPr>
          <w:rFonts w:cs="Arial" w:ascii="Arial" w:hAnsi="Arial"/>
        </w:rPr>
        <w:t>Приложение к приказу</w:t>
      </w:r>
    </w:p>
    <w:p>
      <w:pPr>
        <w:pStyle w:val="Normal"/>
        <w:ind w:left="5579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 мая 2012г. № 19</w:t>
      </w:r>
    </w:p>
    <w:p>
      <w:pPr>
        <w:pStyle w:val="Normal"/>
        <w:spacing w:lineRule="atLeast" w:line="240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  <w:t>Административный регламент</w:t>
      </w:r>
    </w:p>
    <w:p>
      <w:pPr>
        <w:pStyle w:val="Heading"/>
        <w:rPr/>
      </w:pPr>
      <w:r>
        <w:rPr/>
        <w:t>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Сохранение, использование и популяризация объектов культурн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следия города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1.  Административный регламент разработан в целях повышения качества исполнения и доступности муниципальной услуги, определения сроков, состава и последовательности  выполнения административных процедур при предоставлении муниципальной услуги «Сохранение, использование и популяризация объектов культурного наследия города» (далее – муниципальная услуга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2. Муниципальная услуга предоставляется муниципальным учреждением культуры «Историко-краевед</w:t>
        <w:softHyphen/>
        <w:t>ческий музей г. Протвино» (далее – Музей)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Структура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Формирование и учет музей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еспечение сохранности предметов музейного фонда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учение и комплектование музейных предметов и колле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Экспонирование и выставочная  работа (н</w:t>
      </w:r>
      <w:r>
        <w:rPr>
          <w:rFonts w:cs="Arial" w:ascii="Arial" w:hAnsi="Arial"/>
          <w:bCs/>
        </w:rPr>
        <w:t>аучное проектирование экспозиций и выставок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Индивидуальные и экскурсионные посещения (обзорные, тематические, культурно-просветитель</w:t>
        <w:softHyphen/>
        <w:t>ские и т.п.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Музейные занятия, лекции, беседы (познавательные, тематические и т.п.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разовательные программы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) Массовые мероприятия (открытие и закрытие выставок, интерактивные программы, праздничные мероприятия и т. д.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) Информационно-справочная деятель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Научно-исследовательская рабо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) Историко-краеведческая работа.</w:t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бщее описание услуг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стоящий регламент распространяется на муниципальное учреждение культуры «Историко-краеведческий музей г. Протвино», который оказывает населению следующие услуг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лектование фондов Музе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 и хранение музейных предме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ставрационные работ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уляризация музейных предметов и коллекц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экскурсионно-выставочная деятельност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екционная деятельност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учно-исследовательская деятельност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о-справочная деятельност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овательная деятельност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узейных мероприятий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ещение Музе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5. Музей осуществляет обслуживание посетителей Музея и выставок. Результат предоставления муниципальной услуги – посещение гражданами РФ, иных государств и лиц без гражданства Музея и выставок, организованных в них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6. Потребителями (пользователями) муниципальной услуги являются юридические лица, независимо от организационно-правовой формы, и физические лица, независимо от пола, возраста, национальности, образования, социального положения, политических убеждений, отношения к религии, обращающиеся на законных основаниях для получения и использования необходим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тандарт предоставления муниципальной услуги.</w:t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1. наименование муниципальной услуги.</w:t>
      </w:r>
    </w:p>
    <w:p>
      <w:pPr>
        <w:pStyle w:val="Normal"/>
        <w:ind w:firstLine="539"/>
        <w:rPr/>
      </w:pPr>
      <w:r>
        <w:rPr>
          <w:rFonts w:cs="Arial" w:ascii="Arial" w:hAnsi="Arial"/>
        </w:rPr>
        <w:t xml:space="preserve">2.1.1. </w:t>
      </w:r>
      <w:r>
        <w:rPr>
          <w:rFonts w:cs="Arial" w:ascii="Arial" w:hAnsi="Arial"/>
          <w:bCs/>
        </w:rPr>
        <w:t xml:space="preserve">Сохранение, использование и популяризация объектов культурного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ледия города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Наименование органа, предоставляющего муниципальную услугу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2.1. Муниципальная услуга предоставляется муниципальным учреждением культуры «Историко-краеведческий музей г.Протвино»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3. Результат предоставления муниципальной услуги.</w:t>
      </w:r>
    </w:p>
    <w:p>
      <w:pPr>
        <w:pStyle w:val="Normal"/>
        <w:ind w:left="539" w:hanging="0"/>
        <w:jc w:val="both"/>
        <w:rPr/>
      </w:pPr>
      <w:r>
        <w:rPr/>
        <w:t xml:space="preserve">2.3.1.  </w:t>
      </w:r>
      <w:r>
        <w:rPr>
          <w:rFonts w:cs="Arial" w:ascii="Arial" w:hAnsi="Arial"/>
        </w:rPr>
        <w:t>Результатом предоставления муниципальной услуги является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969" w:hRule="atLeast"/>
        </w:trPr>
        <w:tc>
          <w:tcPr>
            <w:tcW w:w="9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 обеспечение комплектования, изучения и сохранно</w:t>
              <w:softHyphen/>
              <w:t>сти фондов музея;</w:t>
            </w:r>
          </w:p>
          <w:p>
            <w:pPr>
              <w:pStyle w:val="Normal"/>
              <w:ind w:right="-107" w:firstLine="540"/>
              <w:jc w:val="both"/>
              <w:rPr/>
            </w:pPr>
            <w:r>
              <w:rPr>
                <w:rFonts w:cs="Arial" w:ascii="Arial" w:hAnsi="Arial"/>
              </w:rPr>
              <w:t>- обеспечение доступа населения к предметам материаль</w:t>
              <w:softHyphen/>
              <w:t xml:space="preserve">ной и духовной куль-      туры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исследование и систематизация краеведческого материала (справочно-поисковая  работ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популяризация культурного наследия посредством  организации культурно-массовых мероприятий и реализации целевых комплексных программ и проектов.</w:t>
            </w:r>
          </w:p>
        </w:tc>
      </w:tr>
    </w:tbl>
    <w:p>
      <w:pPr>
        <w:pStyle w:val="Normal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. Сроки предоставления муниципальной услуги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Муниципальная услуга предоставляется по адресу: 142280, Московская обл., г. Протвино, ул.Ленина, дом 9, секция 1, МУК «Музей»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телефона для справок: 8-(4967) 47-69-05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Электронный адрес: muk.muzei</w:t>
      </w:r>
      <w:hyperlink r:id="rId2">
        <w:r>
          <w:rPr>
            <w:rStyle w:val="InternetLink"/>
            <w:rFonts w:cs="Arial" w:ascii="Arial" w:hAnsi="Arial"/>
          </w:rPr>
          <w:t>@mail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Музе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административного состава: продолжительность рабочего дня 8 часов, продолжительность рабочей недели 40 часов. Продолжительность времени  отдых а и  питания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 час (гибкий  график с 12.00 до 15.00). Начало   работы в   10.00,   окончание – в    19.00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 и воскресень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для технического состава: продолжительность рабочего дня вторник - пятница 8 часов 30 минут,  продолжительность  времени  отдыха и питания –  30 минут (с 14.00 до 14.30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о работы – в 10.00, окончание – в 19.00. Суббота -6 часов 30 минут, обед 30 минут (с 14.00 до 14.30). Начало работы – в 11.00, окончание – 17.30. Продолжительность рабочей недели 40 часов. Выходные дни: воскресенье, понедельник.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няя пятница каждого месяца – санитарный ден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4.2. Информация о порядке предоставления муниципальной услуги размещается на информационном стенде Музея, при личном обращении по телефону, в письменном виде по почте. Для получения консультации о ходе исполнения государственной функции посетитель может обращаться  в Музей  лично, по телефону, в письменном виде по почте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4.3. Информирование или консультации о  предоставлении муниципальной услуги при личном обращении граждан в Музей осуществляется сотрудниками Музея, ответственными за данное направление деятельности на рабочем месте, в соответствии с графиком работы Музе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Ответственный сотрудник Музея обязан принять все необходимые меры для дачи полного и оперативного ответа на заданные вопросы, в том числе с привлечением при необходимости других сотрудников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4.4. Информирование о предоставлении муниципальной услуги по телефону осуществляется по справочным телефонам ответственным сотрудником музея, указанным в пункте 2.4.1. в соответствии с графиком работы Музе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При ответах на телефонные звонки ответственный сотрудник подробно, в вежливой форме информирует о предоставлении муниципальной услуг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4.5. Основными требованиями к информированию являются достоверность и полнота предоставляемой информации, чёткость в изложении информации, наглядность форм предоставляемой информации, оперативность, удобство и доступность получения информации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5. 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rFonts w:cs="Arial" w:ascii="Arial" w:hAnsi="Arial"/>
          <w:bCs/>
        </w:rPr>
        <w:t>2.5.1. Предоставление муниципальной услуги осуществляется в  соответствии со следующими нормативными правовыми актам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kern w:val="2"/>
        </w:rPr>
        <w:t>- Конституцией Российской Федерации</w:t>
      </w:r>
      <w:r>
        <w:rPr>
          <w:rFonts w:cs="Arial" w:ascii="Arial" w:hAnsi="Arial"/>
        </w:rPr>
        <w:t xml:space="preserve">;   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Гражданским кодексом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- Федеральным Законом от 06.10.2003 № 131–ФЗ «Об общих принципах организации местного самоуправления в Российской Федерации»;</w:t>
      </w:r>
    </w:p>
    <w:p>
      <w:pPr>
        <w:pStyle w:val="TextBodyIndent"/>
        <w:rPr/>
      </w:pPr>
      <w:r>
        <w:rPr/>
        <w:t>- 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Федеральным Законом от 26.05.1996 № 54-ФЗ «О Музейном фонде Российской Федерации и музеях в Российской Федерации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Законом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остановлением Правительства Российской Федерации от 12.02.1998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остановлением Правительства Российской Федерации от 12.11.1999 № 1242 «О порядке бесплатного посещения музеев лицами, не достигшими восемнадцати лет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остановлением Правительства Российской Федерации от 11.11.2005 № 679 «О порядке разработки и утверждения административных регламентов исполнения муниципальных функций (предоставления муниципальных услуг)» (с изменениями на 2 октября 2009 года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иказ Минкультуры РСФСР от 05.11.1980 № 645 «Об утверждении типовых должностных инструкций работников музея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иказом Министерства культуры Российской Федерации от 08.12. 2009 № 842 «Об утверждении Единых правил организации формирования, учета, сохранения и использования музейных предметов и музейных коллекций, находящихся в музеях Российской Федерации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«Инструкция по учёту и хранению музейных ценностей, находящихся в государственных музеях СССР», утверждённая Приказом от 17.07.1985 № 290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Уставом муниципального учреждения культуры «Историко-краеведческий музей г. Протвино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Иными нормативными правовыми актами Российской Федерации, Московской области, городского округа Протви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6. Исчерпывающий перечень документов, необходимых в соответствии с законодательными или иными правовыми актами для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6.1. Консультации (справки) по вопросам предоставления муниципальной услуги осуществляются специалистами Музея при личном обращении и посредством телефона, электронной почты. Консультации предоставляются по следующим вопросам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иск и выбор источников информации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состав фондов Музея и наличие выставок в Музее, как работающих на данных момент,  так и планируемых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посещения Музея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порядок обжалования действий (бездействия) и решений, осуществляемых и принимаемых в ходе предоставления муниципальной  услуги.</w:t>
      </w:r>
    </w:p>
    <w:p>
      <w:pPr>
        <w:pStyle w:val="Normal"/>
        <w:keepNext w:val="true"/>
        <w:tabs>
          <w:tab w:val="clear" w:pos="708"/>
          <w:tab w:val="left" w:pos="7784" w:leader="none"/>
          <w:tab w:val="left" w:pos="8069" w:leader="none"/>
        </w:tabs>
        <w:spacing w:lineRule="auto" w:line="23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6.2. Если информация о порядке предоставления муниципальной услуги, полученная в Музее, не удовлетворяет посетителя, то он в письменном виде может обратиться в Отдел по культуре, спорту, туризму и делам молодежи при Администрации города Протвино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В зависимости от пожеланий пользователей муниципальной  услуги и режима работы Музея и выставок, она может быть предоставлена как незамедлительно, так и через определенный срок, установленный пользователем муниципальной услуги по согласованию с должностным лицом Музея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6.3. В зависимости от вида обеспечения доступа к музейным ценностям заявитель представляет в Музей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роведения экскурсии устную или письменную заявку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работы с материалами фондов и для проведения мероприятия в помещении Музея письменную заявку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6.4. При личном устном обращении в Музей документы не требуются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2.7.1. В приеме документов может быть отказан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тсутствие данных заявителя (фамилии, имени, отчества, наименование юридического лица, почтового адреса), подписи или невозможности их прочт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несоответствия поданного заявления требованиям, указанным в Административном регламен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8. Исчерпывающий перечень оснований для отказа в предоставлении муниципальной услуги.</w:t>
      </w:r>
    </w:p>
    <w:p>
      <w:pPr>
        <w:pStyle w:val="TextBodyIndent"/>
        <w:rPr/>
      </w:pPr>
      <w:r>
        <w:rPr/>
        <w:t>2.8.1. Основанием для отказа в представлении муниципальной услуги  является:</w:t>
      </w:r>
    </w:p>
    <w:p>
      <w:pPr>
        <w:pStyle w:val="TextBodyIndent"/>
        <w:rPr/>
      </w:pPr>
      <w:r>
        <w:rPr/>
        <w:t>- закрытие Музея и приёма его под охран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в случае чрезвычайных или непредвиденных ситуаций (отключение электричества, пожарная опасность и др.)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Правил пользования Музеем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8.2. Отказ в предоставлении доступа к муниципальной услуге по иным основаниям не допускается. Доступ к музейным предметам и музейным коллекциям может быть ограничен по следующим основаниям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неудовлетворительное состояние сохранности музейных предметов и музейных коллекций;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</w:rPr>
        <w:t>- производство реставрационных работ;</w:t>
      </w:r>
    </w:p>
    <w:p>
      <w:pPr>
        <w:pStyle w:val="Normal"/>
        <w:keepNext w:val="true"/>
        <w:tabs>
          <w:tab w:val="clear" w:pos="708"/>
          <w:tab w:val="left" w:pos="7784" w:leader="none"/>
          <w:tab w:val="left" w:pos="8069" w:leader="none"/>
        </w:tabs>
        <w:spacing w:lineRule="auto" w:line="230"/>
        <w:ind w:left="5580" w:hanging="55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нахождение музейного предмета в хранилище (депозитарии) музе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9. Размер платы, взимаемой с заявителя при предоставлении муниципальной услуги, и способы её взимани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9.1. Предоставление муниципальной услуги на платной основе осуществляется на основании Прейскуранта цен на платные услуги Музе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9.2. Предоставление муниципальной услуги на бесплатной основе осуществляется на основании Приказа «О льготном посещении» и при предоставлении удостоверения, дающего право на  льготное посещение.</w:t>
      </w:r>
    </w:p>
    <w:p>
      <w:pPr>
        <w:pStyle w:val="Footnot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2.10.1. Под запросом понимается обращение заявителя с целью обеспечения доступа к музейным ценностям.</w:t>
      </w:r>
    </w:p>
    <w:p>
      <w:pPr>
        <w:pStyle w:val="Footnot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2.10.2. Срок ожидания при подаче запроса должен составлять не более 10 минут.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2.10.3. Максимальное время ожидания в очереди при получении результата предоставления муниципальной услуги должно составлять не более 45 минут (время проведения экскурсии).</w:t>
      </w:r>
    </w:p>
    <w:p>
      <w:pPr>
        <w:pStyle w:val="Footnot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11. Срок и способ регистрации запроса заявителя о предоставлении муниципальной услуги.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2.11.1. Регистрация запроса заявителя о предоставлении муниципальной услуги осуществляется в течении дня поступления запроса.</w:t>
      </w:r>
    </w:p>
    <w:p>
      <w:pPr>
        <w:pStyle w:val="Footnot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12. Требования к помещениям, в которых предоставляется муниципальная услуга.</w:t>
      </w:r>
    </w:p>
    <w:p>
      <w:pPr>
        <w:pStyle w:val="2"/>
        <w:rPr/>
      </w:pPr>
      <w:r>
        <w:rPr/>
        <w:t>2.12.1.Музей размещается в специально предназначенном здании, доступным для населения.</w:t>
      </w:r>
    </w:p>
    <w:p>
      <w:pPr>
        <w:pStyle w:val="2"/>
        <w:rPr/>
      </w:pPr>
      <w:r>
        <w:rPr/>
        <w:t>2.12.2. Вход в здание Музея оборудован информационной вывеской с указанием наименования и режима работы Музея.</w:t>
        <w:tab/>
      </w:r>
    </w:p>
    <w:p>
      <w:pPr>
        <w:pStyle w:val="2"/>
        <w:rPr/>
      </w:pPr>
      <w:r>
        <w:rPr/>
        <w:t>2.12.3. Внутри Музея располагается информационный стенд, на котором размещена информация по предоставлению муниципальной услуг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12.4. Фондохранилище музея, в котором осуществляется комплексное хранение музейных предметов, имеет в наличие фондовое оборудование (шкафы и полки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2.5. Экспозиционные помещения имеют в наличии специальное оборудование: вертикальные, горизонтальные витрины, стенд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2.6. Помещения Музея оборудованы системами охранной и противопожарной сигнализациями.</w:t>
      </w:r>
    </w:p>
    <w:p>
      <w:pPr>
        <w:pStyle w:val="Footnot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3. Показатели доступности и качества муниципальной услуги.</w:t>
      </w:r>
    </w:p>
    <w:p>
      <w:pPr>
        <w:pStyle w:val="Footnot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2.13.1. Показателями доступности и качества муниципальной услуги являются:</w:t>
      </w:r>
    </w:p>
    <w:p>
      <w:pPr>
        <w:pStyle w:val="Footnote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- равные права и возможности по получению муниципальной услуги;</w:t>
      </w:r>
    </w:p>
    <w:p>
      <w:pPr>
        <w:pStyle w:val="Footnot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- доступность информации о порядке и способах получения муниципальной услуги;</w:t>
      </w:r>
    </w:p>
    <w:p>
      <w:pPr>
        <w:pStyle w:val="Footnot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- возможность выбора способа обращения и получения муниципальной услуги;</w:t>
      </w:r>
    </w:p>
    <w:p>
      <w:pPr>
        <w:pStyle w:val="Footnot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- выдача заявителю информации в установленный настоящим Административным регламентом срок;</w:t>
      </w:r>
    </w:p>
    <w:p>
      <w:pPr>
        <w:pStyle w:val="Footnot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- количество жалоб на действия или бездействие должностных лиц Музея.</w:t>
      </w:r>
    </w:p>
    <w:p>
      <w:pPr>
        <w:pStyle w:val="Footnot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2.13.2. При оценке качества услуг используются следующие критерии:</w:t>
      </w:r>
    </w:p>
    <w:p>
      <w:pPr>
        <w:pStyle w:val="Footnot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- полнота предоставления муниципальной услуги в соответствии с требованиями документов и её своевременность;</w:t>
      </w:r>
    </w:p>
    <w:p>
      <w:pPr>
        <w:pStyle w:val="Footnot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- результативность предоставления услуги;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- число посетителей музея должно составлять не менее 10% от общего числа жителей;</w:t>
      </w:r>
    </w:p>
    <w:p>
      <w:pPr>
        <w:pStyle w:val="Footnot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- количество проведенных экскурсий не менее 100 в год;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- количество организованных и проведенных мероприятий (выставки, лекции, вечера и т.п.) не менее 10 в год.</w:t>
      </w:r>
    </w:p>
    <w:p>
      <w:pPr>
        <w:pStyle w:val="Footnot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2.14.1. Экскурсионная группа должна составлять не более 25 человек.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2.14.2. Музей должен предоставить право заявителям производить фото- и видеосъемку в помещении Музея (бесплатно, либо за отдельную плату) за исключением случаев, когда это обусловлено защитой авторских прав или иными соглашениями с третьими лицами.</w:t>
      </w:r>
    </w:p>
    <w:p>
      <w:pPr>
        <w:pStyle w:val="Footnot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2.14.3. Электронные услуги будет оказываться после создания сайта Музея.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2.14.4. Муниципальная услуга в электронном виде должна быть доступна любому гражданину РФ или иностранному гражданину, без предоставления каких-либо документов, без ограничений по возрасту, вне зависимости от географического расположения, времени суток и т.п.</w:t>
      </w:r>
    </w:p>
    <w:p>
      <w:pPr>
        <w:pStyle w:val="Footnote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Состав, последовательность и сроки выполнения </w:t>
      </w:r>
    </w:p>
    <w:p>
      <w:pPr>
        <w:pStyle w:val="Footnot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тивных процедур, требования к порядку их выполнения.</w:t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 Прием и регистрация пользователей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3.1.1. Основанием для начала административного действия является обращение пользователя в Музей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3.1.2.Ответственным за предоставление услуги является должностное лицо Музея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орядок действий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прием заявки на предоставление муниципальной услуги от пользователя, согласование сроков предоставления муниципальной услуги, оплата муниципальной услуги; получение муниципальной услуг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3.1.4. Результатом административного действия является оформление в установленном порядке документов на право получения муниципальной услуги.</w:t>
      </w:r>
    </w:p>
    <w:p>
      <w:pPr>
        <w:pStyle w:val="Normal"/>
        <w:ind w:firstLine="53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"/>
        <w:tabs>
          <w:tab w:val="clear" w:pos="360"/>
        </w:tabs>
        <w:spacing w:before="0" w:after="0"/>
        <w:rPr/>
      </w:pPr>
      <w:r>
        <w:rPr>
          <w:rFonts w:cs="Arial" w:ascii="Arial" w:hAnsi="Arial"/>
          <w:b/>
          <w:bCs/>
          <w:lang w:eastAsia="ru-RU"/>
        </w:rPr>
        <w:t>3.2. Основанием для начала административного действия является личное обращение пользователя в Музей.</w:t>
      </w:r>
    </w:p>
    <w:p>
      <w:pPr>
        <w:pStyle w:val="1"/>
        <w:tabs>
          <w:tab w:val="clear" w:pos="360"/>
        </w:tabs>
        <w:spacing w:before="0" w:after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 Порядок действий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посещение Музея в соответствии с правилами посещения Музея пользователем – физическим или юридическим лицом, и оформление в письменной форме заявки на получение муниципальной услуг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выполнение специалистом Музея запроса пользователя, организация предоставления муниципальной услуги в соответствии с пожеланиями пользов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фиксация осуществления государственной услуги путем выдачи документов строгой отчетности.</w:t>
      </w:r>
    </w:p>
    <w:p>
      <w:pPr>
        <w:pStyle w:val="Normal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4. Основными видами деятельности Музея по сохранению, использованию и популяризации объектов культурного наследия являются:</w:t>
      </w:r>
    </w:p>
    <w:p>
      <w:pPr>
        <w:pStyle w:val="2"/>
        <w:rPr/>
      </w:pPr>
      <w:r>
        <w:rPr/>
        <w:t>- создание и поддержка музея обеспечивается сохранением, пополнением, изучением и предоставлением музейного фонда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организация деятельности музея способствует хранению и популяризации музейных предметов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организация хранения музейных предметов  и музейных коллекций обеспечивается безопасностью их от разрушений и криминальных посягательств путём  маркировки и установки систем пожарной и охранной сигнализаций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музейные предметы подлежат учёту и хранению в соответствии с правилами и условиями, устанавливаемыми «Положением о Музейном фонде Российской Федерации»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Музей обеспечивает доступ населения к предметам материальной и нематериальной культуры (музейные коллекции, предметы), находящимся в музейных фондах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обеспечение доступа населения к музейным коллекциям осуществляется через их публичное представление (экспозиции, выставки, каталоги, научные статьи), музейные экспозиции должны быть обеспечены пояснительным материалом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- создание экспозиции должно максимально обеспечивать доступ граждан к культурным ценностям, находящимся в фондах музея;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экспозиции должны регулярно обновляться с использованием ранее не выставлявшихся или новых предметов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тематика проводимых выставок должна обеспечивать наиболее полную публичную демонстрацию имеющихся в фондах музея предметов и привлекать клиентов разного возрастного уровня и интересов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приоритет в пополнении и формировании музейного фонда должен отдаваться предметам городского,  районного, областного и краевого значения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проведение непрерывного мониторинга фондов музея должно своевременно выявлять нарушения в хранении предметов, способствовать созданию более полных коллекций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своевременная реставрация предметов должна способствовать их дальнейшему сохранению и возможности публичной демонстраци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организация музейного обслуживания путем  проведение экскурсий для населения с учетом интересов и потребностей различных социально-возрастных и образовательных групп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экскурсии и лекции должны проводиться квалифицированным персоналом, доступным языком и удовлетворять запросы получателя услуги на получение информации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развитие современных стационарных и нестационарных форм музейного, экскурсионного обслуживания, досуговой деятельности (лекции, беседы, мероприятия различного направления, мастер-классы и т.п.)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реализация комплексных программ и проектов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внедрение компьютеризации и интернет-технологий в организацию музейного обслуживания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организации совместной работы с поисковыми отрядами, научными и образовательными учрежде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  за предоставлением административного регламента.</w:t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существляется специалистами, ответственными за организацию работы по предоставлению муниципальной услуги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4.2. Персональная ответственность должностных лиц и специалистов закрепляется в должностных инструкциях в соответствии с требованиями законодательства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4.3. Пользователи Музея могут заявить о нарушениях своих прав и законных интересов, противоправных действий, нарушении срока выполнения услуги, некорректном поведении, нарушении положения Административного регламента, Правил пользования Музеем лично, по телефону и по электронной почте Музе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4.4. В Музее имеется книга отзывов. Отзывы и предложения посетителей Музея еженедельно рассматриваются с принятием, при необходимости, соответствующих мер.</w:t>
      </w:r>
    </w:p>
    <w:p>
      <w:pPr>
        <w:pStyle w:val="1"/>
        <w:tabs>
          <w:tab w:val="clear" w:pos="360"/>
        </w:tabs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Досудебный (внесудебный) порядок обжалования решений и действий </w:t>
      </w:r>
    </w:p>
    <w:p>
      <w:pPr>
        <w:pStyle w:val="Footnot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бездействия) должностных лиц Музея.</w:t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 В части досудебного обжалования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5.1.1 Пользователь  вправе  заявить о нарушениях своих прав и законных интересов, противоправных решениях, нарушении срока, некорректном поведении, нарушении положения Административного регламента лично, по телефону, по почте и по электронной почте Музея. Рассмотрение обращений осуществляется в порядке, предусмотренном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5.1.2. Предметом  обжалования могут быть действия (бездействия) и решения; нарушающие права и свободы пользовател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5.1.3 Вышестоящие в порядке подчиненности орган, должностное лицо обязаны рассмотреть жалобу в месячный срок. Если пользова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sub_342"/>
      <w:r>
        <w:rPr>
          <w:rFonts w:cs="Arial" w:ascii="Arial" w:hAnsi="Arial"/>
          <w:b/>
          <w:bCs/>
        </w:rPr>
        <w:t>5.2. В части судебного обжалования:</w:t>
      </w:r>
    </w:p>
    <w:p>
      <w:pPr>
        <w:pStyle w:val="Normal"/>
        <w:ind w:firstLine="539"/>
        <w:jc w:val="both"/>
        <w:rPr/>
      </w:pPr>
      <w:bookmarkStart w:id="1" w:name="sub_342"/>
      <w:r>
        <w:rPr>
          <w:rFonts w:cs="Arial" w:ascii="Arial" w:hAnsi="Arial"/>
        </w:rPr>
        <w:t xml:space="preserve">5.2.1. </w:t>
      </w:r>
      <w:bookmarkEnd w:id="1"/>
      <w:r>
        <w:rPr>
          <w:rFonts w:cs="Arial" w:ascii="Arial" w:hAnsi="Arial"/>
        </w:rPr>
        <w:t>Каждый пользователь вправе обратиться с жалобой в суд, если считает, что неправомерными действиями (решениями) государственных органов, учреждений, предприятий или  должностных лиц, государственных служащих нарушены его права и свободы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.2.2. Для обращения в суд с жалобой устанавливаются следующие сроки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и  месяца со дня, когда пользователю стало известно о нарушении его прав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один месяц со дня получения пользователем письменного уведомления об отказе вышестоящего органа или должностного лица в удовлетворении жалобы или со дня истечения месячного срока после подачи жалобы, если пользователем  не был получен не нее письменный ответ.</w:t>
      </w:r>
    </w:p>
    <w:p>
      <w:pPr>
        <w:pStyle w:val="1"/>
        <w:tabs>
          <w:tab w:val="clear" w:pos="360"/>
        </w:tabs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1"/>
        <w:tabs>
          <w:tab w:val="clear" w:pos="360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1"/>
        <w:tabs>
          <w:tab w:val="clear" w:pos="360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tabs>
          <w:tab w:val="clear" w:pos="708"/>
          <w:tab w:val="left" w:pos="7784" w:leader="none"/>
          <w:tab w:val="left" w:pos="8069" w:leader="none"/>
        </w:tabs>
        <w:spacing w:lineRule="auto" w:line="230"/>
        <w:ind w:left="5580" w:hanging="55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tabs>
          <w:tab w:val="clear" w:pos="708"/>
          <w:tab w:val="left" w:pos="7784" w:leader="none"/>
          <w:tab w:val="left" w:pos="8069" w:leader="none"/>
        </w:tabs>
        <w:spacing w:lineRule="auto" w:line="230"/>
        <w:ind w:left="5580" w:hanging="55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7784" w:leader="none"/>
          <w:tab w:val="left" w:pos="8069" w:leader="none"/>
        </w:tabs>
        <w:spacing w:lineRule="auto" w:line="230"/>
        <w:ind w:left="5580" w:hanging="55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7784" w:leader="none"/>
          <w:tab w:val="left" w:pos="8069" w:leader="none"/>
        </w:tabs>
        <w:spacing w:lineRule="auto" w:line="230"/>
        <w:ind w:left="5580" w:hanging="55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7784" w:leader="none"/>
          <w:tab w:val="left" w:pos="8069" w:leader="none"/>
        </w:tabs>
        <w:spacing w:lineRule="auto" w:line="230"/>
        <w:ind w:left="5580" w:hanging="55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иректор музея                                                           Т.Н.Полежаева</w:t>
      </w:r>
    </w:p>
    <w:sectPr>
      <w:footerReference w:type="default" r:id="rId3"/>
      <w:type w:val="nextPage"/>
      <w:pgSz w:w="11906" w:h="16838"/>
      <w:pgMar w:left="1260" w:right="566" w:gutter="0" w:header="0" w:top="125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">
    <w:name w:val="нум список 1"/>
    <w:basedOn w:val="1"/>
    <w:qFormat/>
    <w:pPr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2:00Z</dcterms:created>
  <dc:creator>XTreme</dc:creator>
  <dc:description/>
  <cp:keywords/>
  <dc:language>en-US</dc:language>
  <cp:lastModifiedBy>135</cp:lastModifiedBy>
  <cp:lastPrinted>2010-07-02T09:39:00Z</cp:lastPrinted>
  <dcterms:modified xsi:type="dcterms:W3CDTF">2012-06-20T12:21:00Z</dcterms:modified>
  <cp:revision>9</cp:revision>
  <dc:subject/>
  <dc:title>Административный регламент по предоставлению муниципальной услуги  «Оказание музейно-выставочной услуги в Большесельском муниципальном районе» муниципальным учреждением культуры «Большесельский историко-художественный музей»</dc:title>
</cp:coreProperties>
</file>