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firstLine="3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иказу</w:t>
      </w:r>
    </w:p>
    <w:p>
      <w:pPr>
        <w:pStyle w:val="Normal"/>
        <w:ind w:left="5579" w:hanging="0"/>
        <w:jc w:val="right"/>
        <w:rPr/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u w:val="single"/>
        </w:rPr>
        <w:t xml:space="preserve">   13.03.2012г.   </w:t>
      </w:r>
      <w:r>
        <w:rPr>
          <w:rFonts w:cs="Arial" w:ascii="Arial" w:hAnsi="Arial"/>
          <w:bCs/>
        </w:rPr>
        <w:t xml:space="preserve"> № </w:t>
      </w:r>
      <w:r>
        <w:rPr>
          <w:rFonts w:cs="Arial" w:ascii="Arial" w:hAnsi="Arial"/>
          <w:bCs/>
          <w:u w:val="single"/>
        </w:rPr>
        <w:t>8</w:t>
      </w:r>
      <w:r>
        <w:rPr>
          <w:rFonts w:cs="Arial" w:ascii="Arial" w:hAnsi="Arial"/>
          <w:bCs/>
        </w:rPr>
        <w:t>_____</w:t>
      </w:r>
    </w:p>
    <w:p>
      <w:pPr>
        <w:pStyle w:val="Normal"/>
        <w:ind w:left="55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579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рганизация предоставления дополнительного образования, а также организация предоставления отдыха детей в каникулярное время на территории городского округа Протвино»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/>
      </w:pPr>
      <w:r>
        <w:rPr/>
        <w:t xml:space="preserve">1.1. Административный регламент предоставления муниципальной услуги «Организация предоставления дополнительного образования, а также  </w:t>
      </w:r>
      <w:r>
        <w:rPr>
          <w:bCs/>
          <w:iCs/>
        </w:rPr>
        <w:t xml:space="preserve">организация предоставления отдыха детей в каникулярное время на территории городского округа Протвино» </w:t>
      </w:r>
      <w:r>
        <w:rPr/>
        <w:t>(далее - регламент), разработан в целях ведения спортивно-образовательной деятельности (дополнительного образования), содействия самосовершенствованию, развитию физических, интеллектуальных и нравственных способностей, достижению уровня спортивных результатов, профессиональному самоопределению, а также повышения качества предоставления, доступност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Регламент определяет стандарт, порядок, сроки и последовательность действий (административных процедур) при предоставлении муниципальной услуги, а также формы контроля за исполнением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 – «</w:t>
      </w:r>
      <w:r>
        <w:rPr>
          <w:rFonts w:cs="Arial" w:ascii="Arial" w:hAnsi="Arial"/>
          <w:bCs/>
          <w:iCs/>
        </w:rPr>
        <w:t>Организация предоставления дополнительного образования, а также организация предоставления отдыха детей в каникулярное время на территории городского округа Протвино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чреждение, предоставляющее муниципальную услугу, - Муниципальное бюджетное образовательное учреждение дополнительного образования детей «Специализированная детско-юношеская школа олимпийского резерва» по гандболу города Протвино (далее - учрежд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ксимально возможного числа детей к систематически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здоровья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единой системы обучения, подготовки и отбора спортсменов в соответствии с требованиями образовательных программ по гандбол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занятий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вышения уровня общей и специальной физической подготовленности в соответствии с требованиями программ по гандбо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щий срок предоставления муниципальной услуги - круглогодич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жданский кодекс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131-ФЗ «Об общих принципах организации местного самоуправления в Российской Федерации» (редакция от 27.07.2010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4.12.2007 № 329-ФЗ "О физической культуре и спорте в Российской Федерации"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оссийской Федерации от 10.07.1992 № 3266-1 «Об образовании» (ред. от 13.02.2009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;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</w:t>
      </w:r>
      <w:r>
        <w:rPr>
          <w:rFonts w:cs="Arial" w:ascii="Arial" w:hAnsi="Arial"/>
        </w:rPr>
        <w:t>(с изменениями на 10 марта 2009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образования Российской Федерации от 03.05.2000 № 1276 «О государственной аккредитации образовательных учреждений дополнительного образования детей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анитарно-эпидемиологические требования к учреждениям дополнительного образования детей (внешкольные учреждения)» (СанПиН 2.4.4.1251-03), утвержденные Главным государственным санитарным врачом Российской Федерации 09.06.2010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Т Р 52024-2003 «Услуги физкультурно-оздоровительные и спортивные. Общие требования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Т Р 52025-2003 «Услуги физкультурно-оздоровительные и спортивные. Требования к безопасности потребителей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ческие рекомендации по организации деятельности спортивных школ в Российской Федерации (Министерство образования и науки Российской Федерации 2006 г.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кальные акты образовательного учреждения дополнительного образования детей, регламентирующие образовательную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е Стандарт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ействующие нормативные правовые акты Российской Федерации, Московской области, нормативные правовые акты города Протвино, нормативно-правовые акты отдела спорта, туризма и молодежной политики и настоящий регламен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необходимых документов для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числения в учреждение дополнительного образования физкультурно-спортивной направленности необходимо предоставить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от родителей (законных представителей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ую справку о состоянии здоровья из поликлиники по месту житель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с предыдущего места занятий об этапе подготовки по виду спор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предоставляются потребителем непосредственно в учрежд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несут в установленном законодательством Российской Федерации порядке ответственность за достоверность предоставляемых свед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ассмотрения документов издается приказ о зачислении на соответствующий этап обучения (начальной подготовки, учебно-тренировочный, спортивного совершенствова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ечень оснований для отказа в приеме документов, необходимых для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может быть отказано, если представлен неполный комплект документов, требуемых в соответствии с пунктом 2.6 настоящего реглам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на любом этапе многолетней подготовки могут быть отчислен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заключения медицинского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щения занятий по собственной инициатив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грубых и неоднократных нарушениях Устава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 в сфере дополнительного образования детей заявителям предоставляется бесплатно, в рамках определенного бюджетного финансирования, а также на платной основе, при наличии лицензии на образовательную деятель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 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зачисления в учреждения дополнительного образования детей физкультурно-спортивной направленности и перевод по годам обуч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 начальной подготовки принимаются дети и подростки, желающие заниматься спортом и не имеющие медицинских противопоказаний в установленном для вида спорта минимальном возрас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ебно-тренировочный этап подготовки зачисляются только здоровые спортсмены, прошедшие не менее одного года необходимой подготовки, выполнившие требования по общефизической и специальной подготовке и имеющие заключение медицинского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 спортивного совершенствования зачисляются спортсмены, выполнившие (подтвердившие) I спортивный разряд. Перевод по годам обучения на этом этапе осуществляется при положительной динамике и приросте спортивных показа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обучающихся утверждаются в начале учебного года, перевод заним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ых обучающихся к освоению программы соответствующего года и этапа подготовки. Перевод учащихся в группу последующего этапа обучения осуществляется после сдачи переводных экзаменов, программа которых разработана и утверждена администрацией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спортивного совершенствования утверждаются в начале учебного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чебно-тренировочного процес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организуют работу с обучающимися в течение календарного года. Учебный год начинается с 1 сентября. Учебно-тренировочные занятия проводятся по рабочим образовательным программам, разработанным тренерами-преподавателями по типовому плану-проспекту для спортивных школ, рассмотренным и утвержденным на педагогическом совете учреждения. Образовательная программа составляется на основе примерных программ по видам спорта, допущенных федеральным органом исполнительной власти в сфере физической культуры, спорта, туризма и молодежной политики. Учебно-тренировочные занятия в отделениях по видам спорта проводятся в соответствии с годовым учебным планом, рассчитанным на 46 недель, непосредственно в условиях спортивной школы и дополнительно 6 недель – в условиях оздоровительного лагеря спортивного профиля или по индивидуальным планам обучающихся на период их активного отдых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 в группах спортивного совершенствования и высшего спортивного мастерства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писание учебно-тренировочных занятий составляется администрацией учреждения после утверждения тарификационного списка тренеров-преподавателей учреждения, с учетом благоприятного недельного режима учебно-тренировочных занятий, отдыха обучающихся, обучения их в общеобразовательных и других учреждениях, возрастных особенностей детей и установленных санитарно-гигиенических норм. Содержание учебно-тренировочных занятий должно соответствовать утвержденным учебным программ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роходит в четыре этап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й подготовки (три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тренировочный (пять лет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го совершенствования (до года и свыше год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дного учебно-тренировочного занятия не может превышать на этап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й подготовки - 2 академических ча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тренировочном - 3 академических ча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го совершенствования - 4 академических ча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и способ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приема документов является личное обращение потребителя (законного представителя) в учреждение с пакетом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учреждения проверяет наличие всех необходимых документов на предмет полноты и правильности оформления и издается приказ о зачислении в учрежд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по предоставлению муниципальной услуги осуществляется специалистами отдела и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существляется при личном контакте с потребителем посредством телефонной связи и электронной поч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 размещается на официальном сайте города Протви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учреждения, непосредственно предоставляющих муниципальную услугу: Администрация МБОУ ДОД СДЮШОР -  понедельник- пятница с 09.00 до 18.00 ч; суббота, воскресенье - выходные дн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помощь по вопросам предоставления муниципальной услуги оказывается специалистом отдела и специалистами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консультирования специалист обязан предоставлять информаци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необходимых документов для зачисления в учреждение дополнительного образования детей (в т.ч. медицинская справка о состоянии здоровья с поликлиники по месту жительств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ремени приема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ри личном обращении и посредством телефонной связ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учреждения: 8 (4967) 74-68-46, 74-68-04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учреждения подробно, в вежливой (корректной) форме информируют заявителей по интересующим их вопросам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здание учреждения должен быть оборудован информационной табличкой, содержащей следующую информацию: наименование, почтовый адрес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, в котором предоставляется муниципальная услуга, должно содержать секторы для информирования, ожидания и приема потребителей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оборудуется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 (аптечк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торы для информирования заявителей должны быть оборудованы информационными стендами, хорошо заметными, просматриваемыми и функциональны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непосредственного приема потребителей муниципальной услуги, взаимодействия специалистов с потребителями должны соответствовать комфортным условиям для потребителей и оптимальным условиям работы специалис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ых услуг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оступностью и качеством предоставляемой муниципальной услуги включает в себя проведение проверок. Проверки могут быть плановые (осуществляться на основании годовых или полугодовых планов работы учреждения) и внеплановые. 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Проверка также может проводиться по конкретному обращению потреб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осуществляются на основании приказа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редоставляемой муниципальной услуги должно соответствовать индикаторам качества услуг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лицензированных программ дополнительного образования детей спортивной направленности – 100 %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обучающихся, имеющих спортивные разряды  от общей численности обучающихся в МБОУ ДОД СДЮШОР – не менее 25%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призовых мест, занятых на областных, региональных и всероссийских соревнованиях от общей численности обучающихся СДЮШОР должно составлять не менее 10%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, при наличии оснований, директор учреждения принимает решение об устранении допущенных нарушений, наложении соответствующего дисциплинарного взыск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действий предоставления муниципальной услуги по организации дополнительного образования спортивной направленност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пакета необходимых документов для зачисления в учреждение дополнительного образования детей, указанных в пункте 2.6 с 1 по 14 сентября текущего го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ь прохождения заявителем вступительных испытаний (проверки умений и навыков) определяется в момент подачи зая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ложительном решении о приеме в МБОУ ДОД СДЮШОР администрация учреждения знакомит лицо, нуждающееся в предоставлении муниципальной услуги, с Уставом образовательного учреждения, лицензией на право ведения образовательной деятельности и другими документами, регламентирующими предоставление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числение в МБОУ ДОД СДЮШОР оформляется приказом директора  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по программам дополнительного образования физкультурно-спортивной направленности по установленным срокам обуч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документа о получении муниципальной услуги в полном объе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Формы контроля за исполнением административного регламент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последовательности административных действий, установленных настоящим регламентом, и за принятием решений при предоставлении муниципальной услуги осуществляется соответствующим должностным лицом, ответственным за оказание муниципальной услуги на каждом этапе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выявления в результате осуществления контроля за оказанием муниципальной услуги нарушений прав заявителя или несоответствия норм и правил образовательного процесса привлечение к ответственности виновных лиц осуществ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й) МБОУ ДОД «СДЮШОР», предоставляющего муниципальную услугу, а также должностных лиц, принимающих решения по оказанию муниципальной услуги.</w:t>
      </w:r>
    </w:p>
    <w:p>
      <w:pPr>
        <w:pStyle w:val="3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(бездействие) должностных лиц и решения директора учреждения, принятые в ходе предоставления муниципальной услуги на основании настоящего регламента, могут быть обжалованы потребителем в досудебном (внесудебном) порядке либо в судеб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в случае нарушения их прав и законных интересов в ходе предоставления муниципальной услуги, отказа в предоставлении муниципальной услуги могут обратиться с жал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могут обжаловать действия (бездействие) должностных лиц, специалистов учреждения - главе города; заместителю главы города по социальным вопросам, начальнику отде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прием должностными лицами администрации города проводится в приемные часы в порядке, установленном постановлением администрации города «Об утверждении административного регламента исполнения муниципальной функции «Рассмотрение обращений граждан в администрации города Протвин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учреждения проводит личный прием потребителей и рассматривает письменные обращения потребите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потреби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жало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потребителя и дата подачи жалоб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одтверждения своих доводов потребитель (его представитель) прилагает к жалобе документы и материалы, подтверждающие обоснованность жалоб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учреждения обеспечивает объективное, всестороннее и своевременное рассмотрение обращения, в случае необходимости - с участием потребителя, вправе запрашивать необходимые для рассмотрения жалобы   документы в других государственных органах, органах местного самоуправления, у иных должностных лиц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рассмотрения жалоба признана обоснованной, то принимается решение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требитель вправе обжаловать решения, принятые в ходе предоставления муниципальной услуги, действия (бездействие) должностных лиц администрации города Протвино в судебном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иректор МБОУ ДОД СДЮШОР                                                В.А.Земск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540"/>
      <w:jc w:val="center"/>
      <w:outlineLvl w:val="0"/>
    </w:pPr>
    <w:rPr>
      <w:rFonts w:ascii="Arial" w:hAnsi="Arial" w:cs="Arial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1:00Z</dcterms:created>
  <dc:creator>Test</dc:creator>
  <dc:description/>
  <cp:keywords/>
  <dc:language>en-US</dc:language>
  <cp:lastModifiedBy>135</cp:lastModifiedBy>
  <cp:lastPrinted>2012-06-20T11:07:00Z</cp:lastPrinted>
  <dcterms:modified xsi:type="dcterms:W3CDTF">2012-06-21T12:17:00Z</dcterms:modified>
  <cp:revision>10</cp:revision>
  <dc:subject/>
  <dc:title>АДМИНИСТРАТИВНЫЙ РЕГЛАМЕНТ</dc:title>
</cp:coreProperties>
</file>