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05.10.2016 г. в здании Администрации города прошло расширенное заседание Комиссии по делам несовершеннолетних и защите их прав г.Протвино. На данное заседание были приглашены социальные педагоги и психологи общеобразовательных учреждений города, а также руководители дошкольных образовательных учреждений. Заместитель председателя Комиссии по делам несовершеннолетних и защите их прав г.Протвино</w:t>
      </w:r>
      <w:r>
        <w:rPr>
          <w:sz w:val="24"/>
          <w:szCs w:val="24"/>
          <w:lang w:val="ru-RU"/>
        </w:rPr>
        <w:t>-А.А.Глазунова</w:t>
      </w:r>
      <w:r>
        <w:rPr>
          <w:sz w:val="24"/>
          <w:szCs w:val="24"/>
        </w:rPr>
        <w:t xml:space="preserve"> ознакомила присутствующих с </w:t>
      </w:r>
      <w:r>
        <w:rPr>
          <w:b/>
          <w:sz w:val="24"/>
          <w:szCs w:val="24"/>
        </w:rPr>
        <w:t>«Информацией  о состоянии, структуре и динамике преступности в отношении несовершеннолетних</w:t>
      </w:r>
      <w:r>
        <w:rPr>
          <w:b/>
          <w:sz w:val="24"/>
          <w:szCs w:val="24"/>
          <w:lang w:val="ru-RU"/>
        </w:rPr>
        <w:t xml:space="preserve"> на территории Подмосковь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 1 полугодие 2016 года правоохранительными органами зарегистрировано 1095 преступлений, совершенных в отношении семьи и несовершеннолетних (АППГ - 1309; - 16,3 %).</w:t>
      </w:r>
    </w:p>
    <w:p>
      <w:pPr>
        <w:pStyle w:val="TextBody"/>
        <w:shd w:fill="auto" w:val="clear"/>
        <w:spacing w:lineRule="auto" w:line="240" w:before="0" w:after="0"/>
        <w:ind w:right="40" w:firstLine="708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данными, предоставленными ГУ МВД России по Московской области, наибольшее количество преступлений зарегистрировано на территориях обслуживания МУ МВД России «Орехово-Зуевское» (75), УМВД России по Воскресенскому району (70), ОМВД России по Егорьевскому району (53), МУ МВД России «Балашихинское», (52) МУ МВД России «Шатурский» (50).</w:t>
      </w:r>
    </w:p>
    <w:p>
      <w:pPr>
        <w:pStyle w:val="TextBody"/>
        <w:shd w:fill="auto" w:val="clear"/>
        <w:spacing w:lineRule="auto" w:line="240" w:before="0" w:after="0"/>
        <w:ind w:right="40" w:firstLine="708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личество преступлений, потерпевшими от которых стали несовершеннолетние сократилось на 18,7 % (с 1034 до 841), в том числе на 9,2 </w:t>
      </w:r>
      <w:r>
        <w:rPr>
          <w:rStyle w:val="BookmanOldStyle"/>
          <w:rFonts w:cs="Times New Roman"/>
          <w:color w:val="000000"/>
          <w:sz w:val="24"/>
          <w:szCs w:val="24"/>
        </w:rPr>
        <w:t>%</w:t>
      </w:r>
      <w:r>
        <w:rPr>
          <w:rStyle w:val="Style15"/>
          <w:color w:val="000000"/>
          <w:sz w:val="24"/>
          <w:szCs w:val="24"/>
        </w:rPr>
        <w:t xml:space="preserve"> (с 628 до 568) уменьшилось число преступлений насильственного характера, на 6,5 % (с 362 до 342) преступлений против жизни и здоровья.</w:t>
      </w:r>
    </w:p>
    <w:p>
      <w:pPr>
        <w:pStyle w:val="TextBody"/>
        <w:shd w:fill="auto" w:val="clear"/>
        <w:spacing w:lineRule="auto" w:line="240" w:before="0" w:after="0"/>
        <w:ind w:right="40" w:firstLine="708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щее число детей, потерпевших от преступных посягательств сократилось на 15,7 % (с 1025 до 864). При этом количество детей, которые погибли в результате противоправных дейтствий выросло на 22,6 % (с 53 до 65).</w:t>
      </w:r>
    </w:p>
    <w:p>
      <w:pPr>
        <w:pStyle w:val="TextBody"/>
        <w:shd w:fill="auto" w:val="clear"/>
        <w:spacing w:lineRule="auto" w:line="240" w:before="0" w:after="0"/>
        <w:ind w:right="40"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1 полугодии 2016 года отмечено незначительное снижение на 2,9 % (с 168 до 163) числа преступлений против половой неприкосновенности несовершеннолетних. Количество изнасилований сократилось на 16,6 % (с 24 до 20), насильственных действий сексуального характера на 22 % (со 100 до 78)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Допущен рост на 68,2 % (с 22 до 37) половых сношений и иных действий сексуального характера с лицами, не достигшими шестнадцатилетнего возраста, на 28,6 % (с 21 до 27) увеличилось количество развратных действий совершенных в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ношении детей. Число несовершеннолетних потерпевших от преступлений против половой неприкосновенности в целом сократилось на 11,9 % (со 194 до 171)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ибольшее количество преступлений указанной категории совершено в Одинцовском (11), Солнечногорском (9), Дмитровском (7), Чеховском (7) муниципальных районах, городском округе Орехово-Зуево (11)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новными причинами совершения преступлений в отношении несовершеннолетних являются семейное неблагополучие, нарушение детско-родительских отношений, безнадзорность подростков, бесконтрольное использование детьми сети «Интернет»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Также была рассмотрена информация </w:t>
      </w:r>
      <w:r>
        <w:rPr>
          <w:b/>
          <w:color w:val="000000"/>
          <w:sz w:val="24"/>
          <w:szCs w:val="24"/>
          <w:lang w:val="ru-RU"/>
        </w:rPr>
        <w:t>«О суицидах несовершеннолетних в 1 полугодии 2016года на территории Подмосковья».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становлено, что в 1 полугодие 2016 года на территории Московской области несовершеннолетними совершено 35 суицидов, из которых каждый третий случай, окончен смертельным исходом.</w:t>
      </w:r>
    </w:p>
    <w:p>
      <w:pPr>
        <w:pStyle w:val="TextBody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ибольшее число суицидов совершено в городских округах Лыткарино (5), Реутов (3), Кашира (2), а также Дмитровском (2), Зарайском (2), Наро-Фоминском (2) муниципальных районах.</w:t>
      </w:r>
    </w:p>
    <w:p>
      <w:pPr>
        <w:pStyle w:val="TextBody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 показал, что две трети случаев - 23 (65,7%) суицида, совершены девочками подростками, из которых 5 (21,7%) погибли. Юношами совершено 12 (34,3%) суицидов, при этом число летальных исходов в 2,5 раза выше аналогичного показателя у девочек, всего 7 (58,3%) случаев.</w:t>
      </w:r>
    </w:p>
    <w:p>
      <w:pPr>
        <w:pStyle w:val="TextBody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Причины и условия, способствующие принятию подростками решения о невозможности продолжения жизни, различны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color w:val="000000"/>
          <w:sz w:val="24"/>
          <w:szCs w:val="24"/>
        </w:rPr>
        <w:t>Фактор низкой стрессоустойчивости подростков, с одной стороны, связан с их возрастной личностной незрелостью, с другой стороны, с отсутствием формирования этого качества в родительской семье. Воздействие стресса, который нередко бывает объективно незначительным, приводит таких подростков к субъективному ощущению безысходности, формированию чувства вины. Максимализм и незрелость суждений у подростков проявляется, прежде всего, в «черно-белой» картине мира, недостаточной сформированное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механизмов планирования не только собственных отдаленных перспектив, но и ближайших последствий аутодеструктивных действий.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дростковый возраст, с точки зрения возрастной психологии, является возрастом повышенной сензитивности в моделировании социальных отношений. Ведущее место в этом периоде занимает интимно-личностное общение. Взаимоотношения со сверстниками приобретают особую значимость, В этот период, как правило, возникают первые влюбленности. У ранимых подростков эти процессы проходят наиболее остро. Любовные конфликты, «первая несчастная любовь», могут стать катализирующим фактором, который в сочетании с незрелыми психологическими структурами приводит к суицидальным попыткам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чти столь же часто роль суицидогенного фактора отводится специалистами деструктивным отношениям в семье, особенно при проживании ребенка в неполной семьи. Постоянные скандалы, ссоры, драки, пьянство родителей ведут к развитию либо ущербной и безвольной, либо неуправляемой, вспыльчивой, готовой к любым асоциальным действиям личности с высоким риском суицидального реагирования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>ажное место в ряду суицидогенных факторов занимает незнание родителями возрастных особенностей подростковой психики и нарастающая вследствие этого разобщенность с подростком. При этом данный фактор прослеживается не только в семьях с низким, но и с высоким социальным статусом. Причина видится в недостаточной просвещенности нашего населения в вопросах психологии, хотя бы на самом бытовом уровне. В свою очередь, разобщенность лишает подростка той опоры, которую он мог и хотел бы иметь в сложной ситуации, и открывает ему дорогу к самоубийству.</w:t>
      </w:r>
    </w:p>
    <w:p>
      <w:pPr>
        <w:pStyle w:val="TextBody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чинами деструктивности семей могут быть не только злоупотребление родителями алкоголем. Члены семьи не уделяют внимания друг другу, детям, а вся жизнь семьи характеризуется непостоянством и непредсказуемостью. В правилах семьи значительное место занимают запреты на свободное выражение своих потребностей и чувств, используются физические наказания и эмоциональные репрессии, В результате, воспитание в деструктивной родительской семье приводит к формированию у ребенка таких суицидоопасных чувств, как одиночество, незащищённость, страх перед окружающим миром.</w:t>
      </w:r>
    </w:p>
    <w:p>
      <w:pPr>
        <w:pStyle w:val="TextBody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едует заметить, что высокий балл суицидогенной опасности в семьях с формальным типом взаимоотношений. В них отсутствует искренность в отношениях друг с другом, царят безразличие, формализм, что особенно остро воспринимается ребенком, ощущающим свою ненужность, переносящуюся на весь внешний мир.</w:t>
      </w:r>
    </w:p>
    <w:p>
      <w:pPr>
        <w:pStyle w:val="TextBody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ще одним фактором суицидального риска является наличие непосредственно пропагандирующих самоубийство ресурсов в Интернете и коммуникативных социальных сетях. С одной стороны, это определяется тем, что именно Интернет и социальные сети являются основным, а иногда и единственным, источником информации для подростков. С другой стороны, типичные для подростков реакции подражания и группирования, в том числе в виртуальном пространстве,способствуют развитию у них суицидальных форм поведения при свободном доступе к суицидоопасной информации, доступ к которой для несовершеннолетних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граничен законом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Как и прежде, актуальна проблема школьного буллинга. Органам управления образованием, педагогическому сообществу образовательных организаций, необходимо не только выявлять, но и принимать исчерпывающие меры по предотвращению притеснения и травли подростков со стороны сверстников как в период образовательного процесса, так и вне стен образовательных организаций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ритеснение и травля подростков со стороны сверстников, в том числе в период образовательного процесса, в отсутствие адекватной реакции педагогов на происходящее, могут повлечь не только суицид несовершеннолетнего, но и способствовать совершению им на фоне эмоционального волнения, в результате системно совершаемых противоправных действий, преступных посягательств на жизнь и здоровье как учащихся, принимающих активное участие в буллинге, так и жизнь работников образовательной организации.</w:t>
      </w:r>
    </w:p>
    <w:p>
      <w:pPr>
        <w:pStyle w:val="Normal"/>
        <w:ind w:firstLine="62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Заместитель председателя </w:t>
      </w:r>
      <w:r>
        <w:rPr/>
        <w:t>Комиссии по делам несовершеннолетних и защите их прав г.Протвино</w:t>
      </w:r>
      <w:r>
        <w:rPr>
          <w:rStyle w:val="Style15"/>
          <w:color w:val="000000"/>
          <w:sz w:val="24"/>
          <w:szCs w:val="24"/>
        </w:rPr>
        <w:t xml:space="preserve">  напомнила  и разъяснила участникам расширенного заседания о действующих нормативных актах и рекомендациях таких как, положения Семейного Кодекса РФ,</w:t>
      </w:r>
      <w:r>
        <w:rPr/>
        <w:t xml:space="preserve">  «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» и «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- реабилитационной и психолого-педагогической помощи потерпевшим детям»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и по делам несовершеннолетних и защите их прав г.Протвино</w:t>
      </w:r>
    </w:p>
    <w:p>
      <w:pPr>
        <w:sectPr>
          <w:type w:val="nextPage"/>
          <w:pgSz w:w="16838" w:h="23811"/>
          <w:pgMar w:left="2580" w:right="2580" w:gutter="0" w:header="0" w:top="1134" w:footer="0" w:bottom="391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А.Глазунова</w:t>
      </w:r>
    </w:p>
    <w:p>
      <w:pPr>
        <w:pStyle w:val="TextBody"/>
        <w:shd w:fill="auto" w:val="clear"/>
        <w:spacing w:lineRule="exact" w:line="288" w:before="0" w:after="578"/>
        <w:ind w:left="96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i/>
      <w:iCs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2pt">
    <w:name w:val="Основной текст (4) + 12 pt"/>
    <w:qFormat/>
    <w:rPr>
      <w:i/>
      <w:iCs/>
      <w:sz w:val="24"/>
      <w:szCs w:val="24"/>
      <w:lang w:val="en-US" w:eastAsia="en-US" w:bidi="ar-SA"/>
    </w:rPr>
  </w:style>
  <w:style w:type="character" w:styleId="5">
    <w:name w:val="Основной текст (5)_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420" w:after="0"/>
      <w:ind w:firstLine="60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i/>
      <w:iCs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154" w:before="120" w:after="0"/>
    </w:pPr>
    <w:rPr>
      <w:rFonts w:ascii="Arial" w:hAnsi="Arial" w:cs="Arial"/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1:00Z</dcterms:created>
  <dc:creator>дрпаячвпаяп</dc:creator>
  <dc:description/>
  <cp:keywords/>
  <dc:language>en-US</dc:language>
  <cp:lastModifiedBy>Елена Ивановна Яковлева</cp:lastModifiedBy>
  <dcterms:modified xsi:type="dcterms:W3CDTF">2016-10-06T10:12:00Z</dcterms:modified>
  <cp:revision>3</cp:revision>
  <dc:subject/>
  <dc:title>05</dc:title>
</cp:coreProperties>
</file>