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инэкологии Московской области, в муниципалитетах Подмосковья проходят встречи с руководителями предприятий и организаций, представителями малого и среднего бизнеса. Главная тема – своевременная подача сведений об отходах в областной кадастр и работа в новой информацион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работа направлена на разъяснение законодательства и консультацию по техническим вопросам заполнения новой программы по отхо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чем нужны сведения об отход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 – это банк данных по всем видам отходов, которые вывозят на полигоны. Включает в себя наименование организации, вид деятельности, количество, вид отходов, класс 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довольно остро стоит вопрос о наполняемости полигонов. Мы стремимся донести до представителей малого и среднего бизнеса необходимость предоставления сведений в кадастр отходов, чтобы в дальнейшем полноценно сформировать территориальную схему обращения с отходами. Более достоверная информация – более полная карт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куда брать сведения об объемах и видах образованных отход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отходов: паспорт отходов I – IV классов опасности, классификатор от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отх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Форма федерального статистического наблюдения № 2-ТП (отходы) "Сведения об образовании, использовании, обезвреживании, транспортировании и размещении отходов производства и потребления" (Приказ Федеральной службы государственной статистики от 28 января 2011 г. №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ведения из первичной документации – при заключении договора с мусоровывозящей компанией, реализовывая передачу отходов, ИП/Юр.лицу представляют акт, содержащий объем отходов. Суммируя данные объемы отходов по итогам года представляется возможным подать сведения в кадастр от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В случае отсутствия договора с мусоровывозящей компанией возможно вы являетесь арендатором помещения и пользуетесь близлежащей площадкой для ТБО (мусорные баки)? В данной ситуации в договоре аренды изучите раздел расчета арендной платы за коммунальные услуги, где фиксируется рассчитанный объем отходов для арендатора, за который он осуществляет оплату (включенную в арендную стоим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м образом оформляется паспорт отходов I – IV классов опасно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оведения паспортизации отходов I – IV классов опасности паспорт составляется индивидуальными предпринимателями и юридическими лицами, в процессе деятельности которых образуются отходы (в соотв. с постановлением Правительства РФ от 16.08.2013 №71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ую информацию представлять, если отходы отсутствуют из-за временного прекращения деятельност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ужно отправить письмо в произвольной форме и представить документы из налоговой инспекции о нулевом балан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де найти необходимые материалы (формы и сведения законодательного характера) для заполнения и направления сведени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инэкологии в разделе «Кадастр отходов» размещ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вопросов и отв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ведению кадастра от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утверждении порядка ведения кадастра от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утверждении инструкции по заполнению информационных форм исходных с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формы для заполнения с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к работает программа, размещенная на сайте Минэкологии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Кадастр отходов Московской области» своевременно актуализируется, и дорабатывается. В том числе имеется упрощенный интерфейс. Учитывается и формат подачи сведений, имеется возможность отчитаться не только в этой программе, но любым удобным способом: на бумажном носителе, заказным письмом, нароч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овы последствия несвоевременного представления сведений (после 01.04.2016) за 2015 год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длежащего представления сведений за 2015 год после 01.04.2016 организация/ИП не будут оштраф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сведений в 2017 году за 2016 год подача должна быть своевременной – до 1 м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экологии МО располагает перечнем организаций всех муниципальных образований, на основании, которого производится свод организаций, не представивших сведения. Согласно данному своду Минэкологии МО уведомляет организации (в соотв. с 184-РМ) о нарушении Порядка и необходимости устранения нарушения в срок 30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размер штрафо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Порядка ведения кадастра отходов, игнорирование соответствующих уведомлений, влечет наложени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свед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(без образования юр.лица) – 10-20тыс.рублей, Юр.лицо – 100-300тыс.ру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свед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(без образования юр.лица) – 5-10тыс.рублей, Юр.лицо – 50-200тыс.ру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де можно обучиться заполнять сведения об отходах в информационной системе «Кадастр отходов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материал, размещенный на сайте Минэкологии МО, консультироваться с профильными специалистами, обращаться письменно о предоставлении разъяснений о порядке действий в индивидуальных случа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согласованности с Администрацией городского округа/муниципального района, возможно определить группу лиц (3-4 человека) от муниципального образования для обучения профильными специалистами Минэкологии МО работе с информационной системой во избежание необходимости использования платных услуг спекулирующих организаций/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можно связаться с вашими специалиста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номера телефонов специалис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8)602-20-44 доб. 20-11, 20-62. В том числе, контакты, размещенные в справочнике на сайте Минэкологии МО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2:00Z</dcterms:created>
  <dc:creator>Наумова Анна Владимировна</dc:creator>
  <dc:description/>
  <dc:language>en-US</dc:language>
  <cp:lastModifiedBy>Елена Ивановна Яковлева</cp:lastModifiedBy>
  <cp:lastPrinted>2016-06-07T10:53:00Z</cp:lastPrinted>
  <dcterms:modified xsi:type="dcterms:W3CDTF">2016-07-01T07:12:00Z</dcterms:modified>
  <cp:revision>2</cp:revision>
  <dc:subject/>
  <dc:title/>
</cp:coreProperties>
</file>