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нные лабораторных испытаний в селитебной части городского округа Протвино за третий квартал 2013 года, проводимые аккредитованной лабораторией ФГБУЗ ЦГиЭ №174 ФМБА России в рамках ежеквартального мониторинга.</w:t>
      </w:r>
    </w:p>
    <w:p>
      <w:pPr>
        <w:pStyle w:val="TextBody"/>
        <w:ind w:firstLine="5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4"/>
        <w:gridCol w:w="2433"/>
        <w:gridCol w:w="1905"/>
        <w:gridCol w:w="1757"/>
      </w:tblGrid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роли-руем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тбора про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пределяемого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йденная концентрация, мг/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ДК мг/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 поликлиники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ид углерод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сер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звешенные в-ва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ее 0,02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3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 ДК «Прот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ид углерод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сер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вешенные в-в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ее 0,02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верный проезд, д.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ид углерод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сер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вешенные в-в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ее 0,02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стивальный проезд, д.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ид углерод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сер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вешенные в-в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ее 0,02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одской проезд, д. 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сид углерод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серы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вешенные в-ва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нее 0,02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5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531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Ed">
    <w:name w:val="Основ¶edой текст"/>
    <w:basedOn w:val="Normal"/>
    <w:qFormat/>
    <w:pPr>
      <w:widowControl w:val="false"/>
      <w:spacing w:before="40" w:after="0"/>
      <w:ind w:right="5103" w:hanging="0"/>
      <w:jc w:val="center"/>
    </w:pPr>
    <w:rPr>
      <w:rFonts w:ascii="TimesET;Times New Roman" w:hAnsi="TimesET;Times New Roman" w:cs="TimesET;Times New Roman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20" w:leader="none"/>
        <w:tab w:val="left" w:pos="8789" w:leader="none"/>
      </w:tabs>
      <w:ind w:right="5102" w:hanging="0"/>
      <w:jc w:val="center"/>
    </w:pPr>
    <w:rPr>
      <w:rFonts w:ascii="TimesET;Times New Roman" w:hAnsi="TimesET;Times New Roman" w:cs="TimesET;Times New Roman"/>
      <w:sz w:val="16"/>
    </w:rPr>
  </w:style>
  <w:style w:type="paragraph" w:styleId="2">
    <w:name w:val="Основной текст с отступом 2"/>
    <w:basedOn w:val="Normal"/>
    <w:qFormat/>
    <w:pPr>
      <w:ind w:firstLine="993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2:00Z</dcterms:created>
  <dc:creator>Ob_otd</dc:creator>
  <dc:description/>
  <cp:keywords/>
  <dc:language>en-US</dc:language>
  <cp:lastModifiedBy>1</cp:lastModifiedBy>
  <cp:lastPrinted>2013-10-30T11:14:00Z</cp:lastPrinted>
  <dcterms:modified xsi:type="dcterms:W3CDTF">2013-10-31T05:02:00Z</dcterms:modified>
  <cp:revision>2</cp:revision>
  <dc:subject/>
  <dc:title>Отдел по землепользованию</dc:title>
</cp:coreProperties>
</file>