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16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4pt" filled="f" o:ole="">
            <v:imagedata r:id="rId3" o:title=""/>
          </v:shape>
          <o:OLEObject Type="Embed" ProgID="" ShapeID="ole_rId2" DrawAspect="Content" ObjectID="_1772310986" r:id="rId2"/>
        </w:object>
      </w:r>
    </w:p>
    <w:p>
      <w:pPr>
        <w:pStyle w:val="Style18"/>
        <w:spacing w:before="360" w:after="0"/>
        <w:rPr>
          <w:b w:val="false"/>
          <w:b w:val="false"/>
          <w:spacing w:val="0"/>
          <w:sz w:val="38"/>
        </w:rPr>
      </w:pPr>
      <w:r>
        <w:rPr>
          <w:b w:val="false"/>
          <w:spacing w:val="0"/>
          <w:sz w:val="38"/>
        </w:rPr>
        <w:t>КОМИТЕТ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8"/>
          <w:szCs w:val="20"/>
        </w:rPr>
        <w:t>ПО ТРУДУ И ЗАНЯТОСТИ НАСЕЛЕНИЯ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8"/>
          <w:szCs w:val="20"/>
        </w:rPr>
        <w:t>МОСКОВСКОЙ ОБЛАСТИ</w:t>
      </w:r>
    </w:p>
    <w:p>
      <w:pPr>
        <w:pStyle w:val="Heading4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8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8"/>
          <w:szCs w:val="20"/>
        </w:rPr>
      </w:r>
    </w:p>
    <w:p>
      <w:pPr>
        <w:pStyle w:val="Heading4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38"/>
          <w:szCs w:val="20"/>
        </w:rPr>
      </w:pPr>
      <w:r>
        <w:rPr>
          <w:rFonts w:cs="Times New Roman" w:ascii="Times New Roman" w:hAnsi="Times New Roman"/>
          <w:bCs w:val="false"/>
          <w:sz w:val="38"/>
          <w:szCs w:val="20"/>
        </w:rPr>
        <w:t xml:space="preserve">РАСПОРЯЖЕНИЕ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1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РВ-4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Московского областного смотра-конкурса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Лучшая организация работ в сфере охраны труда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и предприятий обрабатывающих производств»</w:t>
      </w:r>
    </w:p>
    <w:p>
      <w:pPr>
        <w:pStyle w:val="ConsPlusNormal"/>
        <w:widowControl/>
        <w:ind w:left="714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обеспечению на территории Московской области безопасных условий труда работников и распространения передового опыта в области охраны труда, в соответствии с государственной программой Московской области «Предпринимательство Подмосковья», утвержденной постановлением Правительства Московской области от 23.08.2013 № 662/37, и Программой действий по улучшению условий и охраны труда в Московской области в 2012-2015 годах, утвержденной постановлением Правительства Московской области от 27.12.2011 № 1643/52:</w:t>
      </w:r>
    </w:p>
    <w:p>
      <w:pPr>
        <w:pStyle w:val="ConsPlusNormal"/>
        <w:widowControl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Московский областной смотр-конкурс «Лучшая организация работ в сфере охраны труда среди предприятий обрабатывающих производств» с подведением итогов до 01.04.2014.</w:t>
      </w:r>
    </w:p>
    <w:p>
      <w:pPr>
        <w:pStyle w:val="ConsPlusNormal"/>
        <w:widowControl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ожение о Московском областном смотре-конкурсе «Лучшая организация работ в сфере охраны труда среди предприятий обрабатывающих производств» (далее – Положение) (прилагается).</w:t>
      </w:r>
    </w:p>
    <w:p>
      <w:pPr>
        <w:pStyle w:val="ConsPlusNormal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нкурсной комиссии по подведению итогов Московского областного смотра-конкурса «Лучшая организация работ в сфере охраны труда среди предприятий обрабатывающих производств» (прилагается).</w:t>
      </w:r>
    </w:p>
    <w:p>
      <w:pPr>
        <w:pStyle w:val="ConsPlusNormal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труктурным подразделением Комитета по труду и занятости населения Московской области (далее – Комитет), осуществляющим организацию проведения Московского областного смотра-конкурса «Лучшая организация работ в сфере охраны труда среди предприятий обрабатывающих производств», сбор и обработку конкурсной документации, поступающей в Комитет в соответствии с Положением, утвержденным п. 2 настоящего распоряжения, является отдел методологии работы и обучения по охране труда.</w:t>
      </w:r>
    </w:p>
    <w:p>
      <w:pPr>
        <w:pStyle w:val="ConsPlusNormal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Комитета обеспечить размещение настоящего распоряжения на официальном сайте Комите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рганизовать его опубликование в газете «Ежедневные новости. Подмосковье».</w:t>
      </w:r>
    </w:p>
    <w:p>
      <w:pPr>
        <w:pStyle w:val="ConsPlusNormal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председателя Комитета Зюзина В.Н.</w:t>
      </w:r>
    </w:p>
    <w:p>
      <w:pPr>
        <w:pStyle w:val="ConsPlusNormal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 xml:space="preserve">             М.Ю. Коротаев</w:t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312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Комитета по труду </w:t>
      </w:r>
    </w:p>
    <w:p>
      <w:pPr>
        <w:pStyle w:val="Normal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нятости населения Моск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4.01.2014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РВ-4</w:t>
      </w:r>
    </w:p>
    <w:p>
      <w:pPr>
        <w:pStyle w:val="Normal"/>
        <w:spacing w:before="120" w:after="0"/>
        <w:ind w:left="59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осковском областном смотре-конкурсе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организация работ в сфере охраны труда </w:t>
      </w:r>
    </w:p>
    <w:p>
      <w:pPr>
        <w:pStyle w:val="ConsPlusNormal"/>
        <w:widowControl/>
        <w:spacing w:lineRule="auto" w:line="3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едприятий обрабатывающих производств»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102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условия и порядок проведения Московского областного смотра - конкурса «Лучшая организация работ в сфере охраны труда среди предприятий обрабатывающих производств»  (далее – Конкурс)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Конкурса является изучение и распространение передового опыта по созданию безопасных условий труда и снижению профессиональных рисков на производстве, повышение заинтересованности работодателей в создании безопасных условий труда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в два этапа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ервый этап (отборочный) – на муниципальном уровне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заключительный) – на областном уровн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торого этапа становятся победителями Конкурс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Конкурсе и условиях его проведения размещается на официальном сайте Комитета по труду и занятости населения Московской области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сайте Московского областного объединения организаций профсоюзов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oop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сайтах администраций городских округов и муниципальных районов Московской области.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102"/>
      <w:bookmarkEnd w:id="1"/>
      <w:r>
        <w:rPr>
          <w:rFonts w:cs="Times New Roman" w:ascii="Times New Roman" w:hAnsi="Times New Roman"/>
          <w:sz w:val="28"/>
          <w:szCs w:val="28"/>
        </w:rPr>
        <w:t>2. Условия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онкурсе могут принимать участие юридические лица (включая юридические лица с участием иностранного капитала), зарегистрированные в Московской области, независимо от организационно-правовой формы, чей вид экономической деятельности относится к обрабатывающим производствам, а также их филиалы по согласованию с создавшими их юридическими лицами (далее - предприятия). 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по результатам работы предприятий за 2012 – 2013 годы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частию в Конкурсе не допускаются предприятия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производственную деятельность менее трех лет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дящиеся в состоянии ликвидации или банкротства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4. Победители Конкурса определяются в следующих номинациях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лучшая организация работ в сфере охраны труда среди предприятий по производству пищевых продуктов (ОКВЭД: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15)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лучшая организация работ в сфере охраны труда среди предприятий текстильного производства (ОКВЭД: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 17)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лучшая организация работ в сфере охраны труда среди предприятий по производству стройматериалов (ОКВЭД: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26.26 – 26.64)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лучшая организация работ в сфере охраны труда среди предприятий по производству машин и оборудования (ОКВЭД: </w:t>
      </w:r>
      <w:r>
        <w:rPr>
          <w:rFonts w:cs="Times New Roman" w:ascii="Times New Roman" w:hAnsi="Times New Roman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</w:rPr>
        <w:t xml:space="preserve"> 29.11 – 29.55)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лучшая организация работ в сфере охраны труда среди предприятий химического производства (ОКВЭД: </w:t>
      </w:r>
      <w:r>
        <w:rPr>
          <w:rFonts w:cs="Times New Roman" w:ascii="Times New Roman" w:hAnsi="Times New Roman"/>
          <w:sz w:val="28"/>
          <w:szCs w:val="28"/>
          <w:lang w:val="en-US"/>
        </w:rPr>
        <w:t>DG</w:t>
      </w:r>
      <w:r>
        <w:rPr>
          <w:rFonts w:cs="Times New Roman" w:ascii="Times New Roman" w:hAnsi="Times New Roman"/>
          <w:sz w:val="28"/>
          <w:szCs w:val="28"/>
        </w:rPr>
        <w:t xml:space="preserve"> 24.12 – 24.17, 24.30, 24.52)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 каждой номинации предусматривается: одно первое место; одно второе место; одно третье место. 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бедители Конкурса, занявшие соответственно первое, второе и третье места во втором этапе Конкурса (областной уровень), представляются к награждению знаками отличия Московской области. 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7. При подведении итогов и определении победителей Конкурса деятельность предприятий в сфере охраны труда оценивается по следующим показателям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оизводственного травматизма и профессиональной заболеваемости на предприятии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ояние условий труда на предприятии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работ по охране труда на предприятии.</w:t>
      </w:r>
    </w:p>
    <w:p>
      <w:pPr>
        <w:pStyle w:val="ConsPlusNormal"/>
        <w:widowControl/>
        <w:numPr>
          <w:ilvl w:val="0"/>
          <w:numId w:val="0"/>
        </w:numPr>
        <w:spacing w:before="360" w:after="12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 первого (отборочного)  этапа Конкурса (муниципальный уровень)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вый этап Конкурса проводится в городских округах и муниципальных районах Московской области (далее – муниципальные образования)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 В муниципальном образовании создаются рабочая группа по проведению первого этапа Конкурса (далее – рабочая группа), в состав которой входят представители администрации муниципального образования,  и комиссия по подведению итогов Конкурса на муниципальном уровне (далее – конкурсная комиссия)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огут быть включены (по согласованию) представители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Московской области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в Государственного учреждения – Московского областного регионального отделения Фонда социального страхования Российской Федераци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бъединений работодателей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сковского областного объединения организаций профсоюз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аличии в муниципальном образовании координационного совета по охране труда итоги Конкурса на муниципальном уровне могут быть подведены на его заседании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4. Предприятия, участвующие в Конкурсе, направляют в администрацию муниципального образования следующие документы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Конкурсе согласно приложению № 1 к настоящему Положению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показателей, характеризующих организацию работы по охране труда на предприятии, согласно приложению № 2 к настоящему Положению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о состоянии условий и охраны труда на предприятии, оформленную в произвольной форм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бочая группа рассматривает документы, представленные предприятием согласно п. 3.4, и проводит оценку показателей, характеризующих состояние условий и охраны труда на предприятии (далее – оценка показателей), в соответствии с системой оценки показателей, установленной в приложении № 3 к настоящему Положению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 Документы, представленные предприятиями на Конкурс, и результаты, полученные по системе оценки показателей, рассматриваются конкурсной комиссией, (координационным советом по охране труда), которая определяет победителя по каждой номинации первого этапа Конкурса на муниципальном уровн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тоги Конкурса на муниципальном уровне оформляются протоколом (решением) конкурсной комиссии (координационного совета по охране труда). 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роведения второго (заключительного)  этапа Конкурса (областной уровень)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о втором этапе Конкурса от муниципального образования может быть представлено по одному предприятию-победителю первого этапа Конкурса в каждой номинации согласно п. 2.4 настоящего Полож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4.2.  Администрация муниципального образования в срок до 20 марта 2014 года представляет в Комитет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протокола (решения) конкурсной комиссии муниципального образования (координационного совета по охране труда) по подведению итогов первого этапа Конкурса;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едприятиях-победителях первого этапа Конкурса согласно приложению № 4 к настоящему Положению;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предприятием на первый этап Конкурса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ые материалы, представленные согласно п. 4.2 настоящего Положения, направляются по адресу: 129366,  г. Москва, ул. Ярославская, 23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ые материалы, поступившие в Комитет после 20 марта 2014 года, не рассматриваютс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5. Сведения о предприятиях – участниках второго этапа Конкурса обобщаются и оформляются согласно приложению № 5 к настоящему Положению для представления в Конкурсную комиссию по подведению итогов Московского областного смотра-конкурса «Лучшая организация работ в сфере охраны труда среди предприятий обрабатывающих производств»  (далее – Конкурсная комиссия)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6. С целью проверки достоверности сведений о производственном травматизме и аттестации рабочих мест по условиям труда в документах, представленных на Конкурс, Комитет вправе направить запрос в Государственную инспекцию труда в Московской области. В случае выявления недостоверных сведений, вопрос об участии предприятия в Конкурсе выносится на рассмотрение Конкурсной комисс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дведение итогов и определение победителей Конкурса осуществляется на заседании Конкурсной комисс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ешение о победителях Конкурса принимается открытым голосованием членов Конкурсной комиссии  простым большинством голосов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ешение Конкурсной комиссии считается действительным, если на заседании по подведению итогов Конкурса присутствовали не менее 2/3 ее членов, в том числе председатель (заместитель председателя) Конкурсной комиссии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голос председателя (заместителя председателя)  Конкурсной комиссии является решающи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о итогам заседания секретарь Конкурсной комиссии оформляет протокол за подписью  председателя (заместителя председателя) Конкурсной комиссии  и секретаря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1. Награждение победителей Конкурса проводится на торжественных мероприятиях в рамках Праздника труда в Московской обла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зультаты Конкурса освещаются в средствах массовой информации.   </w:t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 Московском областном смотре-конкурсе «Лучшая организация работ в сфере охраны труда среди предприятий обрабатывающих производств», утвержденному распоряжением Комитета по труду и занятости населения Моск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4.01.2014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РВ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на бланке письма предприятия)</w:t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47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-н, городской округ)</w:t>
            </w:r>
          </w:p>
        </w:tc>
      </w:tr>
    </w:tbl>
    <w:p>
      <w:pPr>
        <w:pStyle w:val="Normal"/>
        <w:ind w:left="36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240" w:after="0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360" w:hanging="357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предприятия)</w:t>
      </w:r>
    </w:p>
    <w:p>
      <w:pPr>
        <w:pStyle w:val="Normal"/>
        <w:spacing w:before="240" w:after="0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ОКВЭД_______________ </w:t>
      </w:r>
    </w:p>
    <w:p>
      <w:pPr>
        <w:pStyle w:val="Normal"/>
        <w:ind w:left="714" w:firstLine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смотре-конкурсе «Лучшая организация работ в сфере охраны труда среди предприятий обрабатывающих производств» в номинации _______________________________________________________________________ .</w:t>
      </w:r>
    </w:p>
    <w:p>
      <w:pPr>
        <w:pStyle w:val="Normal"/>
        <w:ind w:left="714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минации)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firstLine="709"/>
        <w:rPr/>
      </w:pPr>
      <w:r>
        <w:rPr>
          <w:rFonts w:cs="Times New Roman" w:ascii="Times New Roman" w:hAnsi="Times New Roman"/>
          <w:sz w:val="24"/>
          <w:szCs w:val="24"/>
        </w:rPr>
        <w:t>С Положением о Московском областном смотре-конкурсе «Лучшая организация работ в сфере охраны труда среди предприятий обрабатывающих производств» ознакомлены и согласны.</w:t>
      </w:r>
    </w:p>
    <w:p>
      <w:pPr>
        <w:pStyle w:val="Normal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сведений гарантируем.</w:t>
      </w:r>
    </w:p>
    <w:p>
      <w:pPr>
        <w:pStyle w:val="Normal"/>
        <w:ind w:left="714"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телефон руководителя службы охраны труда (специалиста по охране труда) </w:t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….. листах в …. экз.</w:t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должность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ind w:left="31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го уполномоченного работниками представительного орга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, дат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103" w:hanging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 Московском областном смотре-конкурсе «Лучшая организация работ в сфере охраны труда среди предприятий обрабатывающих производств», утвержденному распоряжением Комитета по труду и занятости населения Моск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4.01.2014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РВ-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 ________________________________________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остояние условий и охраны труда на предприятии 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64"/>
        <w:gridCol w:w="1883"/>
        <w:gridCol w:w="18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изводственного травматизма и профессиональной заболеваемости на предприят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работников предприятия, че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страдавших в несчастных случаях на производстве с утратой трудоспособности на 1 рабочий день и более, (чел.)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частных случаев со смертельным исходом, происшедших по причинам:</w:t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охраны труда  работодателями;</w:t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ормативных требований охраны труда работниками;</w:t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ую не относящимся к нарушениям нормативных требований охраны труда (ДТП, хулиганские действия, общее заболевание и т.п.)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частично утративших трудоспособность (переведенных на инвалидность) в связи с несчастным случаем на производстве (чел.)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установлено профессиональное заболевание (чел.)</w:t>
            </w:r>
          </w:p>
          <w:p>
            <w:pPr>
              <w:pStyle w:val="Normal"/>
              <w:ind w:left="-4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-4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-4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ловий труда на предприятии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по состоянию на 31 декабря 2013 года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по состоянию на 31 декабря 2013 года (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на работах с вредными и (или) опасными условиями труда по результатам аттестации рабочих мест по условиям труда (чел.) 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.</w:t>
            </w:r>
          </w:p>
          <w:p>
            <w:pPr>
              <w:pStyle w:val="Normal"/>
              <w:ind w:left="7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тах с вредными и (или) опасными условиями труда, которым установлены компенсации по результатам аттестации рабочих мест по условиям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кращенная продолжительность рабочего времени, ежегодный дополнительный оплачиваемый отпуск, повышение оплаты труда) (% от численности этой категории работников).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специальной одеждой, специальной обувью и иными  средствами индивидуальной защиты по сравнению с установленными нормами по состоянию на 31 декабря 2013 года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в установленном порядке предварительные и периодические медосмотры, от общего числа работников, подлежащих медосмотрам, по состоянию на 31 декабря 2013 года (%)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по состоянию на 31 декабря 2013 года (да/нет)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и для приема пищи;</w:t>
            </w:r>
          </w:p>
          <w:p>
            <w:pPr>
              <w:pStyle w:val="Normal"/>
              <w:ind w:left="0" w:firstLine="35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ми для отдыха в рабочее время и психологической разгрузки;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анитарно-бытовыми помещениями (100%)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бесплатным молоком, другими равноценными продуктами (% от численности работников, которым оно полагаетс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лечебно-профилактическим питанием в соответствии с медицинскими показаниями (% от численности работников, которым оно полагаетс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 санаторно-курортным лечением в соответствии с медицинскими показаниями (% от численности работников, которым оно полагается)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улучшения условий и охраны труда, разработанного по результатам проведения аттестации рабочих мест по условиям труда по состоянию на 31 декабря 2013 года (% выполнения плановых мероприят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хране труда на предприят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по условиям и охране труда, соглашения по охране труда по состоянию на 31 декабря 2013 года (да/нет)</w:t>
            </w:r>
          </w:p>
          <w:p>
            <w:pPr>
              <w:pStyle w:val="Normal"/>
              <w:ind w:left="7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(специалиста по охране труда) по состоянию на 31 декабря 2013 года (чел.)</w:t>
            </w:r>
          </w:p>
          <w:p>
            <w:pPr>
              <w:pStyle w:val="Normal"/>
              <w:ind w:left="7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заключенного с организацией, аккредитованной в установленном порядке, оказывающей услуги в сфере охраны труда, по состоянию на 31 декабря 2013 года (да/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а охраны труда (уголка охраны труда) по состоянию на 31 декабря 2013 года (да/нет)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 по состоянию на 31 декабря 2013 года (да/нет)</w:t>
            </w:r>
          </w:p>
          <w:p>
            <w:pPr>
              <w:pStyle w:val="Normal"/>
              <w:ind w:left="7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полномоченных (доверенных) лиц по охране труда профессиональных союзов или иных уполномоченных работниками представительных органов по состоянию на 31 декабря 2013 года (чел.)</w:t>
            </w:r>
          </w:p>
          <w:p>
            <w:pPr>
              <w:pStyle w:val="Normal"/>
              <w:ind w:left="7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по охране труда и проверку знаний требований охраны труда в обучающей организации, аккредитованной в установленном порядке, имеющих действующие удостоверения (чел.), всего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руководители) службы охраны труда;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, отвечающие за организацию и безопасность проведения работ на рабочих местах;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по охране труда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(доверенные) лица по охране труда профессиональных союзов или иных уполномоченных работниками представительных органов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нормативного правового акта  (положение, порядок) по организации проведения обучения по охране труда и проверки знаний требований охраны труда работников по состоянию на 31 декабря 2013 года (да/не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обучения по охране труда работников, разработанных службой охраны труда (специалистом по охране труда) по состоянию на 31 декабря 2013 года (ед.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обучение по охране труда и проверку знаний требований охраны труда в комиссии по проверке знаний требований охраны труда предприятия, по состоянию на 31 декабря 2013 года  (чел.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ов: 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несчастных случаев на производстве (да/нет);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водного инструктажа по охране труда (да/нет);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рвичного, повторного, внеочередного инструктажей по охране труда (да/нет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чих мест инструкциями по охране труда по состоянию на 31 декабря 2013 года (%)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 по улучшению условий и охраны труда (тыс. руб.), всего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ботодателя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социального страхования РФ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в области охраны труда, выявленных Государственной инспекцией труда в Московской области в ходе проведения плановых проверок, не устраненных по состоянию на 31 декабря 2013 года (ед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должность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       Ф.И.О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103" w:hanging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 Московском областном смотре-конкурсе «Лучшая организация работ в сфере охраны труда среди предприятий обрабатывающих производств», утвержденному распоряжением Комитета по труду и занятости населения Моск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4.01.2014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РВ-4</w:t>
      </w:r>
    </w:p>
    <w:p>
      <w:pPr>
        <w:pStyle w:val="Normal"/>
        <w:ind w:left="70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оказателей, характеризующих состояние условий и охраны труда на предприятиях обрабатывающих производств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62"/>
        <w:gridCol w:w="32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изводственного травматизма и профессиональной заболеваемости на предприят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работников предприятия, 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.</w:t>
            </w:r>
          </w:p>
        </w:tc>
      </w:tr>
      <w:tr>
        <w:trPr>
          <w:trHeight w:val="8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страдавших в несчастных случаях на производстве с утратой трудоспособности на 1 рабочий день и более, (чел.)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 годам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в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2-х лет – 3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вматизма – 1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равматизма – 0 баллов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вматизма с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ми и лицами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18 лет – (-1) балл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частных случаев со смертельным исходом, происшедших по причинам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охраны труда работодателями (а)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ормативных требований охраны труда работниками (б)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ую не относящимся к нарушениям нормативных требований охраны труда (ДТП, хулиганские действия, общее заболевание и т.п.) (в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мертельного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 течение 2-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– 3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частных случаев,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дших в течение 2-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по причине (а) –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)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частных случаев,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дших в течение 2-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по причине (б) –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частных случаев,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дших в течение 2-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по причине (в) –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 балл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частично утративших трудоспособность (переведенных на инвалидность) в связи с несчастным случаем на производстве (чел.)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</w:t>
            </w:r>
          </w:p>
          <w:p>
            <w:pPr>
              <w:pStyle w:val="Normal"/>
              <w:ind w:left="7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м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ботников,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вши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сть – 2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ботников,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вших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сть – 1 балл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работников,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вши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сть – 0 баллов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утративших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сть женщин и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 – (-1)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установлено профессиональное заболевание (чел.)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й–3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емости–1 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заболеваемости – 0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заболеваний у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 и лиц моложе 18 лет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 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ловий труда на предприятии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по состоянию на 31 декабря 2013 года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.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по условиям труда по состоянию на 31 декабря 2013 года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 %% рабочих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: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100% - 3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89% - 1 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-49% - 0 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(-1) 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на работах с вредными и (или) опасными условиями труда по результатам аттестации рабочих мест по условиям труда (чел.) 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моложе 18 лет</w:t>
            </w:r>
          </w:p>
          <w:p>
            <w:pPr>
              <w:pStyle w:val="Normal"/>
              <w:ind w:left="7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3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– 2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– 0 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енщин и лиц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18 лет – (-1) балл.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тах с вредными и (или) опасными условиями труда, которым установлены компенсации по результатам аттестации рабочих мест по условиям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кращенная продолжительность рабочего времени, ежегодный дополнительный оплачиваемый отпуск, повышение оплаты труда) (%  от численности этой категории работников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3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 - 0 баллов.</w:t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специальной одеждой, специальной обувью и иными средствами индивидуальной защиты по сравнению с установленными нормами по состоянию на 31 декабря 2013 года (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1 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ы – (-1) бал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в установленном порядке предварительные и периодические медосмотры, от общего числа работников, подлежащих медосмотрам, по состоянию на 31 декабря 2013 года (%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 - 3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% - 1 бал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– (-1) балл.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по состоянию на 31 декабря 2013 года (да/нет)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и для приема пищи;</w:t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ми для отдыха в рабочее время и психологической разгрузки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анитарно-бытовыми помещениями (100%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балл; нет – 0 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балл; нет – 0 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балл; нет – 0 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бесплатным молоком, другими равноценными продуктами (% от численности работников, которым оно полага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ности в 2012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2013 годах – 2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обеспеченность  – 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обеспеченности – (-1)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.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лечебно-профилактическим питанием в соответствии с медицинскими показаниями (% от численности работников, которым оно полагаетс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 года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ности в 2012 и в 2013 годах – 2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обеспеченность  – 1 бал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обеспеченности – (-1) балл.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 санаторно-курортным лечением в соответствии с медицинскими показаниями (% от численности работников, которым оно полагается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 года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ности в 2012 и в 2013 годах – 2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обеспеченность  – 1 бал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обеспеченности – (-1) балл.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улучшения условий и охраны труда, разработанного по результатам проведения аттестации рабочих мест по условиям труда по состоянию на 31 декабря 2013 года (% выполнения плановых мероприят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100% - 2 балла.</w:t>
            </w:r>
          </w:p>
          <w:p>
            <w:pPr>
              <w:pStyle w:val="Normal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1 бал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хране труда в учрежд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по условиям и охране труда, соглашения по охране труда по состоянию на 31 декабря 2013 года (да/нет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(-2) балла.</w:t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(специалиста по охране труда) по состоянию на 31 декабря 2013 года (чел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(-2) балла.</w:t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заключенного с организацией, аккредитованной в установленном порядке, оказывающей услуги в сфере охраны труда, по состоянию на 31 декабря 2013 года (да/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 балл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.</w:t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охраны труда (уголка охраны труда) по состоянию на 31 декабря 2013 года (да/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 балл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.</w:t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 по состоянию на 31 декабря 2013 года (да/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 балл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.</w:t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профессиональных союзов или иных уполномоченных работниками представительных органов по состоянию на 31 декабря 2013 года (да/нет)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 балл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.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по охране труда и проверку знаний требований охраны труда в обучающей организации, аккредитованной в установленном порядке, имеющих действующие удостоверения (чел.), всего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я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руководители) службы  охраны труда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, отвечающие за организацию и безопасность проведения работ на рабочих местах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по охране труда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(доверенные) лица по охране труда профессиональных союзов или иных уполномоченных работниками представительных орган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ученных в установленном порядке по категориям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2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% - 1 балл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0 баллов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(-2)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.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нормативного правового акта  (положение, порядок) по организации проведения обучения по охране труда и проверки знаний требований охраны труда работников по состоянию на 31 декабря 2013 года (да/нет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 бал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(-1) балл.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обучения по охране труда работников, разработанных службой охраны труда (специалистом по охране труда) по состоянию на 31 декабря 2013 год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обучение по охране труда и проверку знаний требований охраны труда в комиссии по проверке знаний требований охраны труда предприятия, по состоянию на 31 декабря 2013 года  (чел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100% - 2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– 90% - 1 бал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и – (-1) балл.</w:t>
            </w:r>
          </w:p>
        </w:tc>
      </w:tr>
      <w:tr>
        <w:trPr>
          <w:trHeight w:val="21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ов: </w:t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несчастных случаев на производстве (да/нет);</w:t>
            </w:r>
          </w:p>
          <w:p>
            <w:pPr>
              <w:pStyle w:val="Normal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водного инструктажа по охране труда (да/нет)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рвичного, повторного, внеочередного инструктажей по охране труда (да/нет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балл; нет – (-1) бал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балл; нет – (-1) бал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балл; нет – (-1) балл.</w:t>
            </w:r>
          </w:p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чих мест инструкциями по охране труда по состоянию на 31 декабря 2013 года (%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ность – 2 балла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1 балл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нструкций –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 балл.</w:t>
            </w:r>
          </w:p>
        </w:tc>
      </w:tr>
      <w:tr>
        <w:trPr>
          <w:trHeight w:val="11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 по улучшению условий и охраны труда (тыс. руб.), всего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ботодателя;</w:t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социального страхован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2012 и 2013 года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финансирования – 2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инансирования – (-2)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– 1 бал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нансирования из средств ФСС РФ – 2 балла.</w:t>
            </w:r>
          </w:p>
        </w:tc>
      </w:tr>
      <w:tr>
        <w:trPr>
          <w:trHeight w:val="4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 в области охраны труда, выявленных Государственной инспекцией труда в Московской области в ходе проведения плановых проверок, не устраненных по состоянию на 31 декабря 2013 года (ед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ыявленных нарушений – 3 балл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ушения устранены – 2 балла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частично – 1 балл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раненные в установленные сроки  –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)  бал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410" w:hRule="atLeast"/>
        </w:trPr>
        <w:tc>
          <w:tcPr>
            <w:tcW w:w="560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ожению о Московском областном смотре-конкурсе «Лучшая организация работ в сфере охраны труда среди предприятий обрабатывающих производств», утвержденному распоряжением Комитета по труду и занятости населения Московской област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4.01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В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едприятиях-победителях первого этапа Московского областного смотра-конкурс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ая организация работ в сфере охраны труда среди предприятий обрабатывающих производств»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го в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481" w:hanging="3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9"/>
        <w:gridCol w:w="3650"/>
        <w:gridCol w:w="2835"/>
        <w:gridCol w:w="3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мин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- побе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по системе оценки показателей, е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410" w:hRule="atLeast"/>
        </w:trPr>
        <w:tc>
          <w:tcPr>
            <w:tcW w:w="560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ожению о Московском областном смотре-конкурсе «Лучшая организация работ в сфере охраны труда среди предприятий обрабатывающих производств», утвержденному распоряжением Комитета по труду и занятости населения Москов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4.01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В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</w:tr>
    </w:tbl>
    <w:p>
      <w:pPr>
        <w:pStyle w:val="Normal"/>
        <w:ind w:left="2481" w:hanging="3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едприятиях-участниках второго (заключительного) этапа Московского областного смотра-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организация работ в сфере охраны труда среди предприятий обрабатывающих производств» в номин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номинации)</w:t>
      </w:r>
    </w:p>
    <w:p>
      <w:pPr>
        <w:pStyle w:val="Normal"/>
        <w:ind w:left="2481" w:hanging="3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481" w:hanging="3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481" w:hanging="3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4794"/>
        <w:gridCol w:w="2221"/>
        <w:gridCol w:w="3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Московской обла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едприятия-участника второго этапа Конкурс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уровен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по системе оценки показателей, е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я: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357"/>
        <w:jc w:val="left"/>
        <w:rPr/>
      </w:pPr>
      <w:r>
        <w:rPr/>
        <w:t>1.  Предприятия-участники указываются в таблице в соответствии с количеством баллов, набранных по результатам первого этапа Конкурса (муниципальный уровень) по убыванию.</w:t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Комитета по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у и занятости населения Москов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4.01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№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В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ведению итогов Московского областного смотра - конкурса </w:t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организация работ в сфере охраны труда среди предприятий обрабатывающих производств» </w:t>
      </w:r>
    </w:p>
    <w:p>
      <w:pPr>
        <w:pStyle w:val="ConsPlusNormal"/>
        <w:widowControl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widowControl/>
              <w:spacing w:before="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Виталий Николае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труду и занятости населения Московской област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widowControl/>
              <w:spacing w:before="120" w:after="120"/>
              <w:ind w:left="7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натолий Петро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осударственной инспекции труда – заместитель главного государственного инспектора труда (по охране труда) в Московской области (по согласованию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widowControl/>
              <w:spacing w:before="120" w:after="12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 Анатолий Иль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храны труда и экологии - главный технический инспектор труда Московского областного объединения  организаций профсоюзов (по согласованию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widowControl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Ольга Олеговна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етодологии работы и обучения по охране труда Комитета по труду и занятости населения Московской област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widowControl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29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Николай Льво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сковской областной организации профсоюза машиностроителей </w:t>
            </w:r>
          </w:p>
          <w:p>
            <w:pPr>
              <w:pStyle w:val="ConsPlusNormal"/>
              <w:widowControl/>
              <w:spacing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9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алина Васильевна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енерального директора исполнительной дирекции Регионального объединения работодателей «Московский областной союз промышленников и предпринимателей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чинский Николай Петро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трахования профессиональных рисков Государственного учреждения - Московского областн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>
          <w:trHeight w:val="629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а Татьяна Наилевна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а по гигиене труда Управления Федеральной службы по надзору в сфере защиты прав потребителей и благополучия человека по Московской облас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Вячеслав Михайло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государственной экспертизы условий труда Комитета по труду и занятости населения Московской област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Ольга Николаевна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отделом методологии работы и обучения по охране труда Комитета по труду и занятости населения Московской обла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ександр Дмитрие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батывающих отраслей промышленности Министерства инвестиций и инноваций Московской облас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дмила Ивановна -</w:t>
            </w:r>
          </w:p>
          <w:p>
            <w:pPr>
              <w:pStyle w:val="ConsPlusNormal"/>
              <w:widowControl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lineRule="atLeast" w:line="240"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ищевой и перерабатывающей промышленности Управления животноводства и перерабатывающей промышленности Министерства сельского хозяйства и продовольствия Московской облас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Рим Магданович -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азвития Управления строительной индустрии и промышленности строительных материалов Министерства строительного комплекса Московской области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ов Владимир Николаевич -</w:t>
            </w:r>
          </w:p>
          <w:p>
            <w:pPr>
              <w:pStyle w:val="ConsPlusNormal"/>
              <w:widowControl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pacing w:lineRule="atLeast" w:line="240" w:before="0" w:after="12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обилизационной работы и защиты информации Управления животноводства и перерабатывающей промышленности Министерства сельского хозяйства и продовольствия Московской области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Fonts w:cs="Times New Roman" w:ascii="Times New Roman" w:hAnsi="Times New Roman"/>
        </w:rPr>
        <w:t>За исключением должностей и профессий по Перечню, утвержденному постановлением Правительства Московской области от 09.07.2007 № 507/23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</w:rPr>
        <w:t>Приложить план мероприятий по улучшению условий и охраны труда с отметками о выполнении.</w:t>
      </w:r>
    </w:p>
  </w:footnote>
  <w:footnote w:id="4">
    <w:p>
      <w:pPr>
        <w:pStyle w:val="Footnote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  </w:t>
      </w:r>
      <w:r>
        <w:rPr>
          <w:rFonts w:cs="Times New Roman" w:ascii="Times New Roman" w:hAnsi="Times New Roman"/>
        </w:rPr>
        <w:t>За исключением должностей и профессий по Перечню, утвержденному постановлением Правительства Московской области от 09.07.2007 № 507/23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>Приложить план мероприятий по улучшению условий и охраны труда с отметками о выполн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  <w:jc w:val="both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left="71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tzn.mosreg.ru/" TargetMode="External"/><Relationship Id="rId5" Type="http://schemas.openxmlformats.org/officeDocument/2006/relationships/hyperlink" Target="http://www.ktzn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1:00Z</dcterms:created>
  <dc:creator>malyukova</dc:creator>
  <dc:description/>
  <cp:keywords/>
  <dc:language>en-US</dc:language>
  <cp:lastModifiedBy>1</cp:lastModifiedBy>
  <cp:lastPrinted>2014-02-06T15:39:00Z</cp:lastPrinted>
  <dcterms:modified xsi:type="dcterms:W3CDTF">2014-02-25T11:11:00Z</dcterms:modified>
  <cp:revision>2</cp:revision>
  <dc:subject/>
  <dc:title> </dc:title>
</cp:coreProperties>
</file>